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  <w:lang w:val="en-US" w:eastAsia="en-US"/>
        </w:rPr>
        <w:drawing>
          <wp:inline distT="0" distB="0" distL="0" distR="0">
            <wp:extent cx="1847850" cy="15798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F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C LİSANLI ANTRENÖRLER ZORUNLU GELİŞİM SEMİNER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‘’</w:t>
      </w:r>
      <w:r>
        <w:rPr>
          <w:b/>
          <w:sz w:val="24"/>
          <w:szCs w:val="24"/>
        </w:rPr>
        <w:t>FUTBOLDA ALTYAPI EĞİTİMİ’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ÜZENLEY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FAD BAŞKANI: SÜLEYMAN GÖKTA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İNER EĞİTİMCİLER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BDULLAH TANYOLA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BDUL FETTAH KALDIRI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53490" cy="1570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08-AĞUSTOS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FKOŞ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İNER PROGRA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:00-10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Y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:00-10:30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ÇILIŞ KONUŞMALARI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ÜLEYMAN GÖKTAŞ </w:t>
        <w:tab/>
        <w:t xml:space="preserve"> </w:t>
      </w:r>
      <w:r>
        <w:rPr>
          <w:b/>
          <w:sz w:val="32"/>
          <w:szCs w:val="32"/>
        </w:rPr>
        <w:t>KTFAD BAŞKANI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İSMAİL DİLBER </w:t>
        <w:tab/>
        <w:tab/>
        <w:t xml:space="preserve"> </w:t>
      </w:r>
      <w:r>
        <w:rPr>
          <w:b/>
          <w:sz w:val="32"/>
          <w:szCs w:val="32"/>
        </w:rPr>
        <w:t>TÜFAD GENEL BAŞKANI</w:t>
      </w:r>
    </w:p>
    <w:p>
      <w:pPr>
        <w:pStyle w:val="Normal"/>
        <w:rPr/>
      </w:pPr>
      <w:r>
        <w:rPr>
          <w:sz w:val="32"/>
          <w:szCs w:val="32"/>
        </w:rPr>
        <w:t>HASAN SERTOĞLU</w:t>
      </w:r>
      <w:r>
        <w:rPr>
          <w:b/>
          <w:sz w:val="32"/>
          <w:szCs w:val="32"/>
        </w:rPr>
        <w:t xml:space="preserve"> </w:t>
        <w:tab/>
        <w:t xml:space="preserve"> KIBRIS TÜRK FUTBOL FEDERASYON BAŞKA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:30-10:45 </w:t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ĞİTİMCİLERİN ve ANTRENÖRLERİN TANIŞMASI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:45-11:15</w:t>
      </w:r>
      <w:r>
        <w:rPr>
          <w:sz w:val="32"/>
          <w:szCs w:val="32"/>
        </w:rPr>
        <w:t xml:space="preserve">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TFF-TFF ÖRNEKLERİNDE B - C ANTRENÖR MODELİ ‘’GRASSROOTS’’ MÜKEMMELLİYET KÜLTÜR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DULLAH TANYOLAÇ- ABDUL FETTAH KALDIRI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:15-11:30</w:t>
      </w:r>
      <w:r>
        <w:rPr>
          <w:sz w:val="32"/>
          <w:szCs w:val="32"/>
        </w:rPr>
        <w:t xml:space="preserve">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A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:30-12:15</w:t>
      </w:r>
      <w:r>
        <w:rPr>
          <w:sz w:val="32"/>
          <w:szCs w:val="32"/>
        </w:rPr>
        <w:t xml:space="preserve">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ŞARILI ANTRENÖR MODEL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DULLAH TANYOLA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2:15-13:00</w:t>
      </w:r>
      <w:r>
        <w:rPr>
          <w:sz w:val="32"/>
          <w:szCs w:val="32"/>
        </w:rPr>
        <w:tab/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15 YAŞ ve ALTI FUTBOL EĞİTİM KILAVUZU TANITIMI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DUL FETTAH KALDIR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:00-14:00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MEK ARA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:00-16:00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İNLENM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:00-18:30 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UYGULAMA ( DAYANIKLILIK – SÜRAT – ÇEVİKLİK – CORE ANTRENMAN – ESNEKLİK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ÜM TEKNİK ADAMLARLA BİLGİ PAYLAŞIMI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8:45</w:t>
      </w:r>
      <w:r>
        <w:rPr>
          <w:sz w:val="32"/>
          <w:szCs w:val="32"/>
        </w:rPr>
        <w:t xml:space="preserve"> 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KAPANI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5:00Z</dcterms:created>
  <dc:creator>Xp</dc:creator>
  <dc:description/>
  <dc:language>en-US</dc:language>
  <cp:lastModifiedBy>MERTAN</cp:lastModifiedBy>
  <dcterms:modified xsi:type="dcterms:W3CDTF">2014-08-07T11:35:00Z</dcterms:modified>
  <cp:revision>2</cp:revision>
  <dc:subject/>
  <dc:title/>
</cp:coreProperties>
</file>