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4475" cy="1514475"/>
            <wp:effectExtent l="0" t="0" r="0" b="0"/>
            <wp:docPr id="1" name="Resim 1" descr="C:\Documents and Settings\PC-KophaT TeaM\Desktop\İçer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Documents and Settings\PC-KophaT TeaM\Desktop\İçeri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409700"/>
            <wp:effectExtent l="0" t="0" r="0" b="0"/>
            <wp:docPr id="2" name="Image2" descr="C:\Documents and Settings\PC-KophaT TeaM\Desktop\hg9opş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PC-KophaT TeaM\Desktop\hg9opş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265" cy="1857375"/>
            <wp:effectExtent l="0" t="0" r="0" b="0"/>
            <wp:docPr id="3" name="Resim 2" descr="C:\Documents and Settings\PC-KophaT TeaM\Desktop\b-469492-Tff_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C:\Documents and Settings\PC-KophaT TeaM\Desktop\b-469492-Tff_Logo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847850" cy="1579880"/>
            <wp:effectExtent l="0" t="0" r="0" b="0"/>
            <wp:docPr id="4" name="Resim 3" descr="C:\Documents and Settings\PC-KophaT TeaM\Desktop\İçerikHU8YO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C:\Documents and Settings\PC-KophaT TeaM\Desktop\İçerikHU8YO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125" cy="1571625"/>
            <wp:effectExtent l="0" t="0" r="0" b="0"/>
            <wp:docPr id="5" name="Resim 4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1628775" cy="1628775"/>
            <wp:effectExtent l="0" t="0" r="0" b="0"/>
            <wp:docPr id="6" name="Resim 5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UEFA PRO LİSANS GÜNCELLEME KURSU PROGRA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10-17 MAYIS – LEFKOŞ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06755" cy="885825"/>
            <wp:effectExtent l="0" t="0" r="0" b="0"/>
            <wp:docPr id="7" name="Image3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8" name="Image4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BRIS TÜRK FUTBOL FEDERASYONU BAŞK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san SERTOĞ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BRIS TÜRK FUTBOL FEDERASYONU YÖNETİM KURU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li KARAVEZİRLER </w:t>
      </w:r>
      <w:r>
        <w:rPr>
          <w:b/>
          <w:sz w:val="32"/>
          <w:szCs w:val="32"/>
        </w:rPr>
        <w:t>Asbaşk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uharrem ÖZSEYFİLER </w:t>
      </w:r>
      <w:r>
        <w:rPr>
          <w:b/>
          <w:sz w:val="32"/>
          <w:szCs w:val="32"/>
        </w:rPr>
        <w:t>Genel Sekre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elahat Ertemel ATAMTÜRK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nver Baturalp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çun Kamalı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urgay ÇAĞER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iyazi GÜVENİR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inan GECE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Şifa KIRMIZIGÜL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emzi CENGİZ Muhasip </w:t>
      </w:r>
      <w:r>
        <w:rPr>
          <w:b/>
          <w:sz w:val="32"/>
          <w:szCs w:val="32"/>
        </w:rPr>
        <w:t>Ü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BRIS TÜRK ANTRENÖRLERİ DERNEĞİ BAŞK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üleyman GÖKTA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EĞİTMENLER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bdullah TANYOLAÇ </w:t>
      </w:r>
      <w:r>
        <w:rPr>
          <w:b/>
          <w:sz w:val="32"/>
          <w:szCs w:val="32"/>
        </w:rPr>
        <w:t>TUTOR EĞİTMENİ PRO LİS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ustafa BORATAŞ </w:t>
      </w:r>
      <w:r>
        <w:rPr>
          <w:b/>
          <w:sz w:val="32"/>
          <w:szCs w:val="32"/>
        </w:rPr>
        <w:t>TUTOR EĞİTMENİ TEKNİK DİREKTÖ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ehmet AK </w:t>
      </w:r>
      <w:r>
        <w:rPr>
          <w:b/>
          <w:sz w:val="32"/>
          <w:szCs w:val="32"/>
        </w:rPr>
        <w:t>TÜFAD EĞİTMENİ UEFA A LİSANS TEKNİK DİREKTÖ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ILIMCI LİST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9" name="Image5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10" name="Image6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GÜ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Mayıs 2013 Cu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00 – 18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çılış Konuşmaları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asan SERTOĞLU </w:t>
      </w:r>
      <w:r>
        <w:rPr>
          <w:b/>
          <w:sz w:val="32"/>
          <w:szCs w:val="32"/>
        </w:rPr>
        <w:t>Kıbrıs Türk Futbol Federasyonu Başkanı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üleyman GÖKTAŞ </w:t>
      </w:r>
      <w:r>
        <w:rPr>
          <w:b/>
          <w:sz w:val="32"/>
          <w:szCs w:val="32"/>
        </w:rPr>
        <w:t>Kıbrıs Türk Antrenörleri Derneği Başkanı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gün Genç KACMAZ </w:t>
      </w:r>
      <w:r>
        <w:rPr>
          <w:b/>
          <w:sz w:val="32"/>
          <w:szCs w:val="32"/>
        </w:rPr>
        <w:t>Kıbrıs Türk Spor Yazarları Derneği Başkanı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ustafa BORATAŞ </w:t>
      </w:r>
      <w:r>
        <w:rPr>
          <w:b/>
          <w:sz w:val="32"/>
          <w:szCs w:val="32"/>
        </w:rPr>
        <w:t>TUTOR EĞİTMEN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00 – 20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efa Jira Konvansiyonu Tanıtımı ( Abdullah TANYOLAÇ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tbolun Prensipleri (Mehmet A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:15 – 21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derlik ve İletişim ( Mustafa BORATAŞ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:15 - 21: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11" name="Image7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12" name="Image8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Mayıs 2013 Cumart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18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ceri – Alan Yaratma – Dönüşl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30 – 19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1, 2-2, 3-3 Savunma Prensiple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:00 – 21: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nsiyonel - Merkezden Savun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ta Saha ve Merkezden Savunma Oyuncularının Savunma Görevle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üncellemeye Katılan 2 Teknik Adam Tarafından Uygulanacaktı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:15 -  21: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13" name="Image9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14" name="Image10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Mayıs 2013 Paz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19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 Menekşe – Düzkaya Süper Lige Çıkış maçının İzlenmes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16:45 ATATÜRK STADYUMUNDA BULUŞM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30 – 21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ç Analiz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Kıbrıs Türk Antrenörleri Derneği Eğitim Salon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:15 - 21: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15" name="Image11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16" name="Image12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Mayıs 2013 Pazart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18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üçük Alan Oyunları / Pas ve Des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ım Halinde Savun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üncellemeye Katılan 2 Teknik Adam Tarafından Uygulanacaktı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30 – 19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yunun Bölümleri / Kanatlardan Hücu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üncellemeye Katılan 2 Teknik Adam Tarafından Uygulanacaktı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:00 -  21: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iş Alanda Savun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:15 - 21: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17" name="Image13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18" name="Image14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Mayıs 2013 Sal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17: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blem Çözme ve Karar Verme (Abdullah TANYOLAÇ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50 – 18: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kili Sunum Teknikleri (Mehmet A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40 – 19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ç Günü Stratejisi (Mustafa BORATAŞ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30 – 20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knik Adam – Medya İlişkisi (Ogün Genç KAÇMA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:20 – 20: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19" name="Image15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20" name="Image16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Mayıs 2013 Çarşam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:00 – 18: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tness Dersleri Te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:30 – 19:4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tness Dersleri Uygul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:00 – 21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an Toplar (Savunma ve Hücum) (Maç Analizinde Saptanan Duran Top Uygulamalarının Değerlendirilmesi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üncellemeye Katılan 2 Teknik Adam Tarafından Uygulanacaktı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:15 - 21: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21" name="Image17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22" name="Image18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Mayıs 2013 Perşem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18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alarda Kaleci ve Savunma İletişi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:30 – 19:4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11 Kanatlardan Hücum / Geriden Oyun Ku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üncellemeye Katılan 2 Teknik Adam Tarafından Uygulanacaktı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:00 – 21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ızlı Hücum Varyasyonları ve Sonuçlandı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üncellemeye Katılan 2 Teknik Adam Tarafından Uygulanacaktı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:15 - 21: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ünün Değerlendirilmesi ve Sonraki Günün Programının Aktarım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" cy="885825"/>
            <wp:effectExtent l="0" t="0" r="0" b="0"/>
            <wp:docPr id="23" name="Image19" descr="C:\Documents and Settings\PC-KophaT TeaM\Desktop\logo tÃ¼fad1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C:\Documents and Settings\PC-KophaT TeaM\Desktop\logo tÃ¼fad1(10)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200" cy="838200"/>
            <wp:effectExtent l="0" t="0" r="0" b="0"/>
            <wp:docPr id="24" name="Image20" descr="C:\Documents and Settings\PC-KophaT TeaM\Desktop\antre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C:\Documents and Settings\PC-KophaT TeaM\Desktop\antre23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GÜ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 Mayıs 2013 Cu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:00 – 18: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11 Takım Halinde Savunma / 2. Bölgede Savunma / 3. Bölgede Savunma – Önde Bask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30 – 21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nel Değerlendirme ( Teknik Adamların Kendi Konularındaki Çalışmaları Değerlendirilecekti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anış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9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f4c13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fd2aa3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fd2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f4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2f9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fd2a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fd2a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52CB9-BE62-4274-9A07-F638124B9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739</Words>
  <Characters>4217</Characters>
  <CharactersWithSpaces>4947</CharactersWithSpaces>
  <Paragraphs>9</Paragraphs>
  <Company>İyib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1:00Z</dcterms:created>
  <dc:creator>PC-KophaT TeaM</dc:creator>
  <dc:description/>
  <dc:language>en-US</dc:language>
  <cp:lastModifiedBy>PC</cp:lastModifiedBy>
  <dcterms:modified xsi:type="dcterms:W3CDTF">2013-05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