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b/>
          <w:szCs w:val="24"/>
          <w:u w:val="single"/>
          <w:lang w:val="en-US" w:eastAsia="en-US"/>
        </w:rPr>
        <w:t>FORM 15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  <w:lang w:val="en-US" w:eastAsia="en-US"/>
        </w:rPr>
      </w:pPr>
      <w:r>
        <w:rPr>
          <w:rFonts w:cs="Lucida Sans Unicode" w:ascii="Lucida Sans Unicode" w:hAnsi="Lucida Sans Unicode"/>
          <w:b/>
          <w:sz w:val="40"/>
          <w:szCs w:val="40"/>
          <w:lang w:val="en-US" w:eastAsia="en-US"/>
        </w:rPr>
        <w:drawing>
          <wp:inline distT="0" distB="0" distL="0" distR="0">
            <wp:extent cx="1286510" cy="1572260"/>
            <wp:effectExtent l="0" t="0" r="0" b="0"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  <w:lang w:val="en-US" w:eastAsia="en-US"/>
        </w:rPr>
      </w:pPr>
      <w:r>
        <w:rPr>
          <w:rFonts w:cs="Lucida Sans Unicode" w:ascii="Lucida Sans Unicode" w:hAnsi="Lucida Sans Unicode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EKNİK DİREKTÖR / ANTRENÖR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ÖZLEŞME FESİHNAMESİ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Tarih: ...../....../…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ıbrıs Türk Futbol Federasyo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kanlığı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fkoşa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 tarihinde ............................................................... Spor Kulübü olarak yapmış olduğumuz Teknik Direktör / Antrenör Sözleşmesini karşılıklı olarak (iptal) feshettiğimizi bilgilerinize arz ederi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Teknik Direktörün / Antrenörün: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u w:val="single"/>
        </w:rPr>
        <w:t>Kulüp Yetkilisini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ı Soyadı: .......................................</w:t>
        <w:tab/>
        <w:t>…………</w:t>
        <w:tab/>
        <w:tab/>
        <w:tab/>
        <w:t>Adı Soyadı: 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mzası: ........................................................</w:t>
        <w:tab/>
        <w:tab/>
        <w:tab/>
        <w:t>İmzası: ……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imlik Numarası: ………………………………………</w:t>
        <w:tab/>
        <w:tab/>
        <w:tab/>
        <w:t>Kimlik Numarası: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93980</wp:posOffset>
                </wp:positionV>
                <wp:extent cx="6314440" cy="2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(Tasdik eden tarafından doldurulacaktır.)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asdiknam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İş bu Antrenör / Teknik Direktör Sözleme (iptal) fesihname dilekçesi ile ilgili imzaların huzurumda atıldığını resmi mühür ve imzamla tasdik eder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asdik Edeni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</w:rPr>
        <w:t xml:space="preserve"> Mühü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4010</wp:posOffset>
                </wp:positionH>
                <wp:positionV relativeFrom="paragraph">
                  <wp:posOffset>62230</wp:posOffset>
                </wp:positionV>
                <wp:extent cx="1635125" cy="750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pt;margin-top:4.9pt;width:128.7pt;height:5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dı Soyadı: 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Calibri" w:ascii="Calibri" w:hAnsi="Calibri"/>
          <w:b/>
        </w:rPr>
        <w:t xml:space="preserve">Tasdik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mzası: ....................................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arih: ……………………………………………….</w:t>
        <w:tab/>
        <w:tab/>
        <w:tab/>
        <w:t xml:space="preserve">      </w:t>
        <w:tab/>
        <w:tab/>
      </w:r>
    </w:p>
    <w:sectPr>
      <w:type w:val="nextPage"/>
      <w:pgSz w:w="11906" w:h="16838"/>
      <w:pgMar w:left="993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5:00Z</dcterms:created>
  <dc:creator>PC</dc:creator>
  <dc:description/>
  <cp:keywords/>
  <dc:language>en-US</dc:language>
  <cp:lastModifiedBy>PC</cp:lastModifiedBy>
  <dcterms:modified xsi:type="dcterms:W3CDTF">2012-07-24T11:05:00Z</dcterms:modified>
  <cp:revision>5</cp:revision>
  <dc:subject/>
  <dc:title/>
</cp:coreProperties>
</file>