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             EK-1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TILIM FORMU VE TAAHÜTNAMES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lüp veya Takım Adı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lüp ise KTFF Tescili var mı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ET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YI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akım İdari Sorumlusunu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ı-Soyadı, Telefon ve e-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lüp veya Takım Renkler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x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Yukarıda yer alan tüm bilgilerin doğru olduğunu; 2013 sezonunda yapılacak olan Plaj Futbol Turnuvasında müsabakalarına ve KTFF’ye belirttiğimiz adres, fax numarası ve e-mail adresine yapılacak olan bildirimlerin, kulübümüzün veya takımımızın resmi tebligat adresine yapılmış sayılacağını kabul, beyan ve taahhüt ederiz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**</w:t>
      </w:r>
      <w:r>
        <w:rPr>
          <w:rFonts w:cs="Cambria" w:ascii="Cambria" w:hAnsi="Cambria"/>
          <w:sz w:val="24"/>
          <w:szCs w:val="24"/>
        </w:rPr>
        <w:t xml:space="preserve">Müsabakaların fair-play çerçevesinde gerçekleştirilmesi adına takım idari sorumlusu, teknik sorumlusu, takım kaptanı olarak tüm çabamızı sarf edeceğimizi, bireysel veya takım olarak göstereceğimizi kabul ve taahhüt ederiz.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**Turnuva süresince ve/veya oynanacak olan tüm karşılaşmalarda yaşanacak her türlü sağlık problemlerinden dolayı ve/veya oluşabilecek her hangi bir maddi zarardan KTFF ve/veya organizatörlerin herhangi bir sorumluluğu olmadığını peşinen kabul, beyan ve taahhüt ederiz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İşbu formun eksiksiz olarak doldurulup gönderilmesi zorunludu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İsim/İmza/Tarih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9:00Z</dcterms:created>
  <dc:creator>PC</dc:creator>
  <dc:description/>
  <dc:language>en-US</dc:language>
  <cp:lastModifiedBy>PC</cp:lastModifiedBy>
  <dcterms:modified xsi:type="dcterms:W3CDTF">2013-07-13T09:20:00Z</dcterms:modified>
  <cp:revision>1</cp:revision>
  <dc:subject/>
  <dc:title/>
</cp:coreProperties>
</file>