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17780</wp:posOffset>
            </wp:positionV>
            <wp:extent cx="9429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tr-TR"/>
        </w:rPr>
        <w:t>KTFF – MERKEZ HAKEM KURULU,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tr-TR"/>
        </w:rPr>
        <w:t>2013 – 2014 FUTBOL SEZONU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HAKEM EĞİTİM SEMİNERİ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4 – 6 EYLÜL 2013, MALPAS HOTEL – GİRNE.</w:t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4 Eylül 2013, Çarşamba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00-16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“</w:t>
            </w:r>
            <w:r>
              <w:rPr>
                <w:sz w:val="28"/>
                <w:szCs w:val="28"/>
                <w:lang w:val="tr-TR"/>
              </w:rPr>
              <w:t>Üst” ve “A” Klasman Hakemlerin Hotele Girişi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00-16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Geçtiğimiz Sezonun Değerlendirilimesi. (KTFF-MHK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45-17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00-18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Geçtiğimiz Sezonun Değerlendirilimesi. (KTFF-MHK) 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8.00-19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56" w:leader="none"/>
              </w:tabs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erbest Zaman</w:t>
              <w:tab/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9.00-2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kşam Yeme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17780</wp:posOffset>
            </wp:positionV>
            <wp:extent cx="94297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tr-TR"/>
        </w:rPr>
        <w:t>KTFF – MERKEZ HAKEM KURULU,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tr-TR"/>
        </w:rPr>
        <w:t>2013 – 2014 FUTBOL SEZONU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HAKEM EĞİTİM SEMİNERİ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tr-TR"/>
        </w:rPr>
        <w:t>4 – 6 EYLÜL 2013, MALPAS HOTEL – GİRNE</w:t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5 Eylül 2013, Perşembe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09.00- 09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Hakemlerin Otele Giri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10.00-10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çılış, Saygı Duruşu, Konuşmalar ve Programın Tanıtım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0.30-1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 ve Fotoğraf Çekimi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1.00-12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Ofsayt (TFF-MHK) 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2.00-12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2.15-13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İşbirliği (TFF-MHK) 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3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3.00-14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ğle Yemeği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30 -15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Grup Çalışması / Ofsayt (TFF-MHK) 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30-15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45-16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Grup Çalışması Geri Bildirimi / Ofsayt (TFF-MHK) 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45-17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00-18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Maç Analizi (TFF-MHK) 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8.30-19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Serbest Zaman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9.00-2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kşam Yeme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-17780</wp:posOffset>
            </wp:positionV>
            <wp:extent cx="942975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tr-TR"/>
        </w:rPr>
        <w:t>KTFF – MERKEZ HAKEM KURULU,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tr-TR"/>
        </w:rPr>
        <w:t>2013 – 2014 FUTBOL SEZONU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HAKEM EĞİTİM SEMİNERİ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tr-TR"/>
        </w:rPr>
        <w:t>4 – 6 EYLÜL 2013, MALPAS HOTEL – GİRNE</w:t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6 Eylül 2013, Cuma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07.30-09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Sabah Kahvaltı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09.30-10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Video Test (TFF-MHK) </w:t>
            </w:r>
            <w:r>
              <w:rPr>
                <w:b/>
                <w:sz w:val="28"/>
                <w:szCs w:val="28"/>
                <w:lang w:val="tr-TR"/>
              </w:rPr>
              <w:t xml:space="preserve">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0.00-10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Video Test Geri Bildirimi (TFF-MHK)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0.45-1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11.00-12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eknik Talimatlar</w:t>
            </w:r>
            <w:r>
              <w:rPr>
                <w:b/>
                <w:sz w:val="28"/>
                <w:szCs w:val="28"/>
                <w:lang w:val="tr-TR"/>
              </w:rPr>
              <w:t xml:space="preserve"> (</w:t>
            </w:r>
            <w:r>
              <w:rPr>
                <w:sz w:val="28"/>
                <w:szCs w:val="28"/>
                <w:lang w:val="tr-TR"/>
              </w:rPr>
              <w:t xml:space="preserve">TFF-MHK)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12.00-12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ODALARIN BOŞALTILMAS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2.30-14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ğle Yemeği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00-15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İletişim (YDÜ Öğretim Görevlisi, Prof. Dr. Cem BİROL)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00-15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15.15-16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Sporcu Sakatlanmaları ve Tedavisi (Prof. Dr. Barbaros BAYKAL, YDÜ Hastahanesi Doktoru)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00-16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15-17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Talimatlar ve Kapanış (MHK Başkanı, Sadık ÖZBİLGEHAN)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3:00Z</dcterms:created>
  <dc:creator>Arif</dc:creator>
  <dc:description/>
  <dc:language>en-US</dc:language>
  <cp:lastModifiedBy>PC</cp:lastModifiedBy>
  <cp:lastPrinted>2011-01-12T00:58:00Z</cp:lastPrinted>
  <dcterms:modified xsi:type="dcterms:W3CDTF">2013-09-04T06:23:00Z</dcterms:modified>
  <cp:revision>2</cp:revision>
  <dc:subject/>
  <dc:title/>
</cp:coreProperties>
</file>