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-17780</wp:posOffset>
            </wp:positionV>
            <wp:extent cx="94297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tr-TR"/>
        </w:rPr>
        <w:t>KTFF – MERKEZ HAKEM KURULU,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tr-TR"/>
        </w:rPr>
        <w:t>2013 – 2014 FUTBOL SEZONU</w:t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HAKEM EĞİTİM SEMİNERİ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tr-TR"/>
        </w:rPr>
        <w:t>22 – 24 OCAK 2014, MALPAS HOTEL – GİRNE</w:t>
      </w:r>
    </w:p>
    <w:p>
      <w:pPr>
        <w:pStyle w:val="Normal"/>
        <w:jc w:val="center"/>
        <w:rPr>
          <w:b/>
          <w:b/>
          <w:sz w:val="40"/>
          <w:szCs w:val="40"/>
          <w:lang w:val="tr-TR"/>
        </w:rPr>
      </w:pPr>
      <w:r>
        <w:rPr>
          <w:b/>
          <w:sz w:val="40"/>
          <w:szCs w:val="40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22 Ocak 2014, Çarşamba</w:t>
      </w:r>
    </w:p>
    <w:tbl>
      <w:tblPr>
        <w:tblW w:w="102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472"/>
      </w:tblGrid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Saat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Aktiviteler</w:t>
            </w:r>
          </w:p>
        </w:tc>
      </w:tr>
      <w:tr>
        <w:trPr>
          <w:trHeight w:val="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4.00-16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“</w:t>
            </w:r>
            <w:r>
              <w:rPr>
                <w:sz w:val="28"/>
                <w:szCs w:val="28"/>
                <w:lang w:val="tr-TR"/>
              </w:rPr>
              <w:t>Üst” ve “A” Klasman Hakemlerin Hotele Girişi</w:t>
            </w:r>
          </w:p>
        </w:tc>
      </w:tr>
      <w:tr>
        <w:trPr>
          <w:trHeight w:val="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6.00-16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İlk Devrenin Değerlendirilimesi (KTFF-MHK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6.45-17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Kahve Molası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7.00-18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İlk Devrenin Değerlendirilmesi (KTFF-MHK) 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8.00-19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56" w:leader="none"/>
              </w:tabs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Serbest Zaman</w:t>
              <w:tab/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9.00-21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Akşam Yemeği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</w:tr>
      <w:tr>
        <w:trPr>
          <w:trHeight w:val="2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</w:tr>
      <w:tr>
        <w:trPr>
          <w:trHeight w:val="2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>
          <w:trHeight w:val="1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3095</wp:posOffset>
            </wp:positionH>
            <wp:positionV relativeFrom="paragraph">
              <wp:posOffset>-17780</wp:posOffset>
            </wp:positionV>
            <wp:extent cx="942975" cy="106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tr-TR"/>
        </w:rPr>
        <w:t>KTFF – MERKEZ HAKEM KURULU,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tr-TR"/>
        </w:rPr>
        <w:t>2013 – 2014 FUTBOL SEZONU</w:t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HAKEM EĞİTİM SEMİNERİ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tr-TR"/>
        </w:rPr>
        <w:t>22 – 24 OCAK 2014, MALPAS HOTEL – GİRNE</w:t>
      </w:r>
    </w:p>
    <w:p>
      <w:pPr>
        <w:pStyle w:val="Normal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23 Ocak 2014, Perşembe</w:t>
      </w:r>
    </w:p>
    <w:tbl>
      <w:tblPr>
        <w:tblW w:w="102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472"/>
      </w:tblGrid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Saat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Aktiviteler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r-TR"/>
              </w:rPr>
              <w:t>09.00- 09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Hakemlerin Otele Girişi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r-TR"/>
              </w:rPr>
              <w:t>10.00-10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Açılış, Saygı Duruşu, Konuşmalar ve Programın Tanıtımı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0.30-11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Ara ve Fotoğraf Çekimi</w:t>
            </w:r>
          </w:p>
        </w:tc>
      </w:tr>
      <w:tr>
        <w:trPr>
          <w:trHeight w:val="2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1.00-12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TFF-MHK Seminer Klipleri (TFF-MHK Üyesi, Zihni AKSOY)   </w:t>
            </w:r>
          </w:p>
        </w:tc>
      </w:tr>
      <w:tr>
        <w:trPr>
          <w:trHeight w:val="2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2.00-12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Kahve Molası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2.15-13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Hakemlere Tavsiyeler (TFF Üst Klasman Hakemi Yunus YILDIRIM ve Üst Klasman Yardımcı Hakemi Erdinç SEZERTAM)    </w:t>
            </w:r>
          </w:p>
        </w:tc>
      </w:tr>
      <w:tr>
        <w:trPr>
          <w:trHeight w:val="35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3.00-14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Öğle Yemeği</w:t>
            </w:r>
          </w:p>
        </w:tc>
      </w:tr>
      <w:tr>
        <w:trPr>
          <w:trHeight w:val="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4.30 -15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Jaap Uilenberg’in TFF-MHK Kış Semineri Sunumu (DVD)    </w:t>
            </w:r>
          </w:p>
        </w:tc>
      </w:tr>
      <w:tr>
        <w:trPr>
          <w:trHeight w:val="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5.45-16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Ara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6.00-16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Nasıl İyi Hakem Olunur? (KTFF-MHK)   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6.45-17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Kahve Molası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7.00-17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Rapor Analizi (KTFF-MHK)   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7.30-19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B Klasman ve Yardımcı Hakemlerle Görüşme (KTFF-MHK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9.00-21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Akşam Yemeği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i/>
                <w:sz w:val="28"/>
                <w:szCs w:val="28"/>
                <w:lang w:val="tr-TR"/>
              </w:rPr>
            </w:r>
          </w:p>
        </w:tc>
      </w:tr>
      <w:tr>
        <w:trPr>
          <w:trHeight w:val="2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i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>
          <w:trHeight w:val="2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i/>
                <w:sz w:val="28"/>
                <w:szCs w:val="28"/>
                <w:lang w:val="tr-TR"/>
              </w:rPr>
            </w:r>
          </w:p>
        </w:tc>
      </w:tr>
      <w:tr>
        <w:trPr>
          <w:trHeight w:val="1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i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3095</wp:posOffset>
            </wp:positionH>
            <wp:positionV relativeFrom="paragraph">
              <wp:posOffset>-17780</wp:posOffset>
            </wp:positionV>
            <wp:extent cx="942975" cy="1066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tr-TR"/>
        </w:rPr>
        <w:t>KTFF – MERKEZ HAKEM KURULU,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tr-TR"/>
        </w:rPr>
        <w:t>2013 – 2014 FUTBOL SEZONU</w:t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HAKEM EĞİTİM SEMİNERİ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tr-TR"/>
        </w:rPr>
        <w:t>22 – 24 OCAK 2014, MALPAS HOTEL – GİRNE</w:t>
      </w:r>
    </w:p>
    <w:p>
      <w:pPr>
        <w:pStyle w:val="Normal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24 Ocak 2014, Cuma</w:t>
      </w:r>
    </w:p>
    <w:tbl>
      <w:tblPr>
        <w:tblW w:w="102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472"/>
      </w:tblGrid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Saat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Aktiviteler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r-TR"/>
              </w:rPr>
              <w:t>07.30-10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Sabah Kahvaltısı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0.00-10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Quiz (İngilizce Seviye Testi) (KTFF-MHK) </w:t>
            </w:r>
            <w:r>
              <w:rPr>
                <w:b/>
                <w:sz w:val="28"/>
                <w:szCs w:val="28"/>
                <w:lang w:val="tr-TR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0.45-11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Kahve Molası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1.00-12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Teknik Talimatlar – 1 </w:t>
            </w:r>
            <w:r>
              <w:rPr>
                <w:b/>
                <w:sz w:val="28"/>
                <w:szCs w:val="28"/>
                <w:lang w:val="tr-TR"/>
              </w:rPr>
              <w:t>(</w:t>
            </w:r>
            <w:r>
              <w:rPr>
                <w:sz w:val="28"/>
                <w:szCs w:val="28"/>
                <w:lang w:val="tr-TR"/>
              </w:rPr>
              <w:t xml:space="preserve">KTFF-MHK)  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r-TR"/>
              </w:rPr>
              <w:t>12.00-12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ODALARIN BOŞALTILMASI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r-TR"/>
              </w:rPr>
              <w:t>12.30-14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Öğle Yemeği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4.00-15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Hakemlikte İletişim (Psikolojik Danışman, Senar GÖKÇE)</w:t>
            </w:r>
          </w:p>
        </w:tc>
      </w:tr>
      <w:tr>
        <w:trPr>
          <w:trHeight w:val="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5.00-15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Kahve Molası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5.15-16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Teknik Talimatlar – 2 ve Kapanış (KTFF-MHK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i/>
                <w:sz w:val="28"/>
                <w:szCs w:val="28"/>
                <w:lang w:val="tr-TR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i/>
                <w:sz w:val="28"/>
                <w:szCs w:val="28"/>
                <w:lang w:val="tr-TR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i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</w:tr>
      <w:tr>
        <w:trPr>
          <w:trHeight w:val="2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</w:tr>
      <w:tr>
        <w:trPr>
          <w:trHeight w:val="1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>
          <w:trHeight w:val="1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6:00Z</dcterms:created>
  <dc:creator>Arif</dc:creator>
  <dc:description/>
  <dc:language>en-US</dc:language>
  <cp:lastModifiedBy>MERTAN</cp:lastModifiedBy>
  <cp:lastPrinted>2011-01-12T00:58:00Z</cp:lastPrinted>
  <dcterms:modified xsi:type="dcterms:W3CDTF">2014-01-20T08:06:00Z</dcterms:modified>
  <cp:revision>2</cp:revision>
  <dc:subject/>
  <dc:title/>
</cp:coreProperties>
</file>