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80" w:rightFromText="180" w:tblpX="0" w:tblpY="1027" w:topFromText="0" w:vertAnchor="margin"/>
        <w:tblW w:w="11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828"/>
        <w:gridCol w:w="5427"/>
        <w:gridCol w:w="2213"/>
        <w:gridCol w:w="2224"/>
      </w:tblGrid>
      <w:tr>
        <w:trPr/>
        <w:tc>
          <w:tcPr>
            <w:tcW w:w="439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8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2"/>
                <w:szCs w:val="22"/>
                <w:lang w:val="en-US" w:eastAsia="en-US" w:bidi="ar-SA"/>
              </w:rPr>
              <w:t>FORMA NO</w:t>
            </w:r>
          </w:p>
        </w:tc>
        <w:tc>
          <w:tcPr>
            <w:tcW w:w="5427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TBOLCUNUN ADI / SOYADI</w:t>
            </w:r>
          </w:p>
        </w:tc>
        <w:tc>
          <w:tcPr>
            <w:tcW w:w="2213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İSANS NO.</w:t>
            </w:r>
          </w:p>
        </w:tc>
        <w:tc>
          <w:tcPr>
            <w:tcW w:w="2224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ĞUM TARİHİ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16"/>
                <w:szCs w:val="22"/>
                <w:lang w:val="en-US" w:eastAsia="en-US" w:bidi="ar-SA"/>
              </w:rPr>
              <w:t>KALECİ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31" w:type="dxa"/>
            <w:gridSpan w:val="5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YEDEK FUTBOLCULAR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16"/>
                <w:szCs w:val="22"/>
                <w:lang w:val="en-US" w:eastAsia="en-US" w:bidi="ar-SA"/>
              </w:rPr>
              <w:t>YEDEK KALECİ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1828" w:leader="none"/>
        </w:tabs>
        <w:rPr/>
      </w:pPr>
      <w:r>
        <w:rPr/>
        <w:tab/>
      </w:r>
    </w:p>
    <w:tbl>
      <w:tblPr>
        <w:tblStyle w:val="TabloKlavuzu"/>
        <w:tblpPr w:vertAnchor="text" w:horzAnchor="text" w:leftFromText="180" w:rightFromText="180" w:tblpX="0" w:tblpY="1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543"/>
      </w:tblGrid>
      <w:tr>
        <w:trPr/>
        <w:tc>
          <w:tcPr>
            <w:tcW w:w="2801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ULÜP ADI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ÇIN OYNANACAĞI STAT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margin" w:tblpXSpec="right" w:leftFromText="180" w:rightFromText="180" w:tblpY="296"/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260"/>
      </w:tblGrid>
      <w:tr>
        <w:trPr/>
        <w:tc>
          <w:tcPr>
            <w:tcW w:w="958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İH: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oKlavuzu"/>
        <w:tblpPr w:vertAnchor="text" w:horzAnchor="text" w:leftFromText="180" w:rightFromText="180" w:tblpX="0" w:tblpY="1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685"/>
      </w:tblGrid>
      <w:tr>
        <w:trPr/>
        <w:tc>
          <w:tcPr>
            <w:tcW w:w="2234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IM FORMA RENGİ</w:t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page" w:leftFromText="180" w:rightFromText="180" w:tblpX="7103" w:tblpY="-2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268"/>
      </w:tblGrid>
      <w:tr>
        <w:trPr/>
        <w:tc>
          <w:tcPr>
            <w:tcW w:w="2517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Cİ FORMASI RENGİ: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/>
      <w:r>
        <w:rPr/>
        <w:br w:type="textWrapping" w:clear="all"/>
      </w:r>
      <w:r>
        <w:rPr>
          <w:b/>
        </w:rPr>
        <w:t>YEDEK KULÜBESİ GÖREVLİLERİ</w:t>
      </w:r>
    </w:p>
    <w:tbl>
      <w:tblPr>
        <w:tblStyle w:val="TabloKlavuzu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4"/>
        <w:gridCol w:w="5526"/>
      </w:tblGrid>
      <w:tr>
        <w:trPr/>
        <w:tc>
          <w:tcPr>
            <w:tcW w:w="5604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ÖNETİC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KNİK SORUMLU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YARDIMCI ANTREN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Cİ ANTRENÖRÜ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İZYOTERAPİST | MAS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KTOR | İLYARDIM GÖREVLİS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ZEMEC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00B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IM KAPTANI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lar: • 1. Lisans No mutlaka yazacaktır. • 2.Futbolcuların giydikleri Forma Numaraları Müsabaka İsim Listesi ile aynıdır. • 3.Takımlar tam kadro ile hakemin / dördüncü hakemin oynadıkları teçhizat giyilmiş olarak müsabaka saatinden 10 dakika önce oyun sahasında bulunacaktır.</w:t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8"/>
        </w:rPr>
        <w:t>_______________________________müsabakasına çıkan kulübümüz futbol takımı ile ilgili bilgileri doğrularım.</w:t>
      </w:r>
      <w:r>
        <w:rPr>
          <w:b/>
          <w:i/>
          <w:sz w:val="16"/>
        </w:rPr>
        <w:tab/>
        <w:tab/>
      </w:r>
      <w:r>
        <w:rPr>
          <w:b/>
          <w:sz w:val="20"/>
          <w:u w:val="single"/>
        </w:rPr>
        <w:t>YÖNETİCİ İMZASI</w:t>
      </w:r>
      <w:r>
        <w:rPr>
          <w:b/>
          <w:i/>
          <w:sz w:val="16"/>
        </w:rPr>
        <w:tab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: İTİRAZ OLMASI HALİNDE VARAKANIN ARKASINI KULLLANINIZ. İTİRAZ; İTİRAZI YAPAN KULÜP YÖNETİCİSİ TARAFINDAN ELDE YAZILARAK ISLAK İMZA İLE İMZALANIR, YİNE YAPILAN İTİRAZ RAKİP TAKIM YÖNETİCİSİNE İMZALATTIRILIP ORTA HAKEMİN İMZA ONAYI İLE KTFF'YE BİLDİRİLMEK ZORUNDADIR.</w:t>
        <w:tab/>
        <w:tab/>
        <w:tab/>
        <w:tab/>
      </w:r>
    </w:p>
    <w:sectPr>
      <w:headerReference w:type="default" r:id="rId2"/>
      <w:type w:val="nextPage"/>
      <w:pgSz w:w="12240" w:h="15840"/>
      <w:pgMar w:left="709" w:right="616" w:gutter="0" w:header="17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245860</wp:posOffset>
          </wp:positionH>
          <wp:positionV relativeFrom="paragraph">
            <wp:posOffset>320675</wp:posOffset>
          </wp:positionV>
          <wp:extent cx="657225" cy="550545"/>
          <wp:effectExtent l="0" t="0" r="0" b="0"/>
          <wp:wrapTight wrapText="bothSides">
            <wp:wrapPolygon edited="0">
              <wp:start x="8137" y="0"/>
              <wp:lineTo x="3128" y="1493"/>
              <wp:lineTo x="3128" y="7472"/>
              <wp:lineTo x="6259" y="12705"/>
              <wp:lineTo x="1250" y="17188"/>
              <wp:lineTo x="-2" y="18683"/>
              <wp:lineTo x="624" y="20925"/>
              <wp:lineTo x="21284" y="20925"/>
              <wp:lineTo x="15649" y="13452"/>
              <wp:lineTo x="15024" y="12705"/>
              <wp:lineTo x="17527" y="6726"/>
              <wp:lineTo x="17527" y="2240"/>
              <wp:lineTo x="13772" y="0"/>
              <wp:lineTo x="8137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626735</wp:posOffset>
          </wp:positionH>
          <wp:positionV relativeFrom="paragraph">
            <wp:posOffset>263525</wp:posOffset>
          </wp:positionV>
          <wp:extent cx="657225" cy="657225"/>
          <wp:effectExtent l="0" t="0" r="0" b="0"/>
          <wp:wrapTight wrapText="bothSides">
            <wp:wrapPolygon edited="0">
              <wp:start x="8136" y="1250"/>
              <wp:lineTo x="3754" y="4381"/>
              <wp:lineTo x="3754" y="7511"/>
              <wp:lineTo x="6884" y="12520"/>
              <wp:lineTo x="1874" y="15649"/>
              <wp:lineTo x="623" y="16902"/>
              <wp:lineTo x="1874" y="20033"/>
              <wp:lineTo x="20032" y="20033"/>
              <wp:lineTo x="20659" y="18154"/>
              <wp:lineTo x="19406" y="16276"/>
              <wp:lineTo x="13771" y="12520"/>
              <wp:lineTo x="17526" y="8137"/>
              <wp:lineTo x="16900" y="3754"/>
              <wp:lineTo x="11267" y="1250"/>
              <wp:lineTo x="8136" y="1250"/>
            </wp:wrapPolygon>
          </wp:wrapTight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202565</wp:posOffset>
          </wp:positionH>
          <wp:positionV relativeFrom="paragraph">
            <wp:posOffset>149225</wp:posOffset>
          </wp:positionV>
          <wp:extent cx="1390650" cy="695325"/>
          <wp:effectExtent l="0" t="0" r="0" b="0"/>
          <wp:wrapTight wrapText="bothSides">
            <wp:wrapPolygon edited="0">
              <wp:start x="2068" y="0"/>
              <wp:lineTo x="293" y="4139"/>
              <wp:lineTo x="589" y="11242"/>
              <wp:lineTo x="3252" y="19526"/>
              <wp:lineTo x="4139" y="21302"/>
              <wp:lineTo x="5915" y="21302"/>
              <wp:lineTo x="6802" y="19526"/>
              <wp:lineTo x="21301" y="16567"/>
              <wp:lineTo x="21301" y="5324"/>
              <wp:lineTo x="7986" y="0"/>
              <wp:lineTo x="2068" y="0"/>
            </wp:wrapPolygon>
          </wp:wrapTight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4"/>
      </w:rPr>
      <w:t>KTFF</w:t>
    </w:r>
  </w:p>
  <w:p>
    <w:pPr>
      <w:pStyle w:val="Header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U17 LİGİ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ÜSABAKA İSİM LİSTES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93760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37601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37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34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37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54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8:00Z</dcterms:created>
  <dc:creator>pc</dc:creator>
  <dc:description/>
  <dc:language>en-US</dc:language>
  <cp:lastModifiedBy>Pc</cp:lastModifiedBy>
  <cp:lastPrinted>2019-09-09T08:58:00Z</cp:lastPrinted>
  <dcterms:modified xsi:type="dcterms:W3CDTF">2025-10-08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