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4"/>
        <w:gridCol w:w="2214"/>
        <w:gridCol w:w="2226"/>
      </w:tblGrid>
      <w:tr>
        <w:trPr/>
        <w:tc>
          <w:tcPr>
            <w:tcW w:w="439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4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4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6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(Yedek Kaleci)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0"/>
        <w:gridCol w:w="5530"/>
      </w:tblGrid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2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624195</wp:posOffset>
          </wp:positionH>
          <wp:positionV relativeFrom="paragraph">
            <wp:posOffset>63500</wp:posOffset>
          </wp:positionV>
          <wp:extent cx="1392555" cy="1114425"/>
          <wp:effectExtent l="0" t="0" r="0" b="0"/>
          <wp:wrapTight wrapText="bothSides">
            <wp:wrapPolygon edited="0">
              <wp:start x="588" y="1105"/>
              <wp:lineTo x="-4" y="6644"/>
              <wp:lineTo x="-4" y="15873"/>
              <wp:lineTo x="1472" y="19564"/>
              <wp:lineTo x="3544" y="20673"/>
              <wp:lineTo x="20386" y="20673"/>
              <wp:lineTo x="21271" y="19564"/>
              <wp:lineTo x="21271" y="2580"/>
              <wp:lineTo x="20975" y="1105"/>
              <wp:lineTo x="588" y="1105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DIGITURK KIBRIS BTM 1.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pc</dc:creator>
  <dc:description/>
  <dc:language>en-US</dc:language>
  <cp:lastModifiedBy>EREN</cp:lastModifiedBy>
  <cp:lastPrinted>2019-09-09T08:58:00Z</cp:lastPrinted>
  <dcterms:modified xsi:type="dcterms:W3CDTF">2023-11-14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