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80" w:rightFromText="180" w:tblpX="0" w:tblpY="1027" w:topFromText="0" w:vertAnchor="margin"/>
        <w:tblW w:w="11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828"/>
        <w:gridCol w:w="5427"/>
        <w:gridCol w:w="2213"/>
        <w:gridCol w:w="2224"/>
      </w:tblGrid>
      <w:tr>
        <w:trPr/>
        <w:tc>
          <w:tcPr>
            <w:tcW w:w="439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8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2"/>
                <w:szCs w:val="22"/>
                <w:lang w:val="en-US" w:eastAsia="en-US" w:bidi="ar-SA"/>
              </w:rPr>
              <w:t>FORMA NO</w:t>
            </w:r>
          </w:p>
        </w:tc>
        <w:tc>
          <w:tcPr>
            <w:tcW w:w="5427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TBOLCUNUN ADI / SOYADI</w:t>
            </w:r>
          </w:p>
        </w:tc>
        <w:tc>
          <w:tcPr>
            <w:tcW w:w="2213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İSANS NO.</w:t>
            </w:r>
          </w:p>
        </w:tc>
        <w:tc>
          <w:tcPr>
            <w:tcW w:w="222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ĞUM TARİHİ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31" w:type="dxa"/>
            <w:gridSpan w:val="5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YEDEK FUTBOLCULAR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1828" w:leader="none"/>
        </w:tabs>
        <w:rPr/>
      </w:pPr>
      <w:r>
        <w:rPr/>
        <w:tab/>
      </w:r>
    </w:p>
    <w:tbl>
      <w:tblPr>
        <w:tblStyle w:val="TabloKlavuzu"/>
        <w:tblpPr w:vertAnchor="text" w:horzAnchor="text" w:leftFromText="180" w:rightFromText="180" w:tblpX="0" w:tblpY="1"/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543"/>
      </w:tblGrid>
      <w:tr>
        <w:trPr/>
        <w:tc>
          <w:tcPr>
            <w:tcW w:w="2801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ULÜP ADI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ÇIN OYNANACAĞI STAT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margin" w:tblpXSpec="right" w:leftFromText="180" w:rightFromText="180" w:tblpY="296"/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260"/>
      </w:tblGrid>
      <w:tr>
        <w:trPr/>
        <w:tc>
          <w:tcPr>
            <w:tcW w:w="958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İH: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oKlavuzu"/>
        <w:tblpPr w:vertAnchor="text" w:horzAnchor="text" w:leftFromText="180" w:rightFromText="180" w:tblpX="0" w:tblpY="1"/>
        <w:tblW w:w="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685"/>
      </w:tblGrid>
      <w:tr>
        <w:trPr/>
        <w:tc>
          <w:tcPr>
            <w:tcW w:w="2234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IM FORMA RENGİ</w:t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page" w:leftFromText="180" w:rightFromText="180" w:tblpX="7103" w:tblpY="-2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268"/>
      </w:tblGrid>
      <w:tr>
        <w:trPr/>
        <w:tc>
          <w:tcPr>
            <w:tcW w:w="2517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_Copy_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Cİ FORMASI RENGİ:</w:t>
            </w:r>
            <w:bookmarkEnd w:id="0"/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/>
      <w:r>
        <w:rPr/>
        <w:br w:type="textWrapping" w:clear="all"/>
      </w:r>
      <w:r>
        <w:rPr>
          <w:b/>
        </w:rPr>
        <w:t>YEDEK KULÜBESİ GÖREVLİLERİ</w:t>
      </w:r>
    </w:p>
    <w:tbl>
      <w:tblPr>
        <w:tblStyle w:val="TabloKlavuzu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4"/>
        <w:gridCol w:w="5526"/>
      </w:tblGrid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ÖNETİC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KNİK SORUMLU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YARDIMCI ANTRENÖR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İZYOTERAPİST | MASÖR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KTOR | İLYARDIM GÖREVLİS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LZEMEC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IM KAPTANI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lar: • 1. Lisans No mutlaka yazacaktır. • 2.Futbolcuların giydikleri Forma Numaraları Müsabaka İsim Listesi ile aynıdır. • 3.Takımlar tam kadro ile hakemin / dördüncü hakemin oynadıkları teçhizat giyilmiş olarak müsabaka saatinden 10 dakika önce oyun sahasında bulunacaktır.</w:t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8"/>
        </w:rPr>
        <w:t>_______________________________müsabakasına çıkan kulübümüz futbol takımı ile ilgili bilgileri doğrularım.</w:t>
      </w:r>
      <w:r>
        <w:rPr>
          <w:b/>
          <w:i/>
          <w:sz w:val="16"/>
        </w:rPr>
        <w:tab/>
        <w:tab/>
      </w:r>
      <w:r>
        <w:rPr>
          <w:b/>
          <w:sz w:val="20"/>
          <w:u w:val="single"/>
        </w:rPr>
        <w:t>YÖNETİCİ İMZASI</w:t>
      </w:r>
      <w:r>
        <w:rPr>
          <w:b/>
          <w:i/>
          <w:sz w:val="16"/>
        </w:rPr>
        <w:tab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: İTİRAZ OLMASI HALİNDE VARAKANIN ARKASINI KULLLANINIZ. İTİRAZ; İTİRAZI YAPAN KULÜP YÖNETİCİSİ TARAFINDAN ELDE YAZILARAK ISLAK İMZA İLE İMZALANIR, YİNE YAPILAN İTİRAZ RAKİP TAKIM YÖNETİCİSİNE İMZALATTIRILIP ORTA HAKEMİN İMZA ONAYI İLE KTFF'YE BİLDİRİLMEK ZORUNDADIR.</w:t>
        <w:tab/>
        <w:tab/>
        <w:tab/>
        <w:tab/>
      </w:r>
    </w:p>
    <w:sectPr>
      <w:headerReference w:type="default" r:id="rId2"/>
      <w:type w:val="nextPage"/>
      <w:pgSz w:w="12240" w:h="15840"/>
      <w:pgMar w:left="709" w:right="616" w:gutter="0" w:header="17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123825</wp:posOffset>
          </wp:positionV>
          <wp:extent cx="450215" cy="658495"/>
          <wp:effectExtent l="0" t="0" r="0" b="0"/>
          <wp:wrapTight wrapText="bothSides">
            <wp:wrapPolygon edited="0">
              <wp:start x="2739" y="0"/>
              <wp:lineTo x="-2" y="1874"/>
              <wp:lineTo x="-2" y="21244"/>
              <wp:lineTo x="20105" y="21244"/>
              <wp:lineTo x="21019" y="19994"/>
              <wp:lineTo x="21019" y="1874"/>
              <wp:lineTo x="18276" y="0"/>
              <wp:lineTo x="273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27750</wp:posOffset>
              </wp:positionH>
              <wp:positionV relativeFrom="paragraph">
                <wp:posOffset>34925</wp:posOffset>
              </wp:positionV>
              <wp:extent cx="802640" cy="86677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80280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82.5pt;margin-top:2.75pt;width:63.15pt;height:68.2pt;mso-wrap-style:none;v-text-anchor:middle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sz w:val="44"/>
      </w:rPr>
      <w:t>KIBRIS TÜRK FUTBOL FEDERASYONU</w:t>
    </w:r>
  </w:p>
  <w:p>
    <w:pPr>
      <w:pStyle w:val="Header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AKSA A2 1. Lİ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ÜSABAKA İSİM LİSTES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93760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937601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376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34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37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54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0:00Z</dcterms:created>
  <dc:creator>pc</dc:creator>
  <dc:description/>
  <dc:language>en-US</dc:language>
  <cp:lastModifiedBy>EREN</cp:lastModifiedBy>
  <cp:lastPrinted>2019-09-09T08:58:00Z</cp:lastPrinted>
  <dcterms:modified xsi:type="dcterms:W3CDTF">2021-08-28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