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</w:t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FORM 1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3375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2016-2017 SEZONU KULÜP TESCİL TAAHHÜTNAMESİ ve İMZA SİRKÜLERİ BEYANNAMESİ 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üp statüsünde KTFF nezdinde tescil edildiğimiz sürece;  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FF’nin Tüzük, Talimat, diğer ilgili tüm düzenleme ve kararlarına aynen uyacağımızı, KTFF Tescil Talimatındaki tüm yükümlülüklerimizi bir tamam eksiksiz yerine getireceğimizi,</w:t>
      </w:r>
    </w:p>
    <w:p>
      <w:pPr>
        <w:pStyle w:val="NormalWeb"/>
        <w:spacing w:lineRule="exact" w:line="200" w:before="280" w:after="0"/>
        <w:jc w:val="both"/>
        <w:rPr/>
      </w:pPr>
      <w:r>
        <w:rPr>
          <w:rFonts w:cs="Calibri" w:ascii="Calibri" w:hAnsi="Calibri"/>
        </w:rPr>
        <w:t>KTFF tarafından düzenlenecek kriterler ile lig statülerini kabul ettiğimizi, Amatör Kulüp olduğumuzu kabul ettiğimizi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FF’nin yargı kurullarının görev ve yetkilerini kabul edip kararlarına uyacağımı ve bu kararlara karşı hiçbir idari ve adli yargıya, temyiz, tashihi karar, yargılamanın iadesi gibi kanun yollarına başvurmayacağımı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Kulübümüz ile ilgili her türlü transfer işlemlerinde Bonservis ve muvafakatnamelere imza atmaya yetkili olanların Adı – Soyadı ve İmza örnekleri aşağıdaki gibi olduğuna;</w:t>
      </w:r>
      <w:r>
        <w:rPr>
          <w:rFonts w:cs="Calibri" w:ascii="Calibri" w:hAnsi="Calibri"/>
        </w:rPr>
        <w:t xml:space="preserve"> Yine KTFF nezdinde </w:t>
      </w:r>
      <w:r>
        <w:rPr>
          <w:rFonts w:cs="Arial" w:ascii="Calibri" w:hAnsi="Calibri"/>
        </w:rPr>
        <w:t>Kulübümüz ile ilgili her türlü işlemlere imza atmaya yetkili olanların Adı – Soyadı ve İmza örnekleri aşağıdaki gibi olduğuna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ukarıdaki taahhütlerime aykırı hareket ettiğim takdirde tescilimin iptalini ve müsabakalara iştirak ettirilmemeyi kabul, beyan ve taahhüt ederim.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  <w:b/>
          <w:szCs w:val="20"/>
        </w:rPr>
        <w:t>2.</w:t>
      </w:r>
      <w:r>
        <w:rPr>
          <w:rFonts w:cs="Arial" w:ascii="Calibri" w:hAnsi="Calibri"/>
          <w:szCs w:val="20"/>
        </w:rPr>
        <w:t xml:space="preserve"> Aşağıdaki imza yetkilileri dışında herhangi birinin işlem yapması halinde taahhütlerimize aykırı hareket edeceğimizi kabul ettiğimizi; Yine </w:t>
      </w:r>
      <w:r>
        <w:rPr>
          <w:rFonts w:cs="Calibri" w:ascii="Calibri" w:hAnsi="Calibri"/>
          <w:szCs w:val="20"/>
        </w:rPr>
        <w:t>taahhütlerimize aykırı hareket ettiğim takdirde tescilimin iptalini ve müsabakalara iştirak ettirilmemeyi kabul, beyan ve taahhüt ederi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RİH:</w:t>
      </w:r>
      <w:r>
        <w:rPr>
          <w:rFonts w:cs="Calibri" w:ascii="Calibri" w:hAnsi="Calibri"/>
        </w:rPr>
        <w:t xml:space="preserve"> …….. / ……… / 20…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409"/>
      </w:tblGrid>
      <w:tr>
        <w:trPr>
          <w:trHeight w:val="310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>Kulüp Adı ve Mühür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 xml:space="preserve">Kulüp Adı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>Mühü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40"/>
        <w:gridCol w:w="2062"/>
        <w:gridCol w:w="2661"/>
      </w:tblGrid>
      <w:tr>
        <w:trPr>
          <w:trHeight w:val="234" w:hRule="atLeast"/>
        </w:trPr>
        <w:tc>
          <w:tcPr>
            <w:tcW w:w="2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Başkanını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40"/>
        <w:gridCol w:w="2062"/>
        <w:gridCol w:w="2661"/>
      </w:tblGrid>
      <w:tr>
        <w:trPr>
          <w:trHeight w:val="237" w:hRule="atLeast"/>
        </w:trPr>
        <w:tc>
          <w:tcPr>
            <w:tcW w:w="2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Asbaşkanını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40"/>
        <w:gridCol w:w="2062"/>
        <w:gridCol w:w="2661"/>
      </w:tblGrid>
      <w:tr>
        <w:trPr>
          <w:trHeight w:val="246" w:hRule="atLeast"/>
        </w:trPr>
        <w:tc>
          <w:tcPr>
            <w:tcW w:w="2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Federasyon Temsilcisin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2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>Not:</w:t>
      </w:r>
      <w:r>
        <w:rPr>
          <w:rFonts w:cs="Calibri" w:ascii="Calibri" w:hAnsi="Calibri"/>
          <w:sz w:val="20"/>
          <w:szCs w:val="20"/>
        </w:rPr>
        <w:t xml:space="preserve">  Kulüp yetkilileri tarafından imzalanan bu taahhütname, tasdik memur tarafından tasdik edilecektir veya bu belge ilgili Kulüp tarafından KTFF Genel Sekreterliği karşısında kimlik kartı ibraz edilmek kaydı ile imza edilebilir. 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4:00Z</dcterms:created>
  <dc:creator>PC</dc:creator>
  <dc:description/>
  <dc:language>en-US</dc:language>
  <cp:lastModifiedBy>MERTAN</cp:lastModifiedBy>
  <cp:lastPrinted>2012-07-04T14:46:00Z</cp:lastPrinted>
  <dcterms:modified xsi:type="dcterms:W3CDTF">2016-07-13T07:44:00Z</dcterms:modified>
  <cp:revision>2</cp:revision>
  <dc:subject/>
  <dc:title/>
</cp:coreProperties>
</file>