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IBRIS TÜRK FUTBOL FEDERASYON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LAĞAN MALİ VE SEÇİMLİ GENEL KURULU TOPLANTI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TANAĞI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17 Haziran, 2017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SYD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ündem: </w:t>
        <w:tab/>
        <w:t>1. Açılış, Saygı Duruşu ve İstiklal Marşı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>2. Divan Kurulu'nun oluşum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>3. Faaliyet ve Mali Raporun genel kurulun onayına sunulması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4. KTFF Başkanlık seçim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5. Dilek ve temenniler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 kulübün katılımı ile gündem genel kurulun onayına sunulmuş ve oybirliği ile kabul edilmiştir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van Kurulu’nun oluşumuna geçilerek divan kurulu oluşturulmuştur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Arslan Bıçaklı </w:t>
        <w:tab/>
        <w:tab/>
        <w:t>: Başka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Ömer Arabacı</w:t>
        <w:tab/>
        <w:tab/>
        <w:t>: Üy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ökhan Necipoğlu</w:t>
        <w:tab/>
        <w:t>: Üy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aliyet raporu ve mali rapor okunup onaya sunulmuştur. Oybirliği ile faaliyet raporu ve mali rapor kabul edilmiştir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TFF Başkanlığı seçimine geçilerek tek aday olan Hasan Sertoğlu oybirliği ile yeniden KTFF Başkanı seçilmiştir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lek ve temenniler kısmında söz almak isteyenler konuşmalarını yapmış ve genel kurul sona ermişt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12:00Z</dcterms:created>
  <dc:creator>aile2</dc:creator>
  <dc:description/>
  <dc:language>en-US</dc:language>
  <cp:lastModifiedBy>MERTAN</cp:lastModifiedBy>
  <dcterms:modified xsi:type="dcterms:W3CDTF">2017-06-19T08:12:00Z</dcterms:modified>
  <cp:revision>2</cp:revision>
  <dc:subject/>
  <dc:title>KIBRIS TÜRK FUTBOL FEDERASYONU</dc:title>
</cp:coreProperties>
</file>