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62"/>
        <w:gridCol w:w="1604"/>
        <w:gridCol w:w="1597"/>
        <w:gridCol w:w="376"/>
        <w:gridCol w:w="500"/>
        <w:gridCol w:w="711"/>
        <w:gridCol w:w="932"/>
        <w:gridCol w:w="534"/>
        <w:gridCol w:w="354"/>
        <w:gridCol w:w="730"/>
        <w:gridCol w:w="6"/>
        <w:gridCol w:w="606"/>
        <w:gridCol w:w="16"/>
      </w:tblGrid>
      <w:tr>
        <w:trPr>
          <w:trHeight w:val="11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850" cy="861060"/>
                  <wp:effectExtent l="0" t="0" r="0" b="0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6"/>
              </w:rPr>
              <w:t>2016 – 2017 SEZONU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KTFF LİGLERİNE KATILIM FORMU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850" cy="861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Arial"/>
                <w:color w:val="FF0000"/>
                <w:sz w:val="28"/>
                <w:szCs w:val="32"/>
              </w:rPr>
            </w:pPr>
            <w:r>
              <w:rPr>
                <w:rFonts w:cs="Arial" w:ascii="Calibri" w:hAnsi="Calibri"/>
                <w:color w:val="FF0000"/>
                <w:sz w:val="28"/>
                <w:szCs w:val="32"/>
              </w:rPr>
              <w:t>KULÜBÜN ADI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4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ULÜBÜN 2016-2017 SEZONUNDA LİGE KATILIM İSMİ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Yasal Prosedürleri yerine getirmek Koşulu ile)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ELEFON NUMARALAR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FAX NUMARALAR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RESMİ İNTERNET SİT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E-MAİL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ZÜĞÜNDE YER ALAN TESCİLLİ RENKLER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ULÜBÜN İDARİ YETKİLİ KİŞİLERİ</w:t>
            </w:r>
          </w:p>
        </w:tc>
      </w:tr>
      <w:tr>
        <w:trPr>
          <w:trHeight w:val="31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GÖREV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ADI SOYAD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İŞ TELEFONU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CEP TELEFONU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E MAIL ADRESİ</w:t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AŞK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SBAŞK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GENEL SEKRETE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TFF TEMSİLCİS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</w:rPr>
              <w:t>STADYUM BİLGİLERİ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M SEZON BOYUNCA MÜSABAKALARINI OYNACAĞINI STADYUMUN ADI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DYUMUN ADRESİ 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ADYUM MÜLKÜ KULÜBE Mİ AİT?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YI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ULÜBE AİT DEĞİLSE AİT OLDUĞU KURULUŞ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ADYUM ÜST KULLANIM ŞEKLİ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ZONLU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Ç BAŞ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DYUM İÇİ REKLAM HAKLARI KULÜBE Mİ AİT?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YI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YUN SAH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ĞALÇİ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İ ÇİM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YUN SAHASI AYDINLATM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K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</w:rPr>
              <w:t>ANTRENMAN TESİSİ BİLGİLERİ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NTRENMAN TESİSİ ADI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NTRENMAN TESİS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TRENMAN TESİSİ OYUN SAH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ĞALÇİ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İ Çİ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TRENMAN TESİSİ OYUN SAHASI AYDINLATM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3969"/>
        <w:gridCol w:w="3969"/>
      </w:tblGrid>
      <w:tr>
        <w:trPr>
          <w:trHeight w:val="397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GÖREVİ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ADI SOYAD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İMZASI VE KULÜP MÜHRÜ</w:t>
            </w:r>
          </w:p>
        </w:tc>
      </w:tr>
      <w:tr>
        <w:trPr>
          <w:trHeight w:val="907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ULÜP BAŞKAN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FF0000"/>
                <w:sz w:val="20"/>
                <w:szCs w:val="18"/>
              </w:rPr>
              <w:t>Yukarıda belirtilen bilgilerin  ......./......../...........  tarihi itibariyle doğruluğunu teyit ederim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1F497D"/>
          <w:sz w:val="52"/>
          <w:szCs w:val="52"/>
        </w:rPr>
      </w:pPr>
      <w:r>
        <w:rPr>
          <w:rFonts w:cs="Arial" w:ascii="Calibri" w:hAnsi="Calibri"/>
          <w:b/>
          <w:color w:val="1F497D"/>
          <w:sz w:val="52"/>
          <w:szCs w:val="5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52"/>
          <w:szCs w:val="52"/>
        </w:rPr>
      </w:pPr>
      <w:r>
        <w:rPr>
          <w:rFonts w:cs="Arial" w:ascii="Calibri" w:hAnsi="Calibri"/>
          <w:b/>
          <w:color w:val="1F497D"/>
          <w:sz w:val="52"/>
          <w:szCs w:val="52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6:00Z</dcterms:created>
  <dc:creator>ufuksepik</dc:creator>
  <dc:description/>
  <dc:language>en-US</dc:language>
  <cp:lastModifiedBy>MERTAN</cp:lastModifiedBy>
  <cp:lastPrinted>2012-07-04T16:02:00Z</cp:lastPrinted>
  <dcterms:modified xsi:type="dcterms:W3CDTF">2016-07-13T07:46:00Z</dcterms:modified>
  <cp:revision>2</cp:revision>
  <dc:subject/>
  <dc:title/>
</cp:coreProperties>
</file>