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66"/>
          <w:szCs w:val="66"/>
        </w:rPr>
      </w:pPr>
      <w:r>
        <w:rPr>
          <w:rFonts w:cs="Times New Roman" w:ascii="Times New Roman" w:hAnsi="Times New Roman"/>
          <w:b/>
          <w:bCs/>
          <w:sz w:val="66"/>
          <w:szCs w:val="66"/>
        </w:rPr>
      </w:r>
    </w:p>
    <w:p>
      <w:pPr>
        <w:pStyle w:val="Normal"/>
        <w:jc w:val="center"/>
        <w:rPr/>
      </w:pPr>
      <w:r>
        <w:rPr>
          <w:rFonts w:cs="Times New Roman" w:ascii="Times New Roman" w:hAnsi="Times New Roman"/>
          <w:b/>
          <w:bCs/>
          <w:sz w:val="66"/>
          <w:szCs w:val="66"/>
        </w:rPr>
        <w:t>K</w:t>
      </w:r>
      <w:r>
        <w:rPr>
          <w:rFonts w:cs="Times New Roman" w:ascii="Times New Roman" w:hAnsi="Times New Roman"/>
          <w:bCs/>
          <w:sz w:val="66"/>
          <w:szCs w:val="66"/>
        </w:rPr>
        <w:t xml:space="preserve">ıbrıs </w:t>
      </w:r>
      <w:r>
        <w:rPr>
          <w:rFonts w:cs="Times New Roman" w:ascii="Times New Roman" w:hAnsi="Times New Roman"/>
          <w:b/>
          <w:bCs/>
          <w:sz w:val="66"/>
          <w:szCs w:val="66"/>
        </w:rPr>
        <w:t>T</w:t>
      </w:r>
      <w:r>
        <w:rPr>
          <w:rFonts w:cs="Times New Roman" w:ascii="Times New Roman" w:hAnsi="Times New Roman"/>
          <w:bCs/>
          <w:sz w:val="66"/>
          <w:szCs w:val="66"/>
        </w:rPr>
        <w:t xml:space="preserve">ürk </w:t>
      </w:r>
      <w:r>
        <w:rPr>
          <w:rFonts w:cs="Times New Roman" w:ascii="Times New Roman" w:hAnsi="Times New Roman"/>
          <w:b/>
          <w:bCs/>
          <w:sz w:val="66"/>
          <w:szCs w:val="66"/>
        </w:rPr>
        <w:t>F</w:t>
      </w:r>
      <w:r>
        <w:rPr>
          <w:rFonts w:cs="Times New Roman" w:ascii="Times New Roman" w:hAnsi="Times New Roman"/>
          <w:bCs/>
          <w:sz w:val="66"/>
          <w:szCs w:val="66"/>
        </w:rPr>
        <w:t xml:space="preserve">utbol </w:t>
      </w:r>
      <w:r>
        <w:rPr>
          <w:rFonts w:cs="Times New Roman" w:ascii="Times New Roman" w:hAnsi="Times New Roman"/>
          <w:b/>
          <w:bCs/>
          <w:sz w:val="66"/>
          <w:szCs w:val="66"/>
        </w:rPr>
        <w:t>F</w:t>
      </w:r>
      <w:r>
        <w:rPr>
          <w:rFonts w:cs="Times New Roman" w:ascii="Times New Roman" w:hAnsi="Times New Roman"/>
          <w:bCs/>
          <w:sz w:val="66"/>
          <w:szCs w:val="66"/>
        </w:rPr>
        <w:t>ederasyonu</w:t>
      </w:r>
    </w:p>
    <w:p>
      <w:pPr>
        <w:pStyle w:val="Normal"/>
        <w:tabs>
          <w:tab w:val="clear" w:pos="708"/>
          <w:tab w:val="left" w:pos="5040" w:leader="none"/>
        </w:tabs>
        <w:rPr>
          <w:rFonts w:ascii="Tahoma" w:hAnsi="Tahoma" w:cs="Tahoma"/>
          <w:b/>
          <w:b/>
          <w:bCs/>
        </w:rPr>
      </w:pPr>
      <w:r>
        <w:rPr>
          <w:rFonts w:cs="Tahoma" w:ascii="Tahoma" w:hAnsi="Tahoma"/>
          <w:b/>
          <w:bCs/>
        </w:rPr>
        <w:tab/>
      </w:r>
    </w:p>
    <w:p>
      <w:pPr>
        <w:pStyle w:val="Normal"/>
        <w:tabs>
          <w:tab w:val="clear" w:pos="708"/>
          <w:tab w:val="left" w:pos="5040" w:leader="none"/>
        </w:tabs>
        <w:rPr>
          <w:rFonts w:ascii="Tahoma" w:hAnsi="Tahoma" w:cs="Tahoma"/>
          <w:b/>
          <w:b/>
          <w:bCs/>
        </w:rPr>
      </w:pPr>
      <w:r>
        <w:rPr>
          <w:rFonts w:cs="Tahoma" w:ascii="Tahoma" w:hAnsi="Tahoma"/>
          <w:b/>
          <w:bCs/>
        </w:rPr>
      </w:r>
    </w:p>
    <w:p>
      <w:pPr>
        <w:pStyle w:val="Normal"/>
        <w:tabs>
          <w:tab w:val="clear" w:pos="708"/>
          <w:tab w:val="left" w:pos="5040" w:leader="none"/>
        </w:tabs>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lang w:val="en-US" w:eastAsia="en-US"/>
        </w:rPr>
        <w:drawing>
          <wp:inline distT="0" distB="0" distL="0" distR="0">
            <wp:extent cx="252730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27300" cy="286321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60"/>
          <w:szCs w:val="60"/>
        </w:rPr>
      </w:pPr>
      <w:r>
        <w:rPr>
          <w:rFonts w:cs="Tahoma" w:ascii="Tahoma" w:hAnsi="Tahoma"/>
          <w:b/>
          <w:bCs/>
          <w:sz w:val="60"/>
          <w:szCs w:val="60"/>
        </w:rPr>
      </w:r>
    </w:p>
    <w:p>
      <w:pPr>
        <w:pStyle w:val="Normal"/>
        <w:jc w:val="center"/>
        <w:rPr/>
      </w:pPr>
      <w:r>
        <w:rPr>
          <w:rFonts w:cs="Times New Roman" w:ascii="Times New Roman" w:hAnsi="Times New Roman"/>
          <w:b/>
          <w:bCs/>
          <w:sz w:val="48"/>
          <w:szCs w:val="56"/>
        </w:rPr>
        <w:t xml:space="preserve">FUTBOLDA DOPİNGLE MÜCADELE TALİMATI </w:t>
      </w:r>
    </w:p>
    <w:p>
      <w:pPr>
        <w:pStyle w:val="Normal"/>
        <w:jc w:val="center"/>
        <w:rPr>
          <w:rFonts w:ascii="Cambria" w:hAnsi="Cambria" w:cs="Tahoma"/>
          <w:b/>
          <w:b/>
          <w:bCs/>
          <w:sz w:val="24"/>
          <w:szCs w:val="24"/>
        </w:rPr>
      </w:pPr>
      <w:r>
        <w:rPr>
          <w:rFonts w:cs="Tahoma" w:ascii="Cambria" w:hAnsi="Cambria"/>
          <w:b/>
          <w:bCs/>
          <w:sz w:val="24"/>
          <w:szCs w:val="24"/>
        </w:rPr>
      </w:r>
    </w:p>
    <w:p>
      <w:pPr>
        <w:pStyle w:val="Normal"/>
        <w:jc w:val="center"/>
        <w:rPr>
          <w:rFonts w:ascii="Cambria" w:hAnsi="Cambria" w:cs="Tahoma"/>
          <w:b/>
          <w:b/>
          <w:bCs/>
          <w:sz w:val="24"/>
          <w:szCs w:val="24"/>
        </w:rPr>
      </w:pPr>
      <w:r>
        <w:rPr>
          <w:rFonts w:cs="Tahoma" w:ascii="Cambria" w:hAnsi="Cambria"/>
          <w:b/>
          <w:bCs/>
          <w:sz w:val="24"/>
          <w:szCs w:val="24"/>
        </w:rPr>
      </w:r>
    </w:p>
    <w:p>
      <w:pPr>
        <w:pStyle w:val="Normal"/>
        <w:jc w:val="center"/>
        <w:rPr>
          <w:rFonts w:ascii="Cambria" w:hAnsi="Cambria" w:cs="Tahoma"/>
          <w:b/>
          <w:b/>
          <w:bCs/>
          <w:sz w:val="24"/>
          <w:szCs w:val="20"/>
        </w:rPr>
      </w:pPr>
      <w:r>
        <w:rPr>
          <w:rFonts w:cs="Tahoma" w:ascii="Cambria" w:hAnsi="Cambria"/>
          <w:b/>
          <w:bCs/>
          <w:sz w:val="24"/>
          <w:szCs w:val="20"/>
        </w:rPr>
      </w:r>
    </w:p>
    <w:p>
      <w:pPr>
        <w:pStyle w:val="Normal"/>
        <w:jc w:val="center"/>
        <w:rPr/>
      </w:pPr>
      <w:r>
        <w:rPr>
          <w:rFonts w:cs="Tahoma" w:ascii="Cambria" w:hAnsi="Cambria"/>
          <w:b/>
          <w:bCs/>
          <w:sz w:val="24"/>
          <w:szCs w:val="20"/>
        </w:rPr>
        <w:t>EKİM 2014</w:t>
      </w:r>
    </w:p>
    <w:p>
      <w:pPr>
        <w:pStyle w:val="Default"/>
        <w:jc w:val="center"/>
        <w:rPr>
          <w:rFonts w:ascii="Calibri" w:hAnsi="Calibri" w:cs="Calibri"/>
        </w:rPr>
      </w:pPr>
      <w:r>
        <w:rPr>
          <w:rFonts w:cs="Calibri" w:ascii="Calibri" w:hAnsi="Calibri"/>
          <w:b/>
          <w:bCs/>
        </w:rPr>
        <w:t>KIBRIS TÜRK FUTBOL FEDERASYONU</w:t>
      </w:r>
    </w:p>
    <w:p>
      <w:pPr>
        <w:pStyle w:val="Default"/>
        <w:jc w:val="center"/>
        <w:rPr>
          <w:rFonts w:ascii="Calibri" w:hAnsi="Calibri" w:cs="Calibri"/>
        </w:rPr>
      </w:pPr>
      <w:r>
        <w:rPr>
          <w:rFonts w:cs="Calibri" w:ascii="Calibri" w:hAnsi="Calibri"/>
          <w:b/>
          <w:bCs/>
        </w:rPr>
        <w:t>FUTBOLDA DOPİNGLE MÜCADELE TALİMATI</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BİRİNCİ BÖLÜM</w:t>
      </w:r>
    </w:p>
    <w:p>
      <w:pPr>
        <w:pStyle w:val="Default"/>
        <w:jc w:val="center"/>
        <w:rPr>
          <w:rFonts w:ascii="Calibri" w:hAnsi="Calibri" w:cs="Calibri"/>
        </w:rPr>
      </w:pPr>
      <w:r>
        <w:rPr>
          <w:rFonts w:cs="Calibri" w:ascii="Calibri" w:hAnsi="Calibri"/>
          <w:b/>
          <w:bCs/>
        </w:rPr>
        <w:t>Amaç, Kapsam ve Dayanak</w:t>
      </w:r>
    </w:p>
    <w:p>
      <w:pPr>
        <w:pStyle w:val="Default"/>
        <w:jc w:val="both"/>
        <w:rPr>
          <w:rFonts w:ascii="Calibri" w:hAnsi="Calibri" w:cs="Calibri"/>
        </w:rPr>
      </w:pPr>
      <w:r>
        <w:rPr>
          <w:rFonts w:cs="Calibri" w:ascii="Calibri" w:hAnsi="Calibri"/>
          <w:b/>
          <w:bCs/>
        </w:rPr>
        <w:t xml:space="preserve">MADDE 1: AMAÇ </w:t>
      </w:r>
    </w:p>
    <w:p>
      <w:pPr>
        <w:pStyle w:val="Default"/>
        <w:jc w:val="both"/>
        <w:rPr>
          <w:rFonts w:ascii="Calibri" w:hAnsi="Calibri" w:cs="Calibri"/>
        </w:rPr>
      </w:pPr>
      <w:r>
        <w:rPr>
          <w:rFonts w:cs="Calibri" w:ascii="Calibri" w:hAnsi="Calibri"/>
        </w:rPr>
        <w:t xml:space="preserve">Bu talimatın amacı; </w:t>
      </w:r>
    </w:p>
    <w:p>
      <w:pPr>
        <w:pStyle w:val="Default"/>
        <w:jc w:val="both"/>
        <w:rPr>
          <w:rFonts w:ascii="Calibri" w:hAnsi="Calibri" w:cs="Calibri"/>
        </w:rPr>
      </w:pPr>
      <w:r>
        <w:rPr>
          <w:rFonts w:cs="Calibri" w:ascii="Calibri" w:hAnsi="Calibri"/>
        </w:rPr>
        <w:t xml:space="preserve">a) Futbolcuların bedensel sağlığının ve zihinsel bütünlüğünün korunmasını, bedensel ve zihinsel eğitiminin uluslararası anlayış içinde yapılmasını sağlamak, </w:t>
      </w:r>
    </w:p>
    <w:p>
      <w:pPr>
        <w:pStyle w:val="Default"/>
        <w:jc w:val="both"/>
        <w:rPr/>
      </w:pPr>
      <w:r>
        <w:rPr>
          <w:rFonts w:cs="Calibri" w:ascii="Calibri" w:hAnsi="Calibri"/>
        </w:rPr>
        <w:t xml:space="preserve">b) Futbolda doping kullanımının önlenmesi için dopingle mücadeleyi gerçekleştirmekle görevli ve yetkili KKTC Dopingle Mücadele Kurulu’nun kuruluş, görev, yetki ve sorumluluklarına ilişkin esas ve usulleri belirlemek </w:t>
      </w:r>
    </w:p>
    <w:p>
      <w:pPr>
        <w:pStyle w:val="Default"/>
        <w:jc w:val="both"/>
        <w:rPr>
          <w:rFonts w:ascii="Calibri" w:hAnsi="Calibri" w:cs="Calibri"/>
        </w:rPr>
      </w:pPr>
      <w:r>
        <w:rPr>
          <w:rFonts w:cs="Calibri" w:ascii="Calibri" w:hAnsi="Calibri"/>
        </w:rPr>
        <w:t xml:space="preserve">c) Yasaklanmış maddelerin veya yöntemlerin futbolcular tarafından kullanılmasını önlemek, bu yolla futbolcuların sağlıklı, spor ahlak ve dürüstlüğüne yakışır ve spor dalı kurallarına uygun biçimde, eşit şansa sahip olarak yarışmalarını sağlamak ve belirtilen amaçlara aykırı biçimde doping yapan futbolcular ile ilgilileri cezalandırmaktır. </w:t>
      </w:r>
    </w:p>
    <w:p>
      <w:pPr>
        <w:pStyle w:val="Default"/>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2: KAPSAM </w:t>
      </w:r>
    </w:p>
    <w:p>
      <w:pPr>
        <w:pStyle w:val="Default"/>
        <w:jc w:val="both"/>
        <w:rPr>
          <w:rFonts w:ascii="Calibri" w:hAnsi="Calibri" w:cs="Calibri"/>
        </w:rPr>
      </w:pPr>
      <w:r>
        <w:rPr>
          <w:rFonts w:cs="Calibri" w:ascii="Calibri" w:hAnsi="Calibri"/>
        </w:rPr>
        <w:t xml:space="preserve">Bu talimat, futbolda faaliyet gösteren kulüpleri, futbolcuları, yöneticileri, doktorları, masörleri, kulüp sağlık ekibi içindeki diğer bütün bireyleri ve dopingle mücadele çerçevesinde görev yapan ilgili kişi, kurum ve kuruluşları kapsa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3: DAYANAK </w:t>
      </w:r>
    </w:p>
    <w:p>
      <w:pPr>
        <w:pStyle w:val="Default"/>
        <w:jc w:val="both"/>
        <w:rPr>
          <w:rFonts w:ascii="Calibri" w:hAnsi="Calibri" w:cs="Calibri"/>
        </w:rPr>
      </w:pPr>
      <w:r>
        <w:rPr>
          <w:rFonts w:cs="Calibri" w:ascii="Calibri" w:hAnsi="Calibri"/>
        </w:rPr>
        <w:t xml:space="preserve">Bu talimat, KTFF Tüzük hükümleri ve 3885 sayılı Avrupa Konseyi Dopingle Mücadele Sözleşmesi’nin Onaylanmasının Uygun Bulunduğuna Dair Kanun, 5721 sayılı UNESCO Sporda Dopinge Karşı Uluslararası Sözleşmeye Katılmamızın Uygun Bulunduğuna Dair Kanun hükümlerine, Dünya Dopingle Mücadele Kuralları, Dünya Dopingle Mücadele Ajansı (WADA) Uluslararası Standartları, FIFA ve UEFA talimatlarına dayanılarak hazırlanmıştır. </w:t>
      </w:r>
    </w:p>
    <w:p>
      <w:pPr>
        <w:pStyle w:val="Default"/>
        <w:jc w:val="both"/>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İKİNCİ BÖLÜM</w:t>
      </w:r>
    </w:p>
    <w:p>
      <w:pPr>
        <w:pStyle w:val="Default"/>
        <w:jc w:val="center"/>
        <w:rPr>
          <w:rFonts w:ascii="Calibri" w:hAnsi="Calibri" w:cs="Calibri"/>
        </w:rPr>
      </w:pPr>
      <w:r>
        <w:rPr>
          <w:rFonts w:cs="Calibri" w:ascii="Calibri" w:hAnsi="Calibri"/>
          <w:b/>
          <w:bCs/>
        </w:rPr>
        <w:t>Genel Hükümler</w:t>
      </w:r>
    </w:p>
    <w:p>
      <w:pPr>
        <w:pStyle w:val="Default"/>
        <w:jc w:val="both"/>
        <w:rPr>
          <w:rFonts w:ascii="Calibri" w:hAnsi="Calibri" w:cs="Calibri"/>
        </w:rPr>
      </w:pPr>
      <w:r>
        <w:rPr>
          <w:rFonts w:cs="Calibri" w:ascii="Calibri" w:hAnsi="Calibri"/>
          <w:b/>
          <w:bCs/>
        </w:rPr>
        <w:t xml:space="preserve">MADDE 4: DOPİNGİN TANIMI </w:t>
      </w:r>
    </w:p>
    <w:p>
      <w:pPr>
        <w:pStyle w:val="Default"/>
        <w:jc w:val="both"/>
        <w:rPr>
          <w:rFonts w:ascii="Calibri" w:hAnsi="Calibri" w:cs="Calibri"/>
        </w:rPr>
      </w:pPr>
      <w:r>
        <w:rPr>
          <w:rFonts w:cs="Calibri" w:ascii="Calibri" w:hAnsi="Calibri"/>
        </w:rPr>
        <w:t xml:space="preserve">Doping, Madde 5.1‟den Madde 5.8‟ye kadar olan bölümlerde belirtilen dopingle mücadele kural ihlallerinden bir veya daha fazlasının gerçekleştirilmesid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5: DOPİNGLE MÜCADELE KURAL İHLALLERİ </w:t>
      </w:r>
    </w:p>
    <w:p>
      <w:pPr>
        <w:pStyle w:val="Default"/>
        <w:jc w:val="both"/>
        <w:rPr>
          <w:rFonts w:ascii="Calibri" w:hAnsi="Calibri" w:cs="Calibri"/>
        </w:rPr>
      </w:pPr>
      <w:r>
        <w:rPr>
          <w:rFonts w:cs="Calibri" w:ascii="Calibri" w:hAnsi="Calibri"/>
        </w:rPr>
        <w:t xml:space="preserve">Aşağıda belirtilenler dopingle mücadele kural ihlallerini oluşturur. Futbolcular veya diğer kişiler, neyin bir dopingle mücadele kural ihlali anlamına geleceği konusunda bilgi sahibi olmak zorundadır: </w:t>
      </w:r>
    </w:p>
    <w:p>
      <w:pPr>
        <w:pStyle w:val="Default"/>
        <w:jc w:val="both"/>
        <w:rPr>
          <w:rFonts w:ascii="Calibri" w:hAnsi="Calibri" w:cs="Calibri"/>
        </w:rPr>
      </w:pPr>
      <w:r>
        <w:rPr>
          <w:rFonts w:cs="Calibri" w:ascii="Calibri" w:hAnsi="Calibri"/>
          <w:b/>
          <w:bCs/>
        </w:rPr>
        <w:t xml:space="preserve">5.1 Futbolcudan Alınan Örnekte WADA Yasaklılar Listesi’nde yer alan Yasaklı bir Maddenin veya onun Metabolitlerinin veya Belirteçlerinin Bulunması </w:t>
      </w:r>
    </w:p>
    <w:p>
      <w:pPr>
        <w:pStyle w:val="Default"/>
        <w:jc w:val="both"/>
        <w:rPr>
          <w:rFonts w:ascii="Calibri" w:hAnsi="Calibri" w:cs="Calibri"/>
        </w:rPr>
      </w:pPr>
      <w:r>
        <w:rPr>
          <w:rFonts w:cs="Calibri" w:ascii="Calibri" w:hAnsi="Calibri"/>
        </w:rPr>
        <w:t xml:space="preserve">5.1.1 Herhangi bir Yasaklı Maddenin kendi vücuduna girmemesini sağlamak her Futbolcunun kendi sorumluluğundadır. Futbolcular, kendilerinden alınan örneklerde tespit edilen her türlü Yasaklı Maddeden veya onun metabolitlerinden veya belirteçlerinden sorumlu olurlar. Bu yüzden, Madde 5.1 hükmü çerçevesinde bir dopingle mücadele kuralının ihlal edildiğini belirlemek için Futbolcunun yasaklı maddeyi kasıtlı, kusur veya ihmal neticesinde veya bilinçli olarak kullanıp kullanmadığı önemli değildir. </w:t>
      </w:r>
    </w:p>
    <w:p>
      <w:pPr>
        <w:pStyle w:val="Default"/>
        <w:jc w:val="both"/>
        <w:rPr>
          <w:rFonts w:ascii="Calibri" w:hAnsi="Calibri" w:cs="Calibri"/>
        </w:rPr>
      </w:pPr>
      <w:r>
        <w:rPr>
          <w:rFonts w:cs="Calibri" w:ascii="Calibri" w:hAnsi="Calibri"/>
        </w:rPr>
        <w:t xml:space="preserve">5.1.2 Madde 5.1 çerçevesindeki dopingle mücadele kuralı ihlali, aşağıdaki hallerden biriyle yeterli şekilde kanıtlanmış olur: </w:t>
      </w:r>
    </w:p>
    <w:p>
      <w:pPr>
        <w:pStyle w:val="Default"/>
        <w:jc w:val="both"/>
        <w:rPr/>
      </w:pPr>
      <w:r>
        <w:rPr>
          <w:rFonts w:cs="Calibri" w:ascii="Calibri" w:hAnsi="Calibri"/>
        </w:rPr>
        <w:t xml:space="preserve">5.1.2.1 Futbolcunun A örneğinde bir Yasaklı Maddenin veya onun metabolitlerinin veya belirteçlerinin bulunması ve Futbolcunun B örneğinin incelenmesinden feragat etmesi üzerine B örneğinin incelenmemesi, </w:t>
      </w:r>
    </w:p>
    <w:p>
      <w:pPr>
        <w:pStyle w:val="Default"/>
        <w:jc w:val="both"/>
        <w:rPr>
          <w:rFonts w:ascii="Calibri" w:hAnsi="Calibri" w:cs="Calibri"/>
        </w:rPr>
      </w:pPr>
      <w:r>
        <w:rPr>
          <w:rFonts w:cs="Calibri" w:ascii="Calibri" w:hAnsi="Calibri"/>
        </w:rPr>
        <w:t xml:space="preserve">5.1.2.2 Futbolcunun B örneğinin incelenmesi ve A örneğinde bir Yasaklı Maddenin veya onun metabolitlerinin veya belirteçlerinin bulunduğunun B örneğinin incelenmesiyle teyit edilmiş olması. </w:t>
      </w:r>
    </w:p>
    <w:p>
      <w:pPr>
        <w:pStyle w:val="Default"/>
        <w:jc w:val="both"/>
        <w:rPr>
          <w:rFonts w:ascii="Calibri" w:hAnsi="Calibri" w:cs="Calibri"/>
        </w:rPr>
      </w:pPr>
      <w:r>
        <w:rPr>
          <w:rFonts w:cs="Calibri" w:ascii="Calibri" w:hAnsi="Calibri"/>
        </w:rPr>
        <w:t xml:space="preserve">5.1.3 Yasaklılar Listesi’nde miktar bildirim eşiği özellikle belirtilen maddeler istisna olmak üzere, Futbolcunun idrar örneğinde tespit edilen herhangi bir miktardaki Yasaklı Madde veya onun metabolitleri veya belirteçleri bir dopingle mücadele kural ihlali sayılacaktır. </w:t>
      </w:r>
    </w:p>
    <w:p>
      <w:pPr>
        <w:pStyle w:val="Default"/>
        <w:jc w:val="both"/>
        <w:rPr>
          <w:rFonts w:ascii="Calibri" w:hAnsi="Calibri" w:cs="Calibri"/>
        </w:rPr>
      </w:pPr>
      <w:r>
        <w:rPr>
          <w:rFonts w:cs="Calibri" w:ascii="Calibri" w:hAnsi="Calibri"/>
        </w:rPr>
        <w:t xml:space="preserve">5.1.4 Madde 5.1‟in genel kuralının bir istisnası olarak, Yasaklılar Listesi veya Uluslararası Standartlarda, endojenik olarak da üretilebilen Yasaklı Maddelerin değerlendirilmesine yönelik özel ölçütler kullanılabilir ve tetkikler yapılabilir. </w:t>
      </w:r>
    </w:p>
    <w:p>
      <w:pPr>
        <w:pStyle w:val="Default"/>
        <w:jc w:val="both"/>
        <w:rPr>
          <w:rFonts w:ascii="Calibri" w:hAnsi="Calibri" w:cs="Calibri"/>
        </w:rPr>
      </w:pPr>
      <w:r>
        <w:rPr>
          <w:rFonts w:cs="Calibri" w:ascii="Calibri" w:hAnsi="Calibri"/>
          <w:b/>
          <w:bCs/>
        </w:rPr>
        <w:t xml:space="preserve">5.2 Yasaklı Maddenin ve Yasaklı bir Yöntemin Futbolcular Tarafından Kullanılması veya Kullanılmaya Teşebbüs Edilmesi </w:t>
      </w:r>
    </w:p>
    <w:p>
      <w:pPr>
        <w:pStyle w:val="Default"/>
        <w:jc w:val="both"/>
        <w:rPr>
          <w:rFonts w:ascii="Calibri" w:hAnsi="Calibri" w:cs="Calibri"/>
        </w:rPr>
      </w:pPr>
      <w:r>
        <w:rPr>
          <w:rFonts w:cs="Calibri" w:ascii="Calibri" w:hAnsi="Calibri"/>
        </w:rPr>
        <w:t xml:space="preserve">5.2.1 Herhangi bir Yasaklı Maddenin kendi vücuduna girmemesini sağlamak her Futbolcunun kendi sorumluluğundadır. Bu yüzden, bir dopingle mücadele kuralının ihlal edildiğini belirlemek için Futbolcunun Yasaklı bir Maddeyi veya Yasaklı bir Yöntemi kasıtlı, kusur veya ihmal neticesinde veya bilinçli olarak kullanıp kullanmadığı önemli değildir. </w:t>
      </w:r>
    </w:p>
    <w:p>
      <w:pPr>
        <w:pStyle w:val="Default"/>
        <w:jc w:val="both"/>
        <w:rPr>
          <w:rFonts w:ascii="Calibri" w:hAnsi="Calibri" w:cs="Calibri"/>
        </w:rPr>
      </w:pPr>
      <w:r>
        <w:rPr>
          <w:rFonts w:cs="Calibri" w:ascii="Calibri" w:hAnsi="Calibri"/>
        </w:rPr>
        <w:t xml:space="preserve">5.2.2 Yasaklı bir Maddenin veya Yasaklı bir Yöntemin kullanılmasında veya kullanılmaya teşebbüs edilmesinde başarılı veya başarısız olunup olunmadığı önemli değildir. Yasaklı Maddenin veya Yasaklı Yöntemin kullanılması veya kullanılmaya teşebbüs edilmesi, dopingle mücadele kural ihlali için yeterlidir. </w:t>
      </w:r>
    </w:p>
    <w:p>
      <w:pPr>
        <w:pStyle w:val="Default"/>
        <w:jc w:val="both"/>
        <w:rPr>
          <w:rFonts w:ascii="Calibri" w:hAnsi="Calibri" w:cs="Calibri"/>
        </w:rPr>
      </w:pPr>
      <w:r>
        <w:rPr>
          <w:rFonts w:cs="Calibri" w:ascii="Calibri" w:hAnsi="Calibri"/>
          <w:b/>
          <w:bCs/>
        </w:rPr>
        <w:t xml:space="preserve">5.3 Yürürlükteki dopingle mücadele kurallarına uygun olarak yapılan bildirim sonrasında örnek vermemek veya haklı bir nedene dayanmaksızın örnek vermeyi reddetmek veya herhangi bir Şekilde örnek vermekten imtina etmek. </w:t>
      </w:r>
    </w:p>
    <w:p>
      <w:pPr>
        <w:pStyle w:val="Default"/>
        <w:jc w:val="both"/>
        <w:rPr>
          <w:rFonts w:ascii="Calibri" w:hAnsi="Calibri" w:cs="Calibri"/>
        </w:rPr>
      </w:pPr>
      <w:r>
        <w:rPr>
          <w:rFonts w:cs="Calibri" w:ascii="Calibri" w:hAnsi="Calibri"/>
          <w:b/>
          <w:bCs/>
        </w:rPr>
        <w:t xml:space="preserve">5.4 Futbolcunun nerede olduğu hakkında gerekli bilgileri vermemek ve Uluslararası Doping Kontrol Standardına uygun olarak yapılan bildirim sonrasında doping kontrollerine katılmamak da dahil, Futbolcuların müsabaka dıŞı Doping Kontrolüne tabi tutulması için hazır bulunmasına iliŞkin yürürlükteki yükümlülüklerin ihlali. Futbolcunun KKTC Dopingle Mücadele Kurulu tarafından belirlenen onsekiz aylık bir süre içinde üç kez Doping Kontrolüne katılmaması ve/veya bildirimde bulunmaması, dopingle mücadele kural ihlali sayılacaktır. </w:t>
      </w:r>
    </w:p>
    <w:p>
      <w:pPr>
        <w:pStyle w:val="Default"/>
        <w:jc w:val="both"/>
        <w:rPr>
          <w:rFonts w:ascii="Calibri" w:hAnsi="Calibri" w:cs="Calibri"/>
        </w:rPr>
      </w:pPr>
      <w:r>
        <w:rPr>
          <w:rFonts w:cs="Calibri" w:ascii="Calibri" w:hAnsi="Calibri"/>
          <w:b/>
          <w:bCs/>
        </w:rPr>
        <w:t xml:space="preserve">5.5 Doping kontrolünün herhangi bir bölümünde hile yapmak veya hile yapmaya teŞebbüs etmek </w:t>
      </w:r>
    </w:p>
    <w:p>
      <w:pPr>
        <w:pStyle w:val="Default"/>
        <w:jc w:val="both"/>
        <w:rPr>
          <w:rFonts w:ascii="Calibri" w:hAnsi="Calibri" w:cs="Calibri"/>
        </w:rPr>
      </w:pPr>
      <w:r>
        <w:rPr>
          <w:rFonts w:cs="Calibri" w:ascii="Calibri" w:hAnsi="Calibri"/>
          <w:b/>
          <w:bCs/>
        </w:rPr>
        <w:t xml:space="preserve">5.6 Yasaklı Madde ve Yasaklı Yöntemlere Sahip Olmak </w:t>
      </w:r>
    </w:p>
    <w:p>
      <w:pPr>
        <w:pStyle w:val="Default"/>
        <w:jc w:val="both"/>
        <w:rPr>
          <w:rFonts w:ascii="Calibri" w:hAnsi="Calibri" w:cs="Calibri"/>
        </w:rPr>
      </w:pPr>
      <w:r>
        <w:rPr>
          <w:rFonts w:cs="Calibri" w:ascii="Calibri" w:hAnsi="Calibri"/>
        </w:rPr>
        <w:t xml:space="preserve">5.6.1 Bir Futbolcunun, Madde 30 (Tedavi Amaçlı Kullanım) çerçevesinde kendisine tanınan tedavi amaçlı kullanım istisnası kapsamında bulundurduğunu veya kullandığını veya kabul edilebilir diğer gerekçelerinin olduğunu ispatlaması istisna olmak üzere, Futbolcunun müsabaka sırasında bir Yasaklı Maddeyi veya bir Yasaklı Yöntemi bulundurması veya müsabaka dışında yasak olan bir Yasaklı Maddeyi veya bir Yasaklı Yöntemi müsabaka dışındaki dönemde bulundurması. </w:t>
      </w:r>
    </w:p>
    <w:p>
      <w:pPr>
        <w:pStyle w:val="Default"/>
        <w:jc w:val="both"/>
        <w:rPr>
          <w:rFonts w:ascii="Calibri" w:hAnsi="Calibri" w:cs="Calibri"/>
        </w:rPr>
      </w:pPr>
      <w:r>
        <w:rPr>
          <w:rFonts w:cs="Calibri" w:ascii="Calibri" w:hAnsi="Calibri"/>
        </w:rPr>
        <w:t xml:space="preserve">5.6.2 Bir Futbolcu Destek Personelinin, bir Futbolcu ile ilgili olarak Madde 30 (Tedavi Amaçlı Kullanım) çerçevesinde futbolcuya tanınan tedavi amaçlı kullanım istisnası kapsamında bulundurduğunu veya kullandığını veya kabul edilebilir diğer gerekçelerinin olduğunu ispatlaması istisna olmak üzere, müsabaka sırasında bir Yasaklı Maddeyi veya bir Yasaklı Yöntemi bulundurması veya müsabaka veya antrenmanla ilişkili olarak müsabaka dışı dönemde yasak olan Yasaklı bir Maddeyi veya Yasaklı bir Yöntemi müsabaka dışındaki dönemde bulundurması. </w:t>
      </w:r>
    </w:p>
    <w:p>
      <w:pPr>
        <w:pStyle w:val="Default"/>
        <w:jc w:val="both"/>
        <w:rPr>
          <w:rFonts w:ascii="Calibri" w:hAnsi="Calibri" w:cs="Calibri"/>
        </w:rPr>
      </w:pPr>
      <w:r>
        <w:rPr>
          <w:rFonts w:cs="Calibri" w:ascii="Calibri" w:hAnsi="Calibri"/>
          <w:bCs/>
        </w:rPr>
        <w:t xml:space="preserve">5.7 Herhangi bir Yasaklı Maddenin veya Yasaklı Yöntemin Ticaretini veya Kaçakçılığını Yapmak veya Yapmaya Teşebbüs Etmek </w:t>
      </w:r>
    </w:p>
    <w:p>
      <w:pPr>
        <w:pStyle w:val="Default"/>
        <w:jc w:val="both"/>
        <w:rPr>
          <w:rFonts w:ascii="Calibri" w:hAnsi="Calibri" w:cs="Calibri"/>
        </w:rPr>
      </w:pPr>
      <w:r>
        <w:rPr>
          <w:rFonts w:cs="Calibri" w:ascii="Calibri" w:hAnsi="Calibri"/>
          <w:bCs/>
        </w:rPr>
        <w:t xml:space="preserve">5.8 Herhangi bir Yasaklı Madde veya Yasaklı Yöntemi herhangi bir Futbolcuya bir müsabaka sırasında tatbik etmek veya etmeye teşebbüs etmek veya müsabaka dışında kullanımı yasak olan herhangi bir Yasaklı Madde veya Yasaklı Yöntemi herhangi bir Futbolcuya müsabaka dışındaki dönemde tatbik etmek veya etmeye teşebbüs etmek veya dopingle mücadele kuralı ihlalini veya ihlal teşebbüsünü içeren herhangi bir suça yardımcı olmak, teşvik etmek, desteklemek, katılmak, örtbas etmek veya suç ortaklığı yapmak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6: DOPİNG YAPILDIĞININ KANITLANMASI </w:t>
      </w:r>
    </w:p>
    <w:p>
      <w:pPr>
        <w:pStyle w:val="Default"/>
        <w:jc w:val="both"/>
        <w:rPr>
          <w:rFonts w:ascii="Calibri" w:hAnsi="Calibri" w:cs="Calibri"/>
        </w:rPr>
      </w:pPr>
      <w:r>
        <w:rPr>
          <w:rFonts w:cs="Calibri" w:ascii="Calibri" w:hAnsi="Calibri"/>
          <w:b/>
          <w:bCs/>
        </w:rPr>
        <w:t xml:space="preserve">6.1 İspat Yükü ve Standartları </w:t>
      </w:r>
    </w:p>
    <w:p>
      <w:pPr>
        <w:pStyle w:val="Default"/>
        <w:jc w:val="both"/>
        <w:rPr>
          <w:rFonts w:ascii="Calibri" w:hAnsi="Calibri" w:cs="Calibri"/>
        </w:rPr>
      </w:pPr>
      <w:r>
        <w:rPr>
          <w:rFonts w:cs="Calibri" w:ascii="Calibri" w:hAnsi="Calibri"/>
        </w:rPr>
        <w:t xml:space="preserve">Kurul, bir dopingle mücadele kuralının ihlal edildiğini ispatla yükümlüdür. İspat standardı, bir dopingle mücadele kuralının ihlal edildiği konusunda Kurul tarafından, Disiplin Kurullarının bu iddianın ciddiyetini rahatlıkla dikkate alacak şekilde ikna edilmesidir. </w:t>
      </w:r>
    </w:p>
    <w:p>
      <w:pPr>
        <w:pStyle w:val="Default"/>
        <w:jc w:val="both"/>
        <w:rPr>
          <w:rFonts w:ascii="Calibri" w:hAnsi="Calibri" w:cs="Calibri"/>
        </w:rPr>
      </w:pPr>
      <w:r>
        <w:rPr>
          <w:rFonts w:cs="Calibri" w:ascii="Calibri" w:hAnsi="Calibri"/>
          <w:b/>
          <w:bCs/>
        </w:rPr>
        <w:t xml:space="preserve">6.2 Gerçekleri ve Varsayımları İspat Yöntemleri </w:t>
      </w:r>
    </w:p>
    <w:p>
      <w:pPr>
        <w:pStyle w:val="Default"/>
        <w:jc w:val="both"/>
        <w:rPr>
          <w:rFonts w:ascii="Calibri" w:hAnsi="Calibri" w:cs="Calibri"/>
        </w:rPr>
      </w:pPr>
      <w:r>
        <w:rPr>
          <w:rFonts w:cs="Calibri" w:ascii="Calibri" w:hAnsi="Calibri"/>
        </w:rPr>
        <w:t xml:space="preserve">Dopingle mücadele kural ihlallerine ilişkin gerçekler, itiraflar da dahil olmak üzere güvenilir </w:t>
      </w:r>
    </w:p>
    <w:p>
      <w:pPr>
        <w:pStyle w:val="Default"/>
        <w:jc w:val="both"/>
        <w:rPr>
          <w:rFonts w:ascii="Calibri" w:hAnsi="Calibri" w:cs="Calibri"/>
        </w:rPr>
      </w:pPr>
      <w:r>
        <w:rPr>
          <w:rFonts w:cs="Calibri" w:ascii="Calibri" w:hAnsi="Calibri"/>
        </w:rPr>
        <w:t xml:space="preserve">herhangi bir yöntemle belirlenebil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7: YASAKLILAR LİSTESİ </w:t>
      </w:r>
    </w:p>
    <w:p>
      <w:pPr>
        <w:pStyle w:val="Default"/>
        <w:jc w:val="both"/>
        <w:rPr>
          <w:rFonts w:ascii="Calibri" w:hAnsi="Calibri" w:cs="Calibri"/>
        </w:rPr>
      </w:pPr>
      <w:r>
        <w:rPr>
          <w:rFonts w:cs="Calibri" w:ascii="Calibri" w:hAnsi="Calibri"/>
          <w:b/>
          <w:bCs/>
        </w:rPr>
        <w:t xml:space="preserve">7.1 Yasaklılar Listesinin Yayımlanması ve Değiştirilmesi </w:t>
      </w:r>
    </w:p>
    <w:p>
      <w:pPr>
        <w:pStyle w:val="Default"/>
        <w:jc w:val="both"/>
        <w:rPr/>
      </w:pPr>
      <w:r>
        <w:rPr>
          <w:rFonts w:cs="Calibri" w:ascii="Calibri" w:hAnsi="Calibri"/>
        </w:rPr>
        <w:t xml:space="preserve">WADA, Yasaklılar Listesini bir Uluslararası Standart olarak gereken sıklıkta ama yılda en az bir kez yayımlar. Yasaklılar Listesinin yıllık baskıları, yapılan değişikliklerle birlikte WADA’nın www.wada-ama.org ve KTFF’ nin www.ktff.org adreslerindeki internet sitelerinde bulunabilir. Yasaklılar Listesi’nde değişiklik yapıldıkça, tüm kulüplere, ilgili diğer kurum ve kuruluşlara duyurulur. Listedeki değişikliklerin takibi her sporcunun kendi sorumluluğundadır. </w:t>
      </w:r>
    </w:p>
    <w:p>
      <w:pPr>
        <w:pStyle w:val="Default"/>
        <w:jc w:val="both"/>
        <w:rPr>
          <w:rFonts w:ascii="Calibri" w:hAnsi="Calibri" w:cs="Calibri"/>
        </w:rPr>
      </w:pPr>
      <w:r>
        <w:rPr>
          <w:rFonts w:cs="Calibri" w:ascii="Calibri" w:hAnsi="Calibri"/>
          <w:b/>
          <w:bCs/>
        </w:rPr>
        <w:t xml:space="preserve">7.2 Tanımlanmış Maddeler </w:t>
      </w:r>
    </w:p>
    <w:p>
      <w:pPr>
        <w:pStyle w:val="Default"/>
        <w:jc w:val="both"/>
        <w:rPr>
          <w:rFonts w:ascii="Calibri" w:hAnsi="Calibri" w:cs="Calibri"/>
        </w:rPr>
      </w:pPr>
      <w:r>
        <w:rPr>
          <w:rFonts w:cs="Calibri" w:ascii="Calibri" w:hAnsi="Calibri"/>
        </w:rPr>
        <w:t xml:space="preserve">Disiplin talimatının ilgili maddelerinin uygulanması açısından, anabolik ajan ve hormon sınıfına giren maddeler ve Yasaklılar Listesinde tanımlanan uyarıcı ve hormon antagonisti ve modülatörü olan maddeler hariç olmak üzere, bütün Yasaklı Maddeler “Tanımlanmış Maddeler” sayılır. Yasaklı Yöntemler, Tanımlanmış Maddeler olmayacaktır. </w:t>
      </w:r>
    </w:p>
    <w:p>
      <w:pPr>
        <w:pStyle w:val="Default"/>
        <w:jc w:val="both"/>
        <w:rPr>
          <w:rFonts w:ascii="Calibri" w:hAnsi="Calibri" w:cs="Calibri"/>
        </w:rPr>
      </w:pPr>
      <w:r>
        <w:rPr>
          <w:rFonts w:cs="Calibri" w:ascii="Calibri" w:hAnsi="Calibri"/>
          <w:b/>
          <w:bCs/>
        </w:rPr>
        <w:t xml:space="preserve">7.3 Dünya Dopingle Mücadele Ajansı’nın Yasaklı Listesi Düzenlemesi </w:t>
      </w:r>
    </w:p>
    <w:p>
      <w:pPr>
        <w:pStyle w:val="Default"/>
        <w:jc w:val="both"/>
        <w:rPr>
          <w:rFonts w:ascii="Calibri" w:hAnsi="Calibri" w:cs="Calibri"/>
        </w:rPr>
      </w:pPr>
      <w:r>
        <w:rPr>
          <w:rFonts w:cs="Calibri" w:ascii="Calibri" w:hAnsi="Calibri"/>
        </w:rPr>
        <w:t xml:space="preserve">Yasaklılar Listesine eklenecek olan Yasaklı Madde ve Yasaklı Yöntemlerle ve maddelerin Yasaklılar Listesinde sınıflandırılmasıyla ilgili olarak verilecek kararlar nihai olacak ve o kararlara, bu madde veya yöntemlerin maskeleyici veya performans artırıcı niteliği olmadığı, sağlık riski oluşturmadığı veya sporun ruhuna aykırı olmadığı gerekçesiyle Futbolcular veya diğer Kişiler tarafından itiraz edilemeyecektir. </w:t>
      </w:r>
    </w:p>
    <w:p>
      <w:pPr>
        <w:pStyle w:val="Default"/>
        <w:jc w:val="both"/>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ÜÇÜNCÜ BÖLÜM</w:t>
      </w:r>
    </w:p>
    <w:p>
      <w:pPr>
        <w:pStyle w:val="Default"/>
        <w:jc w:val="center"/>
        <w:rPr/>
      </w:pPr>
      <w:r>
        <w:rPr>
          <w:rFonts w:cs="Calibri" w:ascii="Calibri" w:hAnsi="Calibri"/>
          <w:b/>
          <w:bCs/>
        </w:rPr>
        <w:t>KKTC Dopingle Mücadele Kurulu Oluşumu, Görev ve Yetkileri</w:t>
      </w:r>
    </w:p>
    <w:p>
      <w:pPr>
        <w:pStyle w:val="Default"/>
        <w:jc w:val="both"/>
        <w:rPr>
          <w:rFonts w:ascii="Calibri" w:hAnsi="Calibri" w:cs="Calibri"/>
          <w:b/>
          <w:b/>
          <w:bCs/>
        </w:rPr>
      </w:pPr>
      <w:r>
        <w:rPr>
          <w:rFonts w:cs="Calibri" w:ascii="Calibri" w:hAnsi="Calibri"/>
          <w:b/>
          <w:bCs/>
        </w:rPr>
        <w:t xml:space="preserve">MADDE 8: KURULUN OLUŞUMU </w:t>
      </w:r>
    </w:p>
    <w:p>
      <w:pPr>
        <w:pStyle w:val="Default"/>
        <w:jc w:val="both"/>
        <w:rPr/>
      </w:pPr>
      <w:r>
        <w:rPr>
          <w:rFonts w:cs="Calibri" w:ascii="Calibri" w:hAnsi="Calibri"/>
          <w:bCs/>
        </w:rPr>
        <w:t xml:space="preserve">Futbolda Dopingle etkin bir şekilde mücadele etmek amacıyla, BEDEN EĞİTİMİ VE SPOR YASASI (67/1999 ve 40/2004 Sayılı Yasalar) Madde 35(1) ve 39(2) Altında Yapılan Tüzükle </w:t>
      </w:r>
    </w:p>
    <w:p>
      <w:pPr>
        <w:pStyle w:val="Normal"/>
        <w:tabs>
          <w:tab w:val="clear" w:pos="708"/>
          <w:tab w:val="right" w:pos="340" w:leader="none"/>
        </w:tabs>
        <w:autoSpaceDE w:val="false"/>
        <w:rPr>
          <w:bCs/>
          <w:color w:val="000000"/>
          <w:sz w:val="24"/>
          <w:szCs w:val="24"/>
          <w:highlight w:val="yellow"/>
        </w:rPr>
      </w:pPr>
      <w:r>
        <w:rPr>
          <w:bCs/>
          <w:color w:val="000000"/>
          <w:sz w:val="24"/>
          <w:szCs w:val="24"/>
        </w:rPr>
        <w:t xml:space="preserve">oluşturulan </w:t>
      </w:r>
      <w:r>
        <w:rPr>
          <w:rFonts w:cs="Arial"/>
          <w:color w:val="000000"/>
          <w:spacing w:val="-4"/>
          <w:sz w:val="24"/>
          <w:szCs w:val="24"/>
          <w:highlight w:val="white"/>
          <w:lang w:val="en-US"/>
        </w:rPr>
        <w:t xml:space="preserve">bir başkan ve </w:t>
      </w:r>
      <w:r>
        <w:rPr>
          <w:rFonts w:cs="Arial"/>
          <w:color w:val="000000"/>
          <w:sz w:val="24"/>
          <w:szCs w:val="24"/>
          <w:highlight w:val="white"/>
          <w:lang w:val="en-US"/>
        </w:rPr>
        <w:t>dört üye olmak üzere beş üyeden oluşur.</w:t>
      </w:r>
      <w:r>
        <w:rPr>
          <w:bCs/>
          <w:color w:val="000000"/>
          <w:sz w:val="24"/>
          <w:szCs w:val="24"/>
        </w:rPr>
        <w:t xml:space="preserve"> </w:t>
      </w:r>
    </w:p>
    <w:p>
      <w:pPr>
        <w:pStyle w:val="Default"/>
        <w:jc w:val="both"/>
        <w:rPr>
          <w:rFonts w:ascii="Calibri" w:hAnsi="Calibri" w:cs="Calibri"/>
        </w:rPr>
      </w:pPr>
      <w:r>
        <w:rPr>
          <w:rFonts w:cs="Calibri" w:ascii="Calibri" w:hAnsi="Calibri"/>
          <w:b/>
          <w:bCs/>
        </w:rPr>
        <w:t xml:space="preserve">MADDE 9: KURULUN GÖREV VE YETKİLERİ </w:t>
      </w:r>
    </w:p>
    <w:p>
      <w:pPr>
        <w:pStyle w:val="Default"/>
        <w:jc w:val="both"/>
        <w:rPr/>
      </w:pPr>
      <w:r>
        <w:rPr>
          <w:rFonts w:cs="Calibri" w:ascii="Calibri" w:hAnsi="Calibri"/>
        </w:rPr>
        <w:t xml:space="preserve">KKTC Dopingle Mücadele Kurulu‟nun görev ve yetkileri şunlardır: </w:t>
      </w:r>
    </w:p>
    <w:p>
      <w:pPr>
        <w:pStyle w:val="Default"/>
        <w:jc w:val="both"/>
        <w:rPr>
          <w:rFonts w:ascii="Calibri" w:hAnsi="Calibri" w:cs="Calibri"/>
        </w:rPr>
      </w:pPr>
      <w:r>
        <w:rPr>
          <w:rFonts w:cs="Calibri" w:ascii="Calibri" w:hAnsi="Calibri"/>
        </w:rPr>
        <w:t xml:space="preserve">9.1 Futbolda dopingle mücadelenin etkin bir şekilde yürütülmesi konusunda genel prensipleri tespit etmek, gerekli gördüğü her türlü tedbiri almak ve karar vermek. </w:t>
      </w:r>
    </w:p>
    <w:p>
      <w:pPr>
        <w:pStyle w:val="Default"/>
        <w:jc w:val="both"/>
        <w:rPr>
          <w:rFonts w:ascii="Calibri" w:hAnsi="Calibri" w:cs="Calibri"/>
        </w:rPr>
      </w:pPr>
      <w:r>
        <w:rPr>
          <w:rFonts w:cs="Calibri" w:ascii="Calibri" w:hAnsi="Calibri"/>
        </w:rPr>
        <w:t xml:space="preserve">9.2 Dopingle mücadele ile ilgili kanun, milletler arası anlaşma, tüzük, talimat ve genelgelerin uygulanmasını sağlamak ve gerekli gördüğünde mevzuat ve uygulama hakkında talimat değişiklikleri hazırlamak ve onay için Yönetim Kuruluna sunmak, </w:t>
      </w:r>
    </w:p>
    <w:p>
      <w:pPr>
        <w:pStyle w:val="Default"/>
        <w:jc w:val="both"/>
        <w:rPr>
          <w:rFonts w:ascii="Calibri" w:hAnsi="Calibri" w:cs="Calibri"/>
        </w:rPr>
      </w:pPr>
      <w:r>
        <w:rPr>
          <w:rFonts w:cs="Calibri" w:ascii="Calibri" w:hAnsi="Calibri"/>
        </w:rPr>
        <w:t xml:space="preserve">9.3 Dopingin önlenmesi ve kontrolüne ilişkin bilgi ve eğitim sağlanması konusunda toplantı, seminer, konferans, panel gibi etkinlikler düzenlemek, kitap, broşür, afiş video, CD, DVD, televizyon programı, internet sitesi gibi yazılı ve görsel yayınlar yapmak, </w:t>
      </w:r>
    </w:p>
    <w:p>
      <w:pPr>
        <w:pStyle w:val="Default"/>
        <w:jc w:val="both"/>
        <w:rPr>
          <w:rFonts w:ascii="Calibri" w:hAnsi="Calibri" w:cs="Calibri"/>
        </w:rPr>
      </w:pPr>
      <w:r>
        <w:rPr>
          <w:rFonts w:cs="Calibri" w:ascii="Calibri" w:hAnsi="Calibri"/>
        </w:rPr>
        <w:t xml:space="preserve">9.4 Futbolda müsabaka sırasında ve müsabaka dışı dönemde doping kontrolü için örnek alım esaslarını ve yöntemlerini belirlemek, </w:t>
      </w:r>
    </w:p>
    <w:p>
      <w:pPr>
        <w:pStyle w:val="Default"/>
        <w:jc w:val="both"/>
        <w:rPr>
          <w:rFonts w:ascii="Calibri" w:hAnsi="Calibri" w:cs="Calibri"/>
        </w:rPr>
      </w:pPr>
      <w:r>
        <w:rPr>
          <w:rFonts w:cs="Calibri" w:ascii="Calibri" w:hAnsi="Calibri"/>
        </w:rPr>
        <w:t xml:space="preserve">9.5 Tedavi Amaçlı Kullanım İstisnası başvurularını değerlendirmek üzere sporcu sağlığı ve tedavisi konusunda deneyimli, Spor Hekimliği alanında ve dopingle mücadele konusunda engin bilgi birikimine sahip, en az üç (3) tıp doktorundan oluşan Tedavi Amaçlı Kullanım İstisnası Kurulu (TAKIK) oluşturmak. </w:t>
      </w:r>
    </w:p>
    <w:p>
      <w:pPr>
        <w:pStyle w:val="Default"/>
        <w:jc w:val="both"/>
        <w:rPr>
          <w:rFonts w:ascii="Calibri" w:hAnsi="Calibri" w:cs="Calibri"/>
        </w:rPr>
      </w:pPr>
      <w:r>
        <w:rPr>
          <w:rFonts w:cs="Calibri" w:ascii="Calibri" w:hAnsi="Calibri"/>
        </w:rPr>
        <w:t xml:space="preserve">9.6 Tedavi Amaçlı Kullanım İstisnası başvurularını Tedavi Amaçlı Kullanım İstisnası Kuruluna sevk etmek, </w:t>
      </w:r>
    </w:p>
    <w:p>
      <w:pPr>
        <w:pStyle w:val="Default"/>
        <w:jc w:val="both"/>
        <w:rPr>
          <w:rFonts w:ascii="Calibri" w:hAnsi="Calibri" w:cs="Calibri"/>
        </w:rPr>
      </w:pPr>
      <w:r>
        <w:rPr>
          <w:rFonts w:cs="Calibri" w:ascii="Calibri" w:hAnsi="Calibri"/>
        </w:rPr>
        <w:t xml:space="preserve">9.7 Doping Kontrol Görevlilerini belirlemek ve doping kontrol örnek alma eğitim programlarını düzenlemek, </w:t>
      </w:r>
    </w:p>
    <w:p>
      <w:pPr>
        <w:pStyle w:val="Default"/>
        <w:jc w:val="both"/>
        <w:rPr>
          <w:rFonts w:ascii="Calibri" w:hAnsi="Calibri" w:cs="Calibri"/>
        </w:rPr>
      </w:pPr>
      <w:r>
        <w:rPr>
          <w:rFonts w:cs="Calibri" w:ascii="Calibri" w:hAnsi="Calibri"/>
        </w:rPr>
        <w:t xml:space="preserve">9.8 Futbolcuların nerede olduğu bilgilerini almak ve takip etmek </w:t>
      </w:r>
    </w:p>
    <w:p>
      <w:pPr>
        <w:pStyle w:val="Default"/>
        <w:jc w:val="both"/>
        <w:rPr>
          <w:rFonts w:ascii="Calibri" w:hAnsi="Calibri" w:cs="Calibri"/>
        </w:rPr>
      </w:pPr>
      <w:r>
        <w:rPr>
          <w:rFonts w:cs="Calibri" w:ascii="Calibri" w:hAnsi="Calibri"/>
        </w:rPr>
        <w:t xml:space="preserve">9.9 Müsabaka sırasında ve müsabaka dışı antrenman döneminde örnek alma takvimini yapmak ve Doping Kontrol Görevlilerini bilgilendirmek ve görevlendirmek, </w:t>
      </w:r>
    </w:p>
    <w:p>
      <w:pPr>
        <w:pStyle w:val="Default"/>
        <w:jc w:val="both"/>
        <w:rPr>
          <w:rFonts w:ascii="Calibri" w:hAnsi="Calibri" w:cs="Calibri"/>
        </w:rPr>
      </w:pPr>
      <w:r>
        <w:rPr>
          <w:rFonts w:cs="Calibri" w:ascii="Calibri" w:hAnsi="Calibri"/>
        </w:rPr>
        <w:t xml:space="preserve">9.10 Doping Kontrollerinin talimatlara uygun şekilde yapılmasını sağlamak, gerektiğinde Doping Kontrolü sırasında uygulamalar ve denetlemeler yapmak, </w:t>
      </w:r>
    </w:p>
    <w:p>
      <w:pPr>
        <w:pStyle w:val="Default"/>
        <w:jc w:val="both"/>
        <w:rPr/>
      </w:pPr>
      <w:r>
        <w:rPr>
          <w:rFonts w:cs="Calibri" w:ascii="Calibri" w:hAnsi="Calibri"/>
        </w:rPr>
        <w:t xml:space="preserve">9.11 Doping Kontrol Laboratuvarından gelen analiz sonuçlarını Dünya Anti Doping Ajansı‟nın (WADA) teknik talimatları uyarınca incelemek, değerlendirmek ve dopingle mücadele kural ihlali olup olmadığına karar vermek, sonuçların hangi futbolculara ait olduğunu tespit etmek ve sonucu KTFF Yönetim Kuruluna ve diğer ilgililere bildirmek, </w:t>
      </w:r>
    </w:p>
    <w:p>
      <w:pPr>
        <w:pStyle w:val="Default"/>
        <w:jc w:val="both"/>
        <w:rPr>
          <w:rFonts w:ascii="Calibri" w:hAnsi="Calibri" w:cs="Calibri"/>
        </w:rPr>
      </w:pPr>
      <w:r>
        <w:rPr>
          <w:rFonts w:cs="Calibri" w:ascii="Calibri" w:hAnsi="Calibri"/>
        </w:rPr>
        <w:t xml:space="preserve">9.12 A örneğinde yasaklı madde bulunan futbolcuların B örneği analizi sırasında doping kontrol laboratuvarında hazır bulunmak. </w:t>
      </w:r>
    </w:p>
    <w:p>
      <w:pPr>
        <w:pStyle w:val="Default"/>
        <w:jc w:val="both"/>
        <w:rPr/>
      </w:pPr>
      <w:r>
        <w:rPr>
          <w:rFonts w:cs="Calibri" w:ascii="Calibri" w:hAnsi="Calibri"/>
        </w:rPr>
        <w:t xml:space="preserve">9.13 Dopingle Mücadele Kural İhlallerini Yönetim Kuruluna bildirmek. </w:t>
      </w:r>
    </w:p>
    <w:p>
      <w:pPr>
        <w:pStyle w:val="Default"/>
        <w:jc w:val="both"/>
        <w:rPr>
          <w:rFonts w:ascii="Calibri" w:hAnsi="Calibri" w:cs="Calibri"/>
        </w:rPr>
      </w:pPr>
      <w:r>
        <w:rPr>
          <w:rFonts w:cs="Calibri" w:ascii="Calibri" w:hAnsi="Calibri"/>
        </w:rPr>
        <w:t xml:space="preserve">9.14 Futbolda Dopingle Mücadele konusunda araştırmalar planlamak ve yürütmek. </w:t>
      </w:r>
    </w:p>
    <w:p>
      <w:pPr>
        <w:pStyle w:val="Default"/>
        <w:jc w:val="both"/>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DÖRDÜNCÜ BÖLÜM</w:t>
      </w:r>
    </w:p>
    <w:p>
      <w:pPr>
        <w:pStyle w:val="Default"/>
        <w:jc w:val="center"/>
        <w:rPr>
          <w:rFonts w:ascii="Calibri" w:hAnsi="Calibri" w:cs="Calibri"/>
          <w:b/>
          <w:b/>
          <w:bCs/>
        </w:rPr>
      </w:pPr>
      <w:r>
        <w:rPr>
          <w:rFonts w:cs="Calibri" w:ascii="Calibri" w:hAnsi="Calibri"/>
          <w:b/>
          <w:bCs/>
        </w:rPr>
        <w:t>Doping Kontrol Görevlileri</w:t>
      </w:r>
    </w:p>
    <w:p>
      <w:pPr>
        <w:pStyle w:val="Default"/>
        <w:jc w:val="both"/>
        <w:rPr>
          <w:rFonts w:ascii="Calibri" w:hAnsi="Calibri" w:cs="Calibri"/>
        </w:rPr>
      </w:pPr>
      <w:r>
        <w:rPr>
          <w:rFonts w:cs="Calibri" w:ascii="Calibri" w:hAnsi="Calibri"/>
          <w:b/>
          <w:bCs/>
        </w:rPr>
        <w:t xml:space="preserve">MADDE 10: DOPİNG KONTROL GÖREVLİLERİ </w:t>
      </w:r>
    </w:p>
    <w:p>
      <w:pPr>
        <w:pStyle w:val="Default"/>
        <w:jc w:val="both"/>
        <w:rPr/>
      </w:pPr>
      <w:r>
        <w:rPr>
          <w:rFonts w:cs="Calibri" w:ascii="Calibri" w:hAnsi="Calibri"/>
        </w:rPr>
        <w:t xml:space="preserve">Doping Kontrol Görevlileri, KTFF’nin düzenlediği veya KTFF’nin izniyle düzenlenen her türlü futbol faaliyetinde, doping kontrolü için örnek alma ve bu örneği ilgili Doping Kontrol Laboratuarına göndermekle görevli ve yetkilidir. Daha önce çeşitli kurslardan doping kontrol örneği toplama konusunda sertifika almış veya örnek alma işlemini bilfiil yapmakta olan tıp doktorları ve halihazırda bu görevi yürütmekte olanlar Doping Kontrol Görevlisi olarak müsabaka sırasında ve müsabaka dışı Doping Kontrollerinde Kurul tarafından görevlendirilirler. </w:t>
      </w:r>
    </w:p>
    <w:p>
      <w:pPr>
        <w:pStyle w:val="Default"/>
        <w:jc w:val="both"/>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BEİŞİNCİ BÖLÜM</w:t>
      </w:r>
    </w:p>
    <w:p>
      <w:pPr>
        <w:pStyle w:val="Default"/>
        <w:jc w:val="center"/>
        <w:rPr>
          <w:rFonts w:ascii="Calibri" w:hAnsi="Calibri" w:cs="Calibri"/>
        </w:rPr>
      </w:pPr>
      <w:r>
        <w:rPr>
          <w:rFonts w:cs="Calibri" w:ascii="Calibri" w:hAnsi="Calibri"/>
          <w:b/>
          <w:bCs/>
        </w:rPr>
        <w:t>Dopingle Mücadele</w:t>
      </w:r>
    </w:p>
    <w:p>
      <w:pPr>
        <w:pStyle w:val="Default"/>
        <w:jc w:val="both"/>
        <w:rPr>
          <w:rFonts w:ascii="Calibri" w:hAnsi="Calibri" w:cs="Calibri"/>
        </w:rPr>
      </w:pPr>
      <w:r>
        <w:rPr>
          <w:rFonts w:cs="Calibri" w:ascii="Calibri" w:hAnsi="Calibri"/>
          <w:b/>
          <w:bCs/>
        </w:rPr>
        <w:t xml:space="preserve">MADDE 11: DOPİNG KONTROLLERİ </w:t>
      </w:r>
    </w:p>
    <w:p>
      <w:pPr>
        <w:pStyle w:val="Default"/>
        <w:jc w:val="both"/>
        <w:rPr>
          <w:rFonts w:ascii="Calibri" w:hAnsi="Calibri" w:cs="Calibri"/>
        </w:rPr>
      </w:pPr>
      <w:r>
        <w:rPr>
          <w:rFonts w:cs="Calibri" w:ascii="Calibri" w:hAnsi="Calibri"/>
        </w:rPr>
        <w:t xml:space="preserve">Doping Kontrolleri yurt içinde düzenlenen tüm lig müsabakaları, özel müsabakalar ile kulüp futbol takımlarının müsabaka dışı dönemlerinde yapılabilir. </w:t>
      </w:r>
    </w:p>
    <w:p>
      <w:pPr>
        <w:pStyle w:val="Default"/>
        <w:jc w:val="both"/>
        <w:rPr>
          <w:rFonts w:ascii="Calibri" w:hAnsi="Calibri" w:cs="Calibri"/>
        </w:rPr>
      </w:pPr>
      <w:r>
        <w:rPr>
          <w:rFonts w:cs="Calibri" w:ascii="Calibri" w:hAnsi="Calibri"/>
          <w:b/>
          <w:bCs/>
        </w:rPr>
        <w:t xml:space="preserve">11.1 Doping Kontrol Dağılım Planlaması </w:t>
      </w:r>
    </w:p>
    <w:p>
      <w:pPr>
        <w:pStyle w:val="Default"/>
        <w:jc w:val="both"/>
        <w:rPr/>
      </w:pPr>
      <w:r>
        <w:rPr>
          <w:rFonts w:cs="Calibri" w:ascii="Calibri" w:hAnsi="Calibri"/>
        </w:rPr>
        <w:t xml:space="preserve">Kurul, KTFF’den lisans alan tüm Futbolculara Doping Kontrolü uygulama yetkisine sahip olacaktır. Bütün Futbolcular, kendilerine Doping Kontrolü uygulama yetkisine sahip olan Kurulun, Doping Kontrolü yapma çağrısına uyacaktır. Kurul gerektiğinde, aynı Futbolculara Doping Kontrolü uygulayan diğer KKTC Dopingle Mücadele Kuruluşlarıyla koordineli olarak ve Uluslararası Doping Kontrol Standardına uygun şekilde hareket ederek aşağıdakileri uygular: </w:t>
      </w:r>
    </w:p>
    <w:p>
      <w:pPr>
        <w:pStyle w:val="Default"/>
        <w:jc w:val="both"/>
        <w:rPr/>
      </w:pPr>
      <w:r>
        <w:rPr>
          <w:rFonts w:cs="Calibri" w:ascii="Calibri" w:hAnsi="Calibri"/>
        </w:rPr>
        <w:t xml:space="preserve">11.1.1 KTFF‟den lisans alan futbolculara yönelik olarak yeterli sayıda Müsabaka İçi ve Müsabaka Dışı Doping Kontrollerini planlayacak ve uygulayacaktır. KTFF‟den lisans alan Futbolcular, Madde 12‟ye uygun olarak Uluslararası Doping Kontrol Standardında belirtilen nerede olduğunu bildirme yükümlülüğüne tabi olacaklardır. </w:t>
      </w:r>
    </w:p>
    <w:p>
      <w:pPr>
        <w:pStyle w:val="Default"/>
        <w:jc w:val="both"/>
        <w:rPr>
          <w:rFonts w:ascii="Calibri" w:hAnsi="Calibri" w:cs="Calibri"/>
        </w:rPr>
      </w:pPr>
      <w:r>
        <w:rPr>
          <w:rFonts w:cs="Calibri" w:ascii="Calibri" w:hAnsi="Calibri"/>
        </w:rPr>
        <w:t xml:space="preserve">11.1.2 İstisnai durumlar dışında, bütün Müsabaka Dışı Doping Kontrolleri önceden haber verilmeksizin yapılacaktır. </w:t>
      </w:r>
    </w:p>
    <w:p>
      <w:pPr>
        <w:pStyle w:val="Default"/>
        <w:jc w:val="both"/>
        <w:rPr>
          <w:rFonts w:ascii="Calibri" w:hAnsi="Calibri" w:cs="Calibri"/>
        </w:rPr>
      </w:pPr>
      <w:r>
        <w:rPr>
          <w:rFonts w:cs="Calibri" w:ascii="Calibri" w:hAnsi="Calibri"/>
        </w:rPr>
        <w:t xml:space="preserve">11.1.4 Dopingle Mücadele Kural İhlalinde bulunan ve Hak Mahrumiyeti Cezası alan veya geçici olarak cezalandırılan Futbolculara Doping Kontrolü uygulayabilecekt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12: FUTBOLCUNUN NEREDE OLDUĞU BİLGİSİ </w:t>
      </w:r>
    </w:p>
    <w:p>
      <w:pPr>
        <w:pStyle w:val="Default"/>
        <w:jc w:val="both"/>
        <w:rPr/>
      </w:pPr>
      <w:r>
        <w:rPr>
          <w:rFonts w:cs="Calibri" w:ascii="Calibri" w:hAnsi="Calibri"/>
        </w:rPr>
        <w:t xml:space="preserve">12.1 KTFF‟den lisans alan tüm Futbolcular nerede olduklarını gerçeğe uygun bir şekilde bildirmek zorundadırlar. KTFF hangi futbolcuların nerede olacakları bilgisini nasıl verecekleri ile ilgili bir bildirimde bulunacaktır. </w:t>
      </w:r>
    </w:p>
    <w:p>
      <w:pPr>
        <w:pStyle w:val="Default"/>
        <w:jc w:val="both"/>
        <w:rPr/>
      </w:pPr>
      <w:r>
        <w:rPr>
          <w:rFonts w:cs="Calibri" w:ascii="Calibri" w:hAnsi="Calibri"/>
        </w:rPr>
        <w:t xml:space="preserve">12.2 Kulüpler güncellenmiş futbolcu listesini düzenli olarak KTFF‟ye göndereceklerdir. </w:t>
      </w:r>
    </w:p>
    <w:p>
      <w:pPr>
        <w:pStyle w:val="Default"/>
        <w:jc w:val="both"/>
        <w:rPr/>
      </w:pPr>
      <w:r>
        <w:rPr>
          <w:rFonts w:cs="Calibri" w:ascii="Calibri" w:hAnsi="Calibri"/>
        </w:rPr>
        <w:t xml:space="preserve">12.3 Kulüpler KTFF‟den lisans alan kendi bünyelerindeki futbolcuların, nerede olacaklarının bilgisini ve bilgi güncellemelerini düzenli olarak KTFF’na bildirecektir. </w:t>
      </w:r>
    </w:p>
    <w:p>
      <w:pPr>
        <w:pStyle w:val="Default"/>
        <w:jc w:val="both"/>
        <w:rPr>
          <w:rFonts w:ascii="Calibri" w:hAnsi="Calibri" w:cs="Calibri"/>
        </w:rPr>
      </w:pPr>
      <w:r>
        <w:rPr>
          <w:rFonts w:cs="Calibri" w:ascii="Calibri" w:hAnsi="Calibri"/>
        </w:rPr>
        <w:t xml:space="preserve">12.4 Nerede olunacağının bilgisini vermenin nihai sorumluluğu her bir futbolcunun kendisine ait olacaktır. </w:t>
      </w:r>
    </w:p>
    <w:p>
      <w:pPr>
        <w:pStyle w:val="Default"/>
        <w:jc w:val="both"/>
        <w:rPr/>
      </w:pPr>
      <w:r>
        <w:rPr>
          <w:rFonts w:cs="Calibri" w:ascii="Calibri" w:hAnsi="Calibri"/>
        </w:rPr>
        <w:t xml:space="preserve">12.5 UEFA, FIFA ya da Dünya Dopingle Mücadele Ajansı tarafından istenmesi halinde, KTFF, takımlar ve/veya futbolcular ile ilgili nerede olunacağı bilgisini UEFA, FIFA ya da Dünya Dopingle Mücadele Ajansına gönderecekt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13: MÜSABAKA DIŞI DOPİNG KONTROLLERİ </w:t>
      </w:r>
    </w:p>
    <w:p>
      <w:pPr>
        <w:pStyle w:val="Default"/>
        <w:jc w:val="both"/>
        <w:rPr/>
      </w:pPr>
      <w:r>
        <w:rPr>
          <w:rFonts w:cs="Calibri" w:ascii="Calibri" w:hAnsi="Calibri"/>
          <w:b/>
          <w:bCs/>
        </w:rPr>
        <w:t xml:space="preserve">13.1 </w:t>
      </w:r>
      <w:r>
        <w:rPr>
          <w:rFonts w:cs="Calibri" w:ascii="Calibri" w:hAnsi="Calibri"/>
        </w:rPr>
        <w:t xml:space="preserve">Müsabaka Dışı Doping Kontrolleri bir futbolcu ya da bir kulüp için yapılabilir. </w:t>
      </w:r>
    </w:p>
    <w:p>
      <w:pPr>
        <w:pStyle w:val="Default"/>
        <w:jc w:val="both"/>
        <w:rPr>
          <w:rFonts w:ascii="Calibri" w:hAnsi="Calibri" w:cs="Calibri"/>
        </w:rPr>
      </w:pPr>
      <w:r>
        <w:rPr>
          <w:rFonts w:cs="Calibri" w:ascii="Calibri" w:hAnsi="Calibri"/>
          <w:b/>
          <w:bCs/>
        </w:rPr>
        <w:t xml:space="preserve">13.2 </w:t>
      </w:r>
      <w:r>
        <w:rPr>
          <w:rFonts w:cs="Calibri" w:ascii="Calibri" w:hAnsi="Calibri"/>
        </w:rPr>
        <w:t xml:space="preserve">Doping Kontrolüne alınacak futbolcuların seçimi ya kura ile ya da hedefe yönelik olarak yapılır. </w:t>
      </w:r>
    </w:p>
    <w:p>
      <w:pPr>
        <w:pStyle w:val="Default"/>
        <w:jc w:val="both"/>
        <w:rPr/>
      </w:pPr>
      <w:r>
        <w:rPr>
          <w:rFonts w:cs="Calibri" w:ascii="Calibri" w:hAnsi="Calibri"/>
          <w:b/>
          <w:bCs/>
        </w:rPr>
        <w:t xml:space="preserve">13.3 </w:t>
      </w:r>
      <w:r>
        <w:rPr>
          <w:rFonts w:cs="Calibri" w:ascii="Calibri" w:hAnsi="Calibri"/>
        </w:rPr>
        <w:t xml:space="preserve">Müsabaka Dışı Doping Kontrolleri için Doping Kontrol Görevlileri Kurul tarafından görevlendirilir. Görevlendirme esnasında, Müsabaka Dışı Doping Kontrolüne alınacak futbolcuların ya da kulüplerin listesi de verilir. </w:t>
      </w:r>
    </w:p>
    <w:p>
      <w:pPr>
        <w:pStyle w:val="Default"/>
        <w:jc w:val="both"/>
        <w:rPr/>
      </w:pPr>
      <w:r>
        <w:rPr>
          <w:rFonts w:cs="Calibri" w:ascii="Calibri" w:hAnsi="Calibri"/>
          <w:b/>
          <w:bCs/>
        </w:rPr>
        <w:t xml:space="preserve">13.4 </w:t>
      </w:r>
      <w:r>
        <w:rPr>
          <w:rFonts w:cs="Calibri" w:ascii="Calibri" w:hAnsi="Calibri"/>
        </w:rPr>
        <w:t xml:space="preserve">Doping Kontrol Görevlileri futbolcunun ya da kulübün Madde 12 uyarınca KTFF‟ye nerede olduğunu bildirdiği yere önceden haber vermeden giderler. </w:t>
      </w:r>
    </w:p>
    <w:p>
      <w:pPr>
        <w:pStyle w:val="Default"/>
        <w:jc w:val="both"/>
        <w:rPr/>
      </w:pPr>
      <w:r>
        <w:rPr>
          <w:rFonts w:cs="Calibri" w:ascii="Calibri" w:hAnsi="Calibri"/>
          <w:b/>
          <w:bCs/>
        </w:rPr>
        <w:t xml:space="preserve">13.5 </w:t>
      </w:r>
      <w:r>
        <w:rPr>
          <w:rFonts w:cs="Calibri" w:ascii="Calibri" w:hAnsi="Calibri"/>
        </w:rPr>
        <w:t xml:space="preserve">Gerekli görülen hallerde Doping Kontrol Görevlileri veya Kurul, futbolcu ya da kulübü arayıp randevu talep edebilirler. </w:t>
      </w:r>
    </w:p>
    <w:p>
      <w:pPr>
        <w:pStyle w:val="Default"/>
        <w:jc w:val="both"/>
        <w:rPr/>
      </w:pPr>
      <w:r>
        <w:rPr>
          <w:rFonts w:cs="Calibri" w:ascii="Calibri" w:hAnsi="Calibri"/>
          <w:b/>
          <w:bCs/>
        </w:rPr>
        <w:t xml:space="preserve">13.6 </w:t>
      </w:r>
      <w:r>
        <w:rPr>
          <w:rFonts w:cs="Calibri" w:ascii="Calibri" w:hAnsi="Calibri"/>
        </w:rPr>
        <w:t xml:space="preserve">Randevu verildiği durumlarda gün, saat ve yer konusunda tereddüt olmamalıdır. Bu konudaki tüm sorumluluk futbolcu ve kulübe aittir. Kulüp doping kontrolüne alınacak tüm futbolcuların belirtilen yer ve saatte hazır bulunması konusunda sorumludur. </w:t>
      </w:r>
    </w:p>
    <w:p>
      <w:pPr>
        <w:pStyle w:val="Default"/>
        <w:jc w:val="both"/>
        <w:rPr/>
      </w:pPr>
      <w:r>
        <w:rPr>
          <w:rFonts w:cs="Calibri" w:ascii="Calibri" w:hAnsi="Calibri"/>
          <w:b/>
          <w:bCs/>
        </w:rPr>
        <w:t xml:space="preserve">13.7 </w:t>
      </w:r>
      <w:r>
        <w:rPr>
          <w:rFonts w:cs="Calibri" w:ascii="Calibri" w:hAnsi="Calibri"/>
        </w:rPr>
        <w:t xml:space="preserve">Randevu verildiği yerde kulübün veya futbolcunun bulunmadığı tespit edilirse randevu saatinden itibaren bir saat beklenir. İlgililer gelmezse bu durum Kurula bildirilir ve Disiplin Talimatının ilgili Maddeleri uyarınca işlem başlatılır. </w:t>
      </w:r>
    </w:p>
    <w:p>
      <w:pPr>
        <w:pStyle w:val="Default"/>
        <w:jc w:val="both"/>
        <w:rPr/>
      </w:pPr>
      <w:r>
        <w:rPr>
          <w:rFonts w:cs="Calibri" w:ascii="Calibri" w:hAnsi="Calibri"/>
          <w:b/>
          <w:bCs/>
        </w:rPr>
        <w:t xml:space="preserve">13.8 </w:t>
      </w:r>
      <w:r>
        <w:rPr>
          <w:rFonts w:cs="Calibri" w:ascii="Calibri" w:hAnsi="Calibri"/>
        </w:rPr>
        <w:t xml:space="preserve">Doping Kontrol Görevlileri, ilgili kulüp yetkilisine kendisini tanıtır ve ona, takım doktoruna ve mümkünse teknik sorumluya Müsabaka Dışı Doping Kontrolü işlemini açıklar. </w:t>
      </w:r>
    </w:p>
    <w:p>
      <w:pPr>
        <w:pStyle w:val="Default"/>
        <w:jc w:val="both"/>
        <w:rPr/>
      </w:pPr>
      <w:r>
        <w:rPr>
          <w:rFonts w:cs="Calibri" w:ascii="Calibri" w:hAnsi="Calibri"/>
          <w:b/>
          <w:bCs/>
        </w:rPr>
        <w:t xml:space="preserve">13.9 </w:t>
      </w:r>
      <w:r>
        <w:rPr>
          <w:rFonts w:cs="Calibri" w:ascii="Calibri" w:hAnsi="Calibri"/>
        </w:rPr>
        <w:t xml:space="preserve">Doping Kontrol Görevlileri Kurul tarafından verilen listede yer alan tüm futbolcuların hazır bulunup bulunmadığını kontrol eder ve eksik olan futbolcu varsa bir tutanak ile Kurul‟a bildirilir. Bu gibi bulunmama durumlarının gerekçeleri kulüpler tarafından bildirilmeli ve Doping Kontrol Görevlileri tarafından tutanağa yazılmalıdır. Bu konudaki yanlış bilgilendirme durumunda Disiplin Talimatının ilgili maddeleri uyarınca cezai işlem başlatılır. </w:t>
      </w:r>
    </w:p>
    <w:p>
      <w:pPr>
        <w:pStyle w:val="Default"/>
        <w:jc w:val="both"/>
        <w:rPr/>
      </w:pPr>
      <w:r>
        <w:rPr>
          <w:rFonts w:cs="Calibri" w:ascii="Calibri" w:hAnsi="Calibri"/>
          <w:b/>
          <w:bCs/>
        </w:rPr>
        <w:t xml:space="preserve">13.10 </w:t>
      </w:r>
      <w:r>
        <w:rPr>
          <w:rFonts w:cs="Calibri" w:ascii="Calibri" w:hAnsi="Calibri"/>
        </w:rPr>
        <w:t xml:space="preserve">Kontrol sırasında futbolcu listesi henüz KTFF’ye tescil ettirilmemişse, kulüp yetkilisi, eksik olanlar da dahil olmak üzere güncellenmiş bir futbolcu listesini Doping Kontrol Görevlilerine verir. </w:t>
      </w:r>
    </w:p>
    <w:p>
      <w:pPr>
        <w:pStyle w:val="Default"/>
        <w:jc w:val="both"/>
        <w:rPr/>
      </w:pPr>
      <w:r>
        <w:rPr>
          <w:rFonts w:cs="Calibri" w:ascii="Calibri" w:hAnsi="Calibri"/>
          <w:b/>
          <w:bCs/>
        </w:rPr>
        <w:t xml:space="preserve">13.11 </w:t>
      </w:r>
      <w:r>
        <w:rPr>
          <w:rFonts w:cs="Calibri" w:ascii="Calibri" w:hAnsi="Calibri"/>
        </w:rPr>
        <w:t xml:space="preserve">Doping Kontrol Görevlileri, kura ya da seçim kriterlerini kendileri belirleyerek Müsabaka Dışı Doping Kontrolüne alınacak futbolcuları seçerler. </w:t>
      </w:r>
    </w:p>
    <w:p>
      <w:pPr>
        <w:pStyle w:val="Default"/>
        <w:jc w:val="both"/>
        <w:rPr/>
      </w:pPr>
      <w:r>
        <w:rPr>
          <w:rFonts w:cs="Calibri" w:ascii="Calibri" w:hAnsi="Calibri"/>
          <w:b/>
          <w:bCs/>
        </w:rPr>
        <w:t xml:space="preserve">13.12 </w:t>
      </w:r>
      <w:r>
        <w:rPr>
          <w:rFonts w:cs="Calibri" w:ascii="Calibri" w:hAnsi="Calibri"/>
        </w:rPr>
        <w:t xml:space="preserve">Eğer kura çekilecekse, Doping Kontrol Görevlileri Müsabaka Dışı Doping Kontrolüne alınacak futbolcuların seçim işlemini aşağıdaki şekilde yürütür: </w:t>
      </w:r>
    </w:p>
    <w:p>
      <w:pPr>
        <w:pStyle w:val="Default"/>
        <w:jc w:val="both"/>
        <w:rPr/>
      </w:pPr>
      <w:r>
        <w:rPr>
          <w:rFonts w:cs="Calibri" w:ascii="Calibri" w:hAnsi="Calibri"/>
          <w:b/>
          <w:bCs/>
        </w:rPr>
        <w:t xml:space="preserve">13.13 </w:t>
      </w:r>
      <w:r>
        <w:rPr>
          <w:rFonts w:cs="Calibri" w:ascii="Calibri" w:hAnsi="Calibri"/>
        </w:rPr>
        <w:t xml:space="preserve">Doping Kontrol Görevlileri Madde 13.9 ve 13.10‟da belirtilen futbolcu listesindeki her bir futbolcu için bir numara belirler ve tüm futbolcuların numaralarını içeren kura numaralarını bir masanın üzerine yan yana koyar. Numaraları bir torbaya koymadan önce hiçbir numaranın eksik olmadığından emin olur. Ardından torbadan Kurulun istediği sayı kadar kura numarası çekerek Müsabaka Dışı Doping Kontrolüne alınacak futbolcuları belirler. Daha sonra Müsabaka Dışı Doping Kontrolüne alınacak her bir futbolcu için birer futbolcu olmak üzere kalan numaralardan kura numarası çekerek yedek futbolcuları da belirler. </w:t>
      </w:r>
    </w:p>
    <w:p>
      <w:pPr>
        <w:pStyle w:val="Default"/>
        <w:jc w:val="both"/>
        <w:rPr/>
      </w:pPr>
      <w:r>
        <w:rPr>
          <w:rFonts w:cs="Calibri" w:ascii="Calibri" w:hAnsi="Calibri"/>
          <w:b/>
          <w:bCs/>
        </w:rPr>
        <w:t xml:space="preserve">13.14 </w:t>
      </w:r>
      <w:r>
        <w:rPr>
          <w:rFonts w:cs="Calibri" w:ascii="Calibri" w:hAnsi="Calibri"/>
        </w:rPr>
        <w:t xml:space="preserve">Doping Kontrol Görevlileri, Müsabaka Dışı Doping Kontrolü için Kurul tarafından önceden ya da kurayla belirlenen futbolcuları ve yedek futbolcuları ve diğer ilgili bilgileri, futbolcu listesi üzerinde işaretler ve Doping Kontrolü Çağrı formunu İlaç Bildirim Formunu (Form 20) yedekler de dahil olmak üzere çekilen futbolcuların isimleri ile birlikte doldurur. Doping Kontrol Görevlileri, takım doktoruna Doping Kontrolü Çağrı ve İlaç Tedavisi Bildirimi formlarının birer kopyasını verir. </w:t>
      </w:r>
    </w:p>
    <w:p>
      <w:pPr>
        <w:pStyle w:val="Default"/>
        <w:jc w:val="both"/>
        <w:rPr/>
      </w:pPr>
      <w:r>
        <w:rPr>
          <w:rFonts w:cs="Calibri" w:ascii="Calibri" w:hAnsi="Calibri"/>
          <w:b/>
          <w:bCs/>
        </w:rPr>
        <w:t xml:space="preserve">13.15 </w:t>
      </w:r>
      <w:r>
        <w:rPr>
          <w:rFonts w:cs="Calibri" w:ascii="Calibri" w:hAnsi="Calibri"/>
        </w:rPr>
        <w:t xml:space="preserve">Futbolculara son 72 saat içinde vitamin ve mineral dahil herhangi bir ilaç, yasaklanmış madde verilmiş ya da yasaklanmış yöntem uygulanmış ise, bu durum takım doktoru ya da onun temsilcisi tarafından, ürünlerin ismi, teşhis, dozaj, ne zaman ve hangi süre ile reçetelendirildiği ve veriliş sıklığı ve yöntemi ayrıntılandırarak Doping Kontrol formuna yazılacaktır. Futbolcunun aldığı herhangi bir Tedavi Amaçlı Kullanım İstisnası Onayı da İlaç Bildirim formunda belirtilmelidir ve mümkünse Onay Belgesi Doping Kontrol Formuna eklenmelidir. Daha sonra Futbolcu ve doktor tarafından imzalanmış formlar Doping Kontrol Görevlilerine geri verilir. </w:t>
      </w:r>
    </w:p>
    <w:p>
      <w:pPr>
        <w:pStyle w:val="Default"/>
        <w:jc w:val="both"/>
        <w:rPr/>
      </w:pPr>
      <w:r>
        <w:rPr>
          <w:rFonts w:cs="Calibri" w:ascii="Calibri" w:hAnsi="Calibri"/>
          <w:b/>
          <w:bCs/>
        </w:rPr>
        <w:t xml:space="preserve">13.16 </w:t>
      </w:r>
      <w:r>
        <w:rPr>
          <w:rFonts w:cs="Calibri" w:ascii="Calibri" w:hAnsi="Calibri"/>
        </w:rPr>
        <w:t xml:space="preserve">Müsabaka Dışı Doping Kontrolü için çağrı yapılan futbolcular çağrı formunu imzalayıp derhal Doping Kontrol odasında olmak zorundadır. Ancak Müsabaka Dışı Doping Kontrolü için seçilen futbolcuların yapmakta oldukları antrenman, tıbbi tedavi gibi zorunlu aktiviteleri sonlandırmaları için uygun bir süre verilir. Ancak Doping Kontrol Görevlileri tarafından başka bir süre belirtilmediği takdirde futbolcuya çağrı yapıldıktan sonraki 60 (altmış) dakika içinde Doping Kontrol işlemlerine başlanması gereklidir. Futbolcuların kendilerine verilen süre içinde Doping Kontrol odasına gitmelerini bildirmek ve bu futbolculara bu konuda talimat vermek kulüp yetkililerinin sorumluluğundadır. </w:t>
      </w:r>
    </w:p>
    <w:p>
      <w:pPr>
        <w:pStyle w:val="Default"/>
        <w:jc w:val="both"/>
        <w:rPr/>
      </w:pPr>
      <w:r>
        <w:rPr>
          <w:rFonts w:cs="Calibri" w:ascii="Calibri" w:hAnsi="Calibri"/>
          <w:b/>
          <w:bCs/>
        </w:rPr>
        <w:t xml:space="preserve">13.17 </w:t>
      </w:r>
      <w:r>
        <w:rPr>
          <w:rFonts w:cs="Calibri" w:ascii="Calibri" w:hAnsi="Calibri"/>
        </w:rPr>
        <w:t xml:space="preserve">Doping Kontrolü için seçilmiş bir futbolcu, doping kontrol odasına kendisine verilen süre içinde gelmediği takdirde, yerine yedek futbolcu Müsabaka Dışı Doping Kontrolüne alınır ve Doping Kontrol Görevlileri, Kurula futbolcunun Doping Kontrol örneği vermediğine dair bir raporu sunar. Doping Kontrolü için seçilmiş yedek futbolcu da doping kontrol odasına Doping Kontrol Görevlileri tarafından belirtilen süre içinde gelmediği takdirde, ikinci yedek futbolcu, yoksa bu düzen takip edilerek diğerleri çağrılır. </w:t>
      </w:r>
    </w:p>
    <w:p>
      <w:pPr>
        <w:pStyle w:val="Default"/>
        <w:jc w:val="both"/>
        <w:rPr/>
      </w:pPr>
      <w:r>
        <w:rPr>
          <w:rFonts w:cs="Calibri" w:ascii="Calibri" w:hAnsi="Calibri"/>
          <w:b/>
          <w:bCs/>
        </w:rPr>
        <w:t xml:space="preserve">13.18 </w:t>
      </w:r>
      <w:r>
        <w:rPr>
          <w:rFonts w:cs="Calibri" w:ascii="Calibri" w:hAnsi="Calibri"/>
        </w:rPr>
        <w:t xml:space="preserve">Doping Kontrol Örnek alma işlemleri Madde 20, 21 ve 22‟deki gibi yürütülü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14: MÜSABAKA SIRASINDAKİ DOPİNG KONTROLLERİ </w:t>
      </w:r>
    </w:p>
    <w:p>
      <w:pPr>
        <w:pStyle w:val="Default"/>
        <w:jc w:val="both"/>
        <w:rPr>
          <w:rFonts w:ascii="Calibri" w:hAnsi="Calibri" w:cs="Calibri"/>
        </w:rPr>
      </w:pPr>
      <w:r>
        <w:rPr>
          <w:rFonts w:cs="Calibri" w:ascii="Calibri" w:hAnsi="Calibri"/>
        </w:rPr>
        <w:t xml:space="preserve">14.1 Doping Kontrolü yapılacak müsabakalar Kurul Başkanı tarafından belirlenir. </w:t>
      </w:r>
    </w:p>
    <w:p>
      <w:pPr>
        <w:pStyle w:val="Default"/>
        <w:jc w:val="both"/>
        <w:rPr>
          <w:rFonts w:ascii="Calibri" w:hAnsi="Calibri" w:cs="Calibri"/>
        </w:rPr>
      </w:pPr>
      <w:r>
        <w:rPr>
          <w:rFonts w:cs="Calibri" w:ascii="Calibri" w:hAnsi="Calibri"/>
        </w:rPr>
        <w:t xml:space="preserve">14.2 Kurul, doping şüphesi uyandıracak davranış, olağandışı biyolojik parametreler, sakatlık, nerede olduğu bilgisinin ısrarla verilmemesi veya futbolcunun doping testi geçmişi gibi haller göz önüne alınarak hedefe yönelik doping kontrolü yapılmasına karar verebilir. </w:t>
      </w:r>
    </w:p>
    <w:p>
      <w:pPr>
        <w:pStyle w:val="Default"/>
        <w:jc w:val="both"/>
        <w:rPr/>
      </w:pPr>
      <w:r>
        <w:rPr>
          <w:rFonts w:cs="Calibri" w:ascii="Calibri" w:hAnsi="Calibri"/>
        </w:rPr>
        <w:t xml:space="preserve">14.3 Bu kontroller için önceden haber verilmez. Kulüpler bir başka kulüp ya da futbolcuların doping kontrolüne alınmasını isteyemezler. Bu konuda Kurula ya da KTFF‟ye yapılacak Doping Kontrol talepleri dikkate alınmaz. </w:t>
      </w:r>
    </w:p>
    <w:p>
      <w:pPr>
        <w:pStyle w:val="Default"/>
        <w:jc w:val="both"/>
        <w:rPr/>
      </w:pPr>
      <w:r>
        <w:rPr>
          <w:rFonts w:cs="Calibri" w:ascii="Calibri" w:hAnsi="Calibri"/>
        </w:rPr>
        <w:t xml:space="preserve">14.4 Ev sahibi ve misafir kulüpler, futbolcular, yöneticiler, doktorlar, masörler, diğer sağlık ekibi elemanları, KTFF yetkilileri bu talimatta tanımlanan doping kontrol işlemlerine koşulsuz yardımcı olacaklardı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15: EV SAHİBİ KULÜPLERİN YÜKÜMLÜLÜKLERİ </w:t>
      </w:r>
    </w:p>
    <w:p>
      <w:pPr>
        <w:pStyle w:val="Default"/>
        <w:jc w:val="both"/>
        <w:rPr/>
      </w:pPr>
      <w:r>
        <w:rPr>
          <w:rFonts w:cs="Calibri" w:ascii="Calibri" w:hAnsi="Calibri"/>
        </w:rPr>
        <w:t xml:space="preserve">Ev sahibi kulüpler, ana stad kapılarındaki tribün görevlilerini, kimliklerini ibraz eden, KTFF tarafından düzenlenmiş özel fotoğraflı Doping Kontrol Görevlisi kartlarını gösteren kişilere stada serbest giriş izni verilmesi gerektiği konusunda bilgilendirmelidirle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15.1 DOPİNG KONTROLÜ İRTİBAT GÖREVLİSİ </w:t>
      </w:r>
    </w:p>
    <w:p>
      <w:pPr>
        <w:pStyle w:val="Default"/>
        <w:jc w:val="both"/>
        <w:rPr>
          <w:rFonts w:ascii="Calibri" w:hAnsi="Calibri" w:cs="Calibri"/>
        </w:rPr>
      </w:pPr>
      <w:r>
        <w:rPr>
          <w:rFonts w:cs="Calibri" w:ascii="Calibri" w:hAnsi="Calibri"/>
        </w:rPr>
        <w:t xml:space="preserve">Ev sahibi takım her müsabaka için, doping kontrol odasının ve doping kontrolü için gereken tüm malzemelerin eksiksiz ve hazır olmasını sağlamak için bir Doping Kontrolü İrtibat Görevlisini görevlendirecektir. Doping Kontrolü İrtibat Görevlisi doping kontrolünün tamamlanmasına dek stadda hazır bulunmalıdır.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15.1 </w:t>
      </w:r>
      <w:r>
        <w:rPr>
          <w:rFonts w:cs="Calibri" w:ascii="Calibri" w:hAnsi="Calibri"/>
          <w:b/>
          <w:bCs/>
        </w:rPr>
        <w:t xml:space="preserve">TRİBÜNDE KOLTUK TEMİNİ </w:t>
      </w:r>
    </w:p>
    <w:p>
      <w:pPr>
        <w:pStyle w:val="Default"/>
        <w:jc w:val="both"/>
        <w:rPr/>
      </w:pPr>
      <w:r>
        <w:rPr>
          <w:rFonts w:cs="Calibri" w:ascii="Calibri" w:hAnsi="Calibri"/>
        </w:rPr>
        <w:t xml:space="preserve">Ev sahibi kulüpler, müsabakalarda Doping Kontrol Görevlilerinin müsabakayı sağlıklı bir şekilde izleyebilmeleri için protokol tribününde iki koltuk temin etmekle yükümlüdürler. Bu koltuklar KTFF temsilcisi ve gözlemcisine ayrılan koltuğun yakınında olmalı ve doping kontrol odasına kolay erişim sağlamalıdır. </w:t>
      </w:r>
    </w:p>
    <w:p>
      <w:pPr>
        <w:pStyle w:val="Default"/>
        <w:jc w:val="both"/>
        <w:rPr>
          <w:rFonts w:ascii="Calibri" w:hAnsi="Calibri" w:cs="Calibri"/>
        </w:rPr>
      </w:pPr>
      <w:r>
        <w:rPr>
          <w:rFonts w:cs="Calibri" w:ascii="Calibri" w:hAnsi="Calibri"/>
        </w:rPr>
        <w:t xml:space="preserve">15.2 </w:t>
      </w:r>
      <w:r>
        <w:rPr>
          <w:rFonts w:cs="Calibri" w:ascii="Calibri" w:hAnsi="Calibri"/>
          <w:b/>
          <w:bCs/>
        </w:rPr>
        <w:t xml:space="preserve">DOPİNG KONTROL ODASI </w:t>
      </w:r>
    </w:p>
    <w:p>
      <w:pPr>
        <w:pStyle w:val="Default"/>
        <w:jc w:val="both"/>
        <w:rPr>
          <w:rFonts w:ascii="Calibri" w:hAnsi="Calibri" w:cs="Calibri"/>
        </w:rPr>
      </w:pPr>
      <w:r>
        <w:rPr>
          <w:rFonts w:cs="Calibri" w:ascii="Calibri" w:hAnsi="Calibri"/>
        </w:rPr>
        <w:t xml:space="preserve">Ev sahibi kulüpler her müsabakada gerektiğinde kullanılmak üzere bir doping kontrol odası hazırlamakla yükümlüdürler. </w:t>
      </w:r>
    </w:p>
    <w:p>
      <w:pPr>
        <w:pStyle w:val="Default"/>
        <w:jc w:val="both"/>
        <w:rPr>
          <w:rFonts w:ascii="Calibri" w:hAnsi="Calibri" w:cs="Calibri"/>
        </w:rPr>
      </w:pPr>
      <w:r>
        <w:rPr>
          <w:rFonts w:cs="Calibri" w:ascii="Calibri" w:hAnsi="Calibri"/>
        </w:rPr>
        <w:t xml:space="preserve">15.2.1 Doping kontrol odası, Ek 2‟ de belirtilen plana uygun ve içinde on kişinin rahatlıkla bulunabileceği, en az 20 m2 büyüklüğünde olmalıdır. Bu oda futbolcuların soyunma odalarına yakın ve seyirci ile basının erişimine kapalı olmalıdır. Oda futbolcu hijyenine uygun ve idrar örneği alma işlemlerini engellemeyecek şekilde temiz olmalıdır. Doping Kontrol Odası, tümü birbiriyle bağlantılı olmak üzere bir bekleme odası, çalışma odası ve tuvaletten oluşmalıdır: 15.2.1.1 Bekleme Odası: Bekleme odasında bir buzdolabı bulunmalıdır. Buzdolabında, yasaklanmış maddeleri içermeyen, açılıp tekrar kapatılmamış, şişeleri veya kutuları içinde, yaklaşık 10 litre içme suyu, 12 kutu alkolsüz ve kafeinsiz çeşitli içecekler bulundurulmalıdır. </w:t>
      </w:r>
    </w:p>
    <w:p>
      <w:pPr>
        <w:pStyle w:val="Default"/>
        <w:jc w:val="both"/>
        <w:rPr>
          <w:rFonts w:ascii="Calibri" w:hAnsi="Calibri" w:cs="Calibri"/>
        </w:rPr>
      </w:pPr>
      <w:r>
        <w:rPr>
          <w:rFonts w:cs="Calibri" w:ascii="Calibri" w:hAnsi="Calibri"/>
        </w:rPr>
        <w:t xml:space="preserve">15.2.1.2 Çalışma odası: İçinde bir adet masa, dört adet koltuk ya da iskemle, akan musluklu lavabo, sabun, havlu, tuvalet kağıdı gibi tuvalet malzemeleri, kilitli dolap, çöp kutusu, odaya komşu veya odanın içinde tuvalet bulunmalıdır. </w:t>
      </w:r>
    </w:p>
    <w:p>
      <w:pPr>
        <w:pStyle w:val="Default"/>
        <w:jc w:val="both"/>
        <w:rPr>
          <w:rFonts w:ascii="Calibri" w:hAnsi="Calibri" w:cs="Calibri"/>
        </w:rPr>
      </w:pPr>
      <w:r>
        <w:rPr>
          <w:rFonts w:cs="Calibri" w:ascii="Calibri" w:hAnsi="Calibri"/>
        </w:rPr>
        <w:t xml:space="preserve">15.2.1.3 Tuvalet alanı: Çalışma odasının içinde veya hemen yanında, çalışma odasına doğrudan ve gizli erişimi olmalı ve içinde klozetli tuvalet, akan musluklu lavabo bulunmalıdır. Tüm duvarlarında boydan boya ayna bulunmalıdır. </w:t>
      </w:r>
    </w:p>
    <w:p>
      <w:pPr>
        <w:pStyle w:val="Default"/>
        <w:jc w:val="both"/>
        <w:rPr>
          <w:rFonts w:ascii="Calibri" w:hAnsi="Calibri" w:cs="Calibri"/>
        </w:rPr>
      </w:pPr>
      <w:r>
        <w:rPr>
          <w:rFonts w:cs="Calibri" w:ascii="Calibri" w:hAnsi="Calibri"/>
        </w:rPr>
        <w:t xml:space="preserve">15.2.2 Doping Kontrol odasında, müsabakadan sonraki en az üç saat süresince soğuk günler için ısıtma, sıcak günler için serinletme tertibatı ve havalandırma bulunmalıdır. </w:t>
      </w:r>
    </w:p>
    <w:p>
      <w:pPr>
        <w:pStyle w:val="Default"/>
        <w:jc w:val="both"/>
        <w:rPr/>
      </w:pPr>
      <w:r>
        <w:rPr>
          <w:rFonts w:cs="Calibri" w:ascii="Calibri" w:hAnsi="Calibri"/>
        </w:rPr>
        <w:t>15.2.3 Doping Kontrol Odası açıkça belirtilmeli ve tabelalarla yönlendirilmiş olmalıdır. Odanın kapısına “</w:t>
      </w:r>
      <w:r>
        <w:rPr>
          <w:rFonts w:cs="Calibri" w:ascii="Calibri" w:hAnsi="Calibri"/>
          <w:b/>
          <w:bCs/>
        </w:rPr>
        <w:t xml:space="preserve">DOPİNG KONTROL ODASI - GİRİLMEZ” </w:t>
      </w:r>
      <w:r>
        <w:rPr>
          <w:rFonts w:cs="Calibri" w:ascii="Calibri" w:hAnsi="Calibri"/>
        </w:rPr>
        <w:t xml:space="preserve">yazısı asılmalıdır ve mümkünse bir güvenlik görevlisi kapıda odanın güvenliğini sağlamalıdır. </w:t>
      </w:r>
    </w:p>
    <w:p>
      <w:pPr>
        <w:pStyle w:val="Default"/>
        <w:jc w:val="both"/>
        <w:rPr>
          <w:rFonts w:ascii="Calibri" w:hAnsi="Calibri" w:cs="Calibri"/>
        </w:rPr>
      </w:pPr>
      <w:r>
        <w:rPr>
          <w:rFonts w:cs="Calibri" w:ascii="Calibri" w:hAnsi="Calibri"/>
        </w:rPr>
        <w:t xml:space="preserve">15.2.4 Doping Kontrolü sırasında Doping Kontrol Odasında aşağıdaki görevlilerden başka kimse bulunamaz: </w:t>
      </w:r>
    </w:p>
    <w:p>
      <w:pPr>
        <w:pStyle w:val="Default"/>
        <w:jc w:val="both"/>
        <w:rPr>
          <w:rFonts w:ascii="Calibri" w:hAnsi="Calibri" w:cs="Calibri"/>
        </w:rPr>
      </w:pPr>
      <w:r>
        <w:rPr>
          <w:rFonts w:cs="Calibri" w:ascii="Calibri" w:hAnsi="Calibri"/>
        </w:rPr>
        <w:t xml:space="preserve">15.2.4.1 Doping kontrolü için çağrı yapılan futbolcular, </w:t>
      </w:r>
    </w:p>
    <w:p>
      <w:pPr>
        <w:pStyle w:val="Default"/>
        <w:jc w:val="both"/>
        <w:rPr>
          <w:rFonts w:ascii="Calibri" w:hAnsi="Calibri" w:cs="Calibri"/>
        </w:rPr>
      </w:pPr>
      <w:r>
        <w:rPr>
          <w:rFonts w:cs="Calibri" w:ascii="Calibri" w:hAnsi="Calibri"/>
        </w:rPr>
        <w:t xml:space="preserve">15.2.4.2 Futbolculara eşlik eden görevli (Her takım için yalnızca bir görevli), </w:t>
      </w:r>
    </w:p>
    <w:p>
      <w:pPr>
        <w:pStyle w:val="Default"/>
        <w:jc w:val="both"/>
        <w:rPr/>
      </w:pPr>
      <w:r>
        <w:rPr>
          <w:rFonts w:cs="Calibri" w:ascii="Calibri" w:hAnsi="Calibri"/>
        </w:rPr>
        <w:t xml:space="preserve">15.2.4.3 Doping Kontrol Görevlileri, </w:t>
      </w:r>
    </w:p>
    <w:p>
      <w:pPr>
        <w:pStyle w:val="Default"/>
        <w:jc w:val="both"/>
        <w:rPr>
          <w:rFonts w:ascii="Calibri" w:hAnsi="Calibri" w:cs="Calibri"/>
        </w:rPr>
      </w:pPr>
      <w:r>
        <w:rPr>
          <w:rFonts w:cs="Calibri" w:ascii="Calibri" w:hAnsi="Calibri"/>
        </w:rPr>
        <w:t xml:space="preserve">15.2.4.4 Kurul üyeleri, </w:t>
      </w:r>
    </w:p>
    <w:p>
      <w:pPr>
        <w:pStyle w:val="Default"/>
        <w:jc w:val="both"/>
        <w:rPr/>
      </w:pPr>
      <w:r>
        <w:rPr>
          <w:rFonts w:cs="Calibri" w:ascii="Calibri" w:hAnsi="Calibri"/>
        </w:rPr>
        <w:t xml:space="preserve">15.2.4.5 KTFF temsilcisi, </w:t>
      </w:r>
    </w:p>
    <w:p>
      <w:pPr>
        <w:pStyle w:val="Default"/>
        <w:jc w:val="both"/>
        <w:rPr>
          <w:rFonts w:ascii="Calibri" w:hAnsi="Calibri" w:cs="Calibri"/>
        </w:rPr>
      </w:pPr>
      <w:r>
        <w:rPr>
          <w:rFonts w:cs="Calibri" w:ascii="Calibri" w:hAnsi="Calibri"/>
        </w:rPr>
        <w:t xml:space="preserve">15.2.4.6 Gerekli durumlarda futbolcu ile iletişim kurabilecek bir çevirmen. </w:t>
      </w:r>
    </w:p>
    <w:p>
      <w:pPr>
        <w:pStyle w:val="Default"/>
        <w:jc w:val="both"/>
        <w:rPr>
          <w:rFonts w:ascii="Calibri" w:hAnsi="Calibri" w:cs="Calibri"/>
        </w:rPr>
      </w:pPr>
      <w:r>
        <w:rPr>
          <w:rFonts w:cs="Calibri" w:ascii="Calibri" w:hAnsi="Calibri"/>
        </w:rPr>
        <w:t xml:space="preserve">15.2.4.7 Ev sahibi kulübün Doping Kontrolü İrtibat Görevlisi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16: İLAÇ TEDAVİSİNİN BİLDİRİLMESİ </w:t>
      </w:r>
    </w:p>
    <w:p>
      <w:pPr>
        <w:pStyle w:val="Default"/>
        <w:jc w:val="both"/>
        <w:rPr>
          <w:rFonts w:ascii="Calibri" w:hAnsi="Calibri" w:cs="Calibri"/>
        </w:rPr>
      </w:pPr>
      <w:r>
        <w:rPr>
          <w:rFonts w:cs="Calibri" w:ascii="Calibri" w:hAnsi="Calibri"/>
        </w:rPr>
        <w:t xml:space="preserve">Her müsabaka öncesi futbolculara uygulanan ilaç tedavileri bildirilecektir. İlaç tedavisinin bildirilmesinde aşağıdaki kurallara uyulur: </w:t>
      </w:r>
    </w:p>
    <w:p>
      <w:pPr>
        <w:pStyle w:val="Default"/>
        <w:jc w:val="both"/>
        <w:rPr/>
      </w:pPr>
      <w:r>
        <w:rPr>
          <w:rFonts w:cs="Calibri" w:ascii="Calibri" w:hAnsi="Calibri"/>
        </w:rPr>
        <w:t xml:space="preserve">16.1 Takım doktorları her maçtan en geç 90 dakika önce müsabaka kadrosunda bulunan tüm futbolcuların son 72 saat içinde kullandıkları vitamin dahil tüm ilaçları içeren İlaç Bildirim Formunu (Form 20) okunaklı bir şekilde yazıp imzalayarak KTFF temsilcisine verirler. Temsilcinin bulunmadığı müsabakalarda bu belgeler yardımcı hakeme teslim edilir. </w:t>
      </w:r>
    </w:p>
    <w:p>
      <w:pPr>
        <w:pStyle w:val="Default"/>
        <w:jc w:val="both"/>
        <w:rPr>
          <w:rFonts w:ascii="Calibri" w:hAnsi="Calibri" w:cs="Calibri"/>
        </w:rPr>
      </w:pPr>
      <w:r>
        <w:rPr>
          <w:rFonts w:cs="Calibri" w:ascii="Calibri" w:hAnsi="Calibri"/>
        </w:rPr>
        <w:t xml:space="preserve">16.2 Bildirim listesinde bulunan ilaçların doz ve kullanım yolu belirtilmelidir. </w:t>
      </w:r>
    </w:p>
    <w:p>
      <w:pPr>
        <w:pStyle w:val="Default"/>
        <w:jc w:val="both"/>
        <w:rPr>
          <w:rFonts w:ascii="Calibri" w:hAnsi="Calibri" w:cs="Calibri"/>
        </w:rPr>
      </w:pPr>
      <w:r>
        <w:rPr>
          <w:rFonts w:cs="Calibri" w:ascii="Calibri" w:hAnsi="Calibri"/>
        </w:rPr>
        <w:t xml:space="preserve">16.3 Tedavi Amaçlı Kullanım İstisnası kapsamındaki maddelerin kullanılması halinde futbolcunun hastalığının tanısı, kullanım amacı, kullanım yolu (deriye, ekleme, göze, kulağa, burna, v.b), kaç kez kullanıldığı, müsabakadan ne kadar süre önce uygulandığı listeye yazılmalıdı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17: MÜSABAKA SIRASINDAKİ DOPİNG KONTROLÜ İŞLEMLERİ </w:t>
      </w:r>
    </w:p>
    <w:p>
      <w:pPr>
        <w:pStyle w:val="Default"/>
        <w:jc w:val="both"/>
        <w:rPr>
          <w:rFonts w:ascii="Calibri" w:hAnsi="Calibri" w:cs="Calibri"/>
        </w:rPr>
      </w:pPr>
      <w:r>
        <w:rPr>
          <w:rFonts w:cs="Calibri" w:ascii="Calibri" w:hAnsi="Calibri"/>
        </w:rPr>
        <w:t xml:space="preserve">17.1 Müsabakadan başladıktan sonra veya en geç devre arasında her iki takımın müsabaka listesinde bulunan birer yöneticisine ya da görevlisine müsabaka sonunda doping kontrolü yapılacağına dair bilgi verilir. </w:t>
      </w:r>
    </w:p>
    <w:p>
      <w:pPr>
        <w:pStyle w:val="Default"/>
        <w:jc w:val="both"/>
        <w:rPr>
          <w:rFonts w:ascii="Calibri" w:hAnsi="Calibri" w:cs="Calibri"/>
        </w:rPr>
      </w:pPr>
      <w:r>
        <w:rPr>
          <w:rFonts w:cs="Calibri" w:ascii="Calibri" w:hAnsi="Calibri"/>
        </w:rPr>
        <w:t xml:space="preserve">17.2 Kulüp yöneticisi ya da görevlisi Doping Kontrolü Bildirim Formunu okuyup imzalar. </w:t>
      </w:r>
    </w:p>
    <w:p>
      <w:pPr>
        <w:pStyle w:val="Default"/>
        <w:jc w:val="both"/>
        <w:rPr>
          <w:rFonts w:ascii="Calibri" w:hAnsi="Calibri" w:cs="Calibri"/>
        </w:rPr>
      </w:pPr>
      <w:r>
        <w:rPr>
          <w:rFonts w:cs="Calibri" w:ascii="Calibri" w:hAnsi="Calibri"/>
        </w:rPr>
        <w:t xml:space="preserve">17.3 Doping Kontrol yapılacağına dair bildirim yapıldıktan sonra hiç bir futbolcu her ne sebeple olursa olsun doping kontrolüne alınacak futbolcular doping kontrol odasına ulaşana kadar stadı terk edemez.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MADDE 18: FUTBOLCULARIN SEÇİMİ </w:t>
      </w:r>
    </w:p>
    <w:p>
      <w:pPr>
        <w:pStyle w:val="Default"/>
        <w:jc w:val="both"/>
        <w:rPr>
          <w:rFonts w:ascii="Calibri" w:hAnsi="Calibri" w:cs="Calibri"/>
        </w:rPr>
      </w:pPr>
      <w:r>
        <w:rPr>
          <w:rFonts w:cs="Calibri" w:ascii="Calibri" w:hAnsi="Calibri"/>
        </w:rPr>
        <w:t xml:space="preserve">Müsabaka sırasındaki doping kontrollerinde Futbolcuların seçimi aşağıdaki yöntemler uyarınca yapılır: </w:t>
      </w:r>
    </w:p>
    <w:p>
      <w:pPr>
        <w:pStyle w:val="Default"/>
        <w:jc w:val="both"/>
        <w:rPr/>
      </w:pPr>
      <w:r>
        <w:rPr>
          <w:rFonts w:cs="Calibri" w:ascii="Calibri" w:hAnsi="Calibri"/>
        </w:rPr>
        <w:t xml:space="preserve">18.1 Müsabaka sırasındaki Doping Kontrollerinde her takımdan en az birer futbolcu doping kontrolüne alınır. Doping kontrolüne alınacak futbolcuların seçimi kural olarak kura yoluyla olur. Ancak gerekli görülen durumlarda Kurul veya Doping Kontrol Görevlileri, Doping Kontrolüne alınacak futbolcuların seçim kriterlerini kendileri belirleyebilirler. </w:t>
      </w:r>
    </w:p>
    <w:p>
      <w:pPr>
        <w:pStyle w:val="Default"/>
        <w:jc w:val="both"/>
        <w:rPr/>
      </w:pPr>
      <w:r>
        <w:rPr>
          <w:rFonts w:cs="Calibri" w:ascii="Calibri" w:hAnsi="Calibri"/>
        </w:rPr>
        <w:t xml:space="preserve">18.2 Kura çekim işlemi müsabakanın devre arasında, Doping Kontrol Görevlileri tarafından belirlenen yerde veya varsa doping kontrol odasında, takım ve KTFF temsilcisi ve/veya Temsilcilerinin huzurunda yapılır. Herhangi bir nedenle devre arasında kura çekimi yapılamazsa, Doping Kontrol Görevlileri takım temsilcileri ve KTFF temsilcisi ile temasa geçerek, kura çekiminin nerede ve ne zaman yapılacağını bildirir. Takım temsilcilerinin biri ya da ikisinin ya da KTFF temsilcilerinin zamanında belirlenen yerde bulunmaması durumunda kura çekim işlemi Doping Kontrol Görevlileri tarafından gerçekleştirilir. </w:t>
      </w:r>
    </w:p>
    <w:p>
      <w:pPr>
        <w:pStyle w:val="Default"/>
        <w:jc w:val="both"/>
        <w:rPr/>
      </w:pPr>
      <w:r>
        <w:rPr>
          <w:rFonts w:cs="Calibri" w:ascii="Calibri" w:hAnsi="Calibri"/>
        </w:rPr>
        <w:t xml:space="preserve">18.3 Kura sırasında iki takım için de ayrı kura torbası hazırlanır. Takımların müsabaka sırasında oynayan ve oynayabilecek futbolcularının forma numaralarına denk gelen numaralar masa üzerine konur, takım listeleri ile karşılaştırılır. Kura öncesi doping kontrolüne katılamayacak şekilde yaralanan ya da rahatsızlanan futbolcunun numarası kuradan çıkarılır. Ancak yaralanan ya da rahatsızlanan futbolcu çok acil durumlar dışında; doping kontrol görevlisi tarafından muayenesi ve gerekli değerlendirmesi yapılmadan stadı terk edemez. </w:t>
      </w:r>
    </w:p>
    <w:p>
      <w:pPr>
        <w:pStyle w:val="Default"/>
        <w:jc w:val="both"/>
        <w:rPr>
          <w:rFonts w:ascii="Calibri" w:hAnsi="Calibri" w:cs="Calibri"/>
        </w:rPr>
      </w:pPr>
      <w:r>
        <w:rPr>
          <w:rFonts w:cs="Calibri" w:ascii="Calibri" w:hAnsi="Calibri"/>
        </w:rPr>
        <w:t xml:space="preserve">18.4 Tüm numaralar her takım için iki ayrı torbaya konur. Her torbadan 2 asil 2 yedek numara çekilir. Numaralara bakılmadan asil ve yedek zarflarına konur. </w:t>
      </w:r>
    </w:p>
    <w:p>
      <w:pPr>
        <w:pStyle w:val="Default"/>
        <w:jc w:val="both"/>
        <w:rPr>
          <w:rFonts w:ascii="Calibri" w:hAnsi="Calibri" w:cs="Calibri"/>
        </w:rPr>
      </w:pPr>
      <w:r>
        <w:rPr>
          <w:rFonts w:cs="Calibri" w:ascii="Calibri" w:hAnsi="Calibri"/>
        </w:rPr>
        <w:t xml:space="preserve">18.5 Zarflar Doping Kontrol Görevlileri tarafından müsabakanın 75. dakikasına kadar açılmadan saklanır. Müsabakanın 75. dakikasında Doping Kontrol Görevlileri zarfları açarlar. Zarfların açılması sırasında takım temsilcileri isterlerse hazır bulunabilirler. </w:t>
      </w:r>
    </w:p>
    <w:p>
      <w:pPr>
        <w:pStyle w:val="Default"/>
        <w:jc w:val="both"/>
        <w:rPr>
          <w:rFonts w:ascii="Calibri" w:hAnsi="Calibri" w:cs="Calibri"/>
        </w:rPr>
      </w:pPr>
      <w:r>
        <w:rPr>
          <w:rFonts w:cs="Calibri" w:ascii="Calibri" w:hAnsi="Calibri"/>
        </w:rPr>
        <w:t xml:space="preserve">18.6 Doping Kontrolüne alınacak futbolcularda müsabakada fiilen oynamış olma zorunluluğu aranmaz. Müsabakada fiilen oynamayan futbolcular da doping kontrolüne alınabilirler. </w:t>
      </w:r>
    </w:p>
    <w:p>
      <w:pPr>
        <w:pStyle w:val="Default"/>
        <w:jc w:val="both"/>
        <w:rPr>
          <w:rFonts w:ascii="Calibri" w:hAnsi="Calibri" w:cs="Calibri"/>
        </w:rPr>
      </w:pPr>
      <w:r>
        <w:rPr>
          <w:rFonts w:cs="Calibri" w:ascii="Calibri" w:hAnsi="Calibri"/>
        </w:rPr>
        <w:t xml:space="preserve">18.7 Kura sonrası futbolcu yaralandıysa ya da rahatsızlandıysa, yaralanmanın ya da rahatsızlığın ciddiyeti ile ilgili karar yetkisi Doping Kontrol Görevlilerindedir. Doping Kontrol Görevlisi futbolcuyu muayene eder ve o futbolcudan idrar örneğinin alınıp alınmayacağına karar verir. Futbolcunun idrar örneği veremeyecek derecede yaralanmasının ya da rahatsızlığının olduğuna kanaat getirilirse, ya da futbolcu Doping Kontrol Görevlileri tarafından kabul edilebilecek bir başka sağlık sorunu ya da zorunlu nedenden dolayı doping kontrolüne katılamazsa, o futbolcunun yerine sıradaki ilk yedek futbolcu doping kontrolüne çağrılır. O futbolcu da ciddi şekilde yaralanmış ya da rahatsızlanmış ya da herhangi bir başka zorunlu nedenden dolayı doping kontrolüne katılamazsa, ikinci yedek futbolcu doping kontrolüne çağrılır. </w:t>
      </w:r>
    </w:p>
    <w:p>
      <w:pPr>
        <w:pStyle w:val="Default"/>
        <w:jc w:val="both"/>
        <w:rPr/>
      </w:pPr>
      <w:r>
        <w:rPr>
          <w:rFonts w:cs="Calibri" w:ascii="Calibri" w:hAnsi="Calibri"/>
        </w:rPr>
        <w:t xml:space="preserve">18.8 Müsabakanın hakemleri ve/veya KTFF temsilcileri dopingle mücadele kural ihlalinde bulunduğundan şüphelendikleri futbolcular varsa, bu futbolcuların da doping kontrolüne alınmasını Doping Kontrol Görevlilerine önerebilirler. Bu futbolcuların doping kontrolüne alınıp alınmaması konusundaki son karar yetkisi Doping Kontrol Görevlilerindedir. Doping Kontrol Görevlileri müsabaka sırası, süresi ve sonrasında başka futbolcuları da doping testi için seçme yetkisine sahiptir. Bu seçim için herhangi bir açıklama yapılması gerekmez. </w:t>
      </w:r>
    </w:p>
    <w:p>
      <w:pPr>
        <w:pStyle w:val="Default"/>
        <w:jc w:val="both"/>
        <w:rPr/>
      </w:pPr>
      <w:r>
        <w:rPr>
          <w:rFonts w:cs="Calibri" w:ascii="Calibri" w:hAnsi="Calibri"/>
        </w:rPr>
        <w:t xml:space="preserve">18.9 Kura sonucuna ve müsabakanın hakeminin önerisine göre Doping Kontrolüne çağrılacak futbolcular takım temsilcilerine Çağrı Formuyla birlikte bildirilir. </w:t>
      </w:r>
    </w:p>
    <w:p>
      <w:pPr>
        <w:pStyle w:val="Default"/>
        <w:jc w:val="both"/>
        <w:rPr/>
      </w:pPr>
      <w:r>
        <w:rPr>
          <w:rFonts w:cs="Calibri" w:ascii="Calibri" w:hAnsi="Calibri"/>
        </w:rPr>
        <w:t xml:space="preserve">18.10 Seçilen tüm futbolcuların doping kontrolüne gitmesi ve doping kontrol örneği vermesi zorunludur. Doping kontrol örneği vermeyi reddeden futbolculara veya futbolcuların örnek vermesini önleyen diğer kişilere bu durumun Madde 5.3’te belirtilen dopingle mücadele kural ihlali olarak değerlendirileceği ve doping kontrolü sırasında talimatlara ve kurallara aykırı davranışlarda bulunan futbolculara ya da diğer kişilere de bu yaklaşımın Madde 5.5’te ve Madde 5.8’de belirtilen dopingle mücadele kural ihlalleri olarak değerlendirileceği ve Disiplin Talimatının ilgili Maddelerine göre cezai işlem başlatılacağı hatırlatılır. </w:t>
      </w:r>
    </w:p>
    <w:p>
      <w:pPr>
        <w:pStyle w:val="Default"/>
        <w:jc w:val="both"/>
        <w:rPr/>
      </w:pPr>
      <w:r>
        <w:rPr>
          <w:rFonts w:cs="Calibri" w:ascii="Calibri" w:hAnsi="Calibri"/>
        </w:rPr>
        <w:t xml:space="preserve">18.11 Herhangi bir nedenle müsabaka bitiminden önce sahayı terk eden futbolcular (oyuncu değişikliği, yaralanma, kırmızı kart, v.b.) doping kontrolü için seçildilerse hemen doping kontrol odasına alınırlar. Doping Kontrol Görevlisi, bu futbolcuları kura sonucunu beklemeden doping testine tabi tutma veya kura sonucu belli olana dek gözetim altında tutma yetkisine sahiptir. </w:t>
      </w:r>
    </w:p>
    <w:p>
      <w:pPr>
        <w:pStyle w:val="Default"/>
        <w:jc w:val="both"/>
        <w:rPr/>
      </w:pPr>
      <w:r>
        <w:rPr>
          <w:rFonts w:cs="Calibri" w:ascii="Calibri" w:hAnsi="Calibri"/>
        </w:rPr>
        <w:t xml:space="preserve">18.12 Takım temsilcileri müsabakanın bitiminden hemen sonra futbolcuların takımın soyunma odasına girmeden Doping Kontrol odasında olmalarından sorumludurlar. Müsabakada görevli KTFF temsilcisi ve Saha Komiserleri de, doping kontrolü için belirlenen futbolcuların müsabaka biter bitmez sahadan alınması ve soyunma odasına girmeden doping kontrol odasına getirilmesi sırasında Doping Kontrol Görevlilerine yardımcı olmakla yükümlüdürler. </w:t>
      </w:r>
    </w:p>
    <w:p>
      <w:pPr>
        <w:pStyle w:val="Default"/>
        <w:jc w:val="both"/>
        <w:rPr/>
      </w:pPr>
      <w:r>
        <w:rPr>
          <w:rFonts w:cs="Calibri" w:ascii="Calibri" w:hAnsi="Calibri"/>
        </w:rPr>
        <w:t xml:space="preserve">18.13 Futbolcu müsabakanın bitiminden hemen sonra çağrı formunu imzalayıp takımın soyunma odasına girmeden Doping Kontrol odasında olmak zorundadır. Futbolcu formu imzalamak istemezse kulüp temsilcisi uyarılır. Formu imzalamamanın Madde 5.3’te belirtilen dopingle mücadele kural ihlali olarak değerlendirileceği hatırlatılır. İmzalamakta direnirse bu durum bir raporla Kurula iletilir. </w:t>
      </w:r>
    </w:p>
    <w:p>
      <w:pPr>
        <w:pStyle w:val="Default"/>
        <w:jc w:val="both"/>
        <w:rPr>
          <w:rFonts w:ascii="Calibri" w:hAnsi="Calibri" w:cs="Calibri"/>
        </w:rPr>
      </w:pPr>
      <w:r>
        <w:rPr>
          <w:rFonts w:cs="Calibri" w:ascii="Calibri" w:hAnsi="Calibri"/>
        </w:rPr>
        <w:t xml:space="preserve">18.14 Doping kontrolüne seçilen Futbolcuların doping kontrol işlemleri bitene kadar duş almalarına izin verilmez. </w:t>
      </w:r>
    </w:p>
    <w:p>
      <w:pPr>
        <w:pStyle w:val="Default"/>
        <w:jc w:val="both"/>
        <w:rPr>
          <w:rFonts w:ascii="Calibri" w:hAnsi="Calibri" w:cs="Calibri"/>
        </w:rPr>
      </w:pPr>
      <w:r>
        <w:rPr>
          <w:rFonts w:cs="Calibri" w:ascii="Calibri" w:hAnsi="Calibri"/>
        </w:rPr>
        <w:t xml:space="preserve">18.15 Doping Kontrol Örnek alma işlemleri Madde 20, Madde 21 ve Madde 22‟deki gibi yürütülü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19: ÖRNEK TOPLAMA GEREÇLERİ </w:t>
      </w:r>
    </w:p>
    <w:p>
      <w:pPr>
        <w:pStyle w:val="Default"/>
        <w:jc w:val="both"/>
        <w:rPr>
          <w:rFonts w:ascii="Calibri" w:hAnsi="Calibri" w:cs="Calibri"/>
        </w:rPr>
      </w:pPr>
      <w:r>
        <w:rPr>
          <w:rFonts w:cs="Calibri" w:ascii="Calibri" w:hAnsi="Calibri"/>
        </w:rPr>
        <w:t xml:space="preserve">Doping Kontrolü sırasında aşağıda özellikleri belirtilmiş örnek toplama gereçleri bulunur: </w:t>
      </w:r>
    </w:p>
    <w:p>
      <w:pPr>
        <w:pStyle w:val="Default"/>
        <w:jc w:val="both"/>
        <w:rPr/>
      </w:pPr>
      <w:r>
        <w:rPr>
          <w:rFonts w:cs="Calibri" w:ascii="Calibri" w:hAnsi="Calibri"/>
        </w:rPr>
        <w:t xml:space="preserve">19.1 </w:t>
      </w:r>
      <w:r>
        <w:rPr>
          <w:rFonts w:cs="Calibri" w:ascii="Calibri" w:hAnsi="Calibri"/>
          <w:b/>
          <w:bCs/>
        </w:rPr>
        <w:t xml:space="preserve">İdrar toplama kapları: </w:t>
      </w:r>
      <w:r>
        <w:rPr>
          <w:rFonts w:cs="Calibri" w:ascii="Calibri" w:hAnsi="Calibri"/>
        </w:rPr>
        <w:t xml:space="preserve">Şeffaf olmalı, bir kerelik kullanılmalı ve önceden paketlenmiş olmalıdır. </w:t>
      </w:r>
    </w:p>
    <w:p>
      <w:pPr>
        <w:pStyle w:val="Default"/>
        <w:jc w:val="both"/>
        <w:rPr/>
      </w:pPr>
      <w:r>
        <w:rPr>
          <w:rFonts w:cs="Calibri" w:ascii="Calibri" w:hAnsi="Calibri"/>
        </w:rPr>
        <w:t xml:space="preserve">19.2 </w:t>
      </w:r>
      <w:r>
        <w:rPr>
          <w:rFonts w:cs="Calibri" w:ascii="Calibri" w:hAnsi="Calibri"/>
          <w:b/>
          <w:bCs/>
        </w:rPr>
        <w:t xml:space="preserve">Örnek kapları: </w:t>
      </w:r>
      <w:r>
        <w:rPr>
          <w:rFonts w:cs="Calibri" w:ascii="Calibri" w:hAnsi="Calibri"/>
        </w:rPr>
        <w:t xml:space="preserve">Üzerlerinde kod numaraları bulunan A ve B şişeleri olmalıdır ve kendiliğinden kilitlenebilmelidir. </w:t>
      </w:r>
    </w:p>
    <w:p>
      <w:pPr>
        <w:pStyle w:val="Default"/>
        <w:jc w:val="both"/>
        <w:rPr/>
      </w:pPr>
      <w:r>
        <w:rPr>
          <w:rFonts w:cs="Calibri" w:ascii="Calibri" w:hAnsi="Calibri"/>
        </w:rPr>
        <w:t xml:space="preserve">19.3 </w:t>
      </w:r>
      <w:r>
        <w:rPr>
          <w:rFonts w:cs="Calibri" w:ascii="Calibri" w:hAnsi="Calibri"/>
          <w:b/>
          <w:bCs/>
        </w:rPr>
        <w:t xml:space="preserve">Kısmi Örnek alım malzemeleri: </w:t>
      </w:r>
      <w:r>
        <w:rPr>
          <w:rFonts w:cs="Calibri" w:ascii="Calibri" w:hAnsi="Calibri"/>
        </w:rPr>
        <w:t xml:space="preserve">Güvenlik bandının ya da kısmi örnek torbasının bulunduğu gereçler olmalıdır. </w:t>
      </w:r>
    </w:p>
    <w:p>
      <w:pPr>
        <w:pStyle w:val="Default"/>
        <w:jc w:val="both"/>
        <w:rPr/>
      </w:pPr>
      <w:r>
        <w:rPr>
          <w:rFonts w:cs="Calibri" w:ascii="Calibri" w:hAnsi="Calibri"/>
        </w:rPr>
        <w:t xml:space="preserve">19.4 </w:t>
      </w:r>
      <w:r>
        <w:rPr>
          <w:rFonts w:cs="Calibri" w:ascii="Calibri" w:hAnsi="Calibri"/>
          <w:b/>
          <w:bCs/>
        </w:rPr>
        <w:t xml:space="preserve">Kan Örneği Alma Gereçleri: </w:t>
      </w:r>
      <w:r>
        <w:rPr>
          <w:rFonts w:cs="Calibri" w:ascii="Calibri" w:hAnsi="Calibri"/>
        </w:rPr>
        <w:t xml:space="preserve">Üzerlerinde kod numaraları bulunan A ve B şişeleri olmalıdır ve kendiliğinden kilitlenebilmelidir. İğne, enjektör ve tüpler kapalı ve önceden açılmamış paketlerde olmalıdır. </w:t>
      </w:r>
    </w:p>
    <w:p>
      <w:pPr>
        <w:pStyle w:val="Default"/>
        <w:jc w:val="both"/>
        <w:rPr/>
      </w:pPr>
      <w:r>
        <w:rPr>
          <w:rFonts w:cs="Calibri" w:ascii="Calibri" w:hAnsi="Calibri"/>
        </w:rPr>
        <w:t xml:space="preserve">19.5 </w:t>
      </w:r>
      <w:r>
        <w:rPr>
          <w:rFonts w:cs="Calibri" w:ascii="Calibri" w:hAnsi="Calibri"/>
          <w:b/>
          <w:bCs/>
        </w:rPr>
        <w:t xml:space="preserve">Doping Kontrol Formları: </w:t>
      </w:r>
      <w:r>
        <w:rPr>
          <w:rFonts w:cs="Calibri" w:ascii="Calibri" w:hAnsi="Calibri"/>
        </w:rPr>
        <w:t xml:space="preserve">Beş kopyadır: </w:t>
      </w:r>
    </w:p>
    <w:p>
      <w:pPr>
        <w:pStyle w:val="Default"/>
        <w:jc w:val="both"/>
        <w:rPr/>
      </w:pPr>
      <w:r>
        <w:rPr>
          <w:rFonts w:cs="Calibri" w:ascii="Calibri" w:hAnsi="Calibri"/>
        </w:rPr>
        <w:t xml:space="preserve">19.5.1 Orijinal form KTFF‟ye aittir, </w:t>
      </w:r>
    </w:p>
    <w:p>
      <w:pPr>
        <w:pStyle w:val="Default"/>
        <w:jc w:val="both"/>
        <w:rPr/>
      </w:pPr>
      <w:r>
        <w:rPr>
          <w:rFonts w:cs="Calibri" w:ascii="Calibri" w:hAnsi="Calibri"/>
        </w:rPr>
        <w:t xml:space="preserve">19.5.2 2. Kopya Kurula aittir, </w:t>
      </w:r>
    </w:p>
    <w:p>
      <w:pPr>
        <w:pStyle w:val="Default"/>
        <w:jc w:val="both"/>
        <w:rPr>
          <w:rFonts w:ascii="Calibri" w:hAnsi="Calibri" w:cs="Calibri"/>
        </w:rPr>
      </w:pPr>
      <w:r>
        <w:rPr>
          <w:rFonts w:cs="Calibri" w:ascii="Calibri" w:hAnsi="Calibri"/>
        </w:rPr>
        <w:t xml:space="preserve">19.5.3 3. Kopya laboratuara aittir, Laboratuar kopyasında futbolcunun kimlik bilgileri bulunmaz, yalnızca kod numarası bulunur. </w:t>
      </w:r>
    </w:p>
    <w:p>
      <w:pPr>
        <w:pStyle w:val="Default"/>
        <w:jc w:val="both"/>
        <w:rPr>
          <w:rFonts w:ascii="Calibri" w:hAnsi="Calibri" w:cs="Calibri"/>
        </w:rPr>
      </w:pPr>
      <w:r>
        <w:rPr>
          <w:rFonts w:cs="Calibri" w:ascii="Calibri" w:hAnsi="Calibri"/>
        </w:rPr>
        <w:t xml:space="preserve">19.5.4 4. Kopya Doping Kontrol Görevlilerine aittir, </w:t>
      </w:r>
    </w:p>
    <w:p>
      <w:pPr>
        <w:pStyle w:val="Default"/>
        <w:jc w:val="both"/>
        <w:rPr>
          <w:rFonts w:ascii="Calibri" w:hAnsi="Calibri" w:cs="Calibri"/>
        </w:rPr>
      </w:pPr>
      <w:r>
        <w:rPr>
          <w:rFonts w:cs="Calibri" w:ascii="Calibri" w:hAnsi="Calibri"/>
        </w:rPr>
        <w:t xml:space="preserve">19.5.5 5. Kopya futbolcuya aittir. </w:t>
      </w:r>
    </w:p>
    <w:p>
      <w:pPr>
        <w:pStyle w:val="Default"/>
        <w:jc w:val="both"/>
        <w:rPr/>
      </w:pPr>
      <w:r>
        <w:rPr>
          <w:rFonts w:cs="Calibri" w:ascii="Calibri" w:hAnsi="Calibri"/>
        </w:rPr>
        <w:t xml:space="preserve">19.6 </w:t>
      </w:r>
      <w:r>
        <w:rPr>
          <w:rFonts w:cs="Calibri" w:ascii="Calibri" w:hAnsi="Calibri"/>
          <w:b/>
          <w:bCs/>
        </w:rPr>
        <w:t xml:space="preserve">İdrar ph ve özgül ağırlık ölçüm kitleri: </w:t>
      </w:r>
      <w:r>
        <w:rPr>
          <w:rFonts w:cs="Calibri" w:ascii="Calibri" w:hAnsi="Calibri"/>
        </w:rPr>
        <w:t xml:space="preserve">Refraktometre ya da çubuk tarzında olmalıdır. </w:t>
      </w:r>
    </w:p>
    <w:p>
      <w:pPr>
        <w:pStyle w:val="Default"/>
        <w:jc w:val="both"/>
        <w:rPr/>
      </w:pPr>
      <w:r>
        <w:rPr>
          <w:rFonts w:cs="Calibri" w:ascii="Calibri" w:hAnsi="Calibri"/>
        </w:rPr>
        <w:t xml:space="preserve">19.7 </w:t>
      </w:r>
      <w:r>
        <w:rPr>
          <w:rFonts w:cs="Calibri" w:ascii="Calibri" w:hAnsi="Calibri"/>
          <w:b/>
          <w:bCs/>
        </w:rPr>
        <w:t xml:space="preserve">İçecekler: </w:t>
      </w:r>
      <w:r>
        <w:rPr>
          <w:rFonts w:cs="Calibri" w:ascii="Calibri" w:hAnsi="Calibri"/>
        </w:rPr>
        <w:t xml:space="preserve">Teneke, pet şişe ya da cam şişe içinde ve ambalajı açılmamış halde bulunmalıdır. Futbolcu ambalajı açılmamış olmak şartıyla kendi içeceğini yanında getirebilir. Doping kontrolü sırasında tüketilecek içecekler alkol, kafein ve yasaklı madde içermemelid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20. İDRAR ÖRNEĞİ ALMA İŞLEMLERİ </w:t>
      </w:r>
    </w:p>
    <w:p>
      <w:pPr>
        <w:pStyle w:val="Default"/>
        <w:jc w:val="both"/>
        <w:rPr>
          <w:rFonts w:ascii="Calibri" w:hAnsi="Calibri" w:cs="Calibri"/>
        </w:rPr>
      </w:pPr>
      <w:r>
        <w:rPr>
          <w:rFonts w:cs="Calibri" w:ascii="Calibri" w:hAnsi="Calibri"/>
        </w:rPr>
        <w:t xml:space="preserve">20.1 Doping Kontrol Görevlileri Doping Kontrol sırasındaki işlemlerin talimatlara ve Dünya Dopingle Mücadele Ajansı Uluslararası Doping Kontrolü Standartlarına uygun olarak yapılması konusunda yetkili ve sorumludurlar. </w:t>
      </w:r>
    </w:p>
    <w:p>
      <w:pPr>
        <w:pStyle w:val="Default"/>
        <w:jc w:val="both"/>
        <w:rPr>
          <w:rFonts w:ascii="Calibri" w:hAnsi="Calibri" w:cs="Calibri"/>
        </w:rPr>
      </w:pPr>
      <w:r>
        <w:rPr>
          <w:rFonts w:cs="Calibri" w:ascii="Calibri" w:hAnsi="Calibri"/>
        </w:rPr>
        <w:t xml:space="preserve">20.2 Doping Kontrol işlemi sırasında güvenlik ve özel yaşam gizliliği her zaman ön planda tutulmalıdır. Doping Kontrol Odasında, doping kontrol işleminin gerektirdiği durumların dışında, fotoğraf ve hareketli görüntü alınamaz. Doping Kontrol Odasında sigara içilmesine kesinlikle izin verilmez. Çalışma odasında cep telefonu kesinlikle kullanılamaz. </w:t>
      </w:r>
    </w:p>
    <w:p>
      <w:pPr>
        <w:pStyle w:val="Default"/>
        <w:jc w:val="both"/>
        <w:rPr>
          <w:rFonts w:ascii="Calibri" w:hAnsi="Calibri" w:cs="Calibri"/>
        </w:rPr>
      </w:pPr>
      <w:r>
        <w:rPr>
          <w:rFonts w:cs="Calibri" w:ascii="Calibri" w:hAnsi="Calibri"/>
        </w:rPr>
        <w:t xml:space="preserve">20.3 Futbolcular yeterli miktarda idrar örneği vermeden Doping Kontrol Odasını terk edemezler. Zorunlu hallerde ancak bir Doping Kontrol Görevlisi ile birlikte Doping Kontrol Odasından kısa süreli ayrılabilirler. </w:t>
      </w:r>
    </w:p>
    <w:p>
      <w:pPr>
        <w:pStyle w:val="Default"/>
        <w:jc w:val="both"/>
        <w:rPr/>
      </w:pPr>
      <w:r>
        <w:rPr>
          <w:rFonts w:cs="Calibri" w:ascii="Calibri" w:hAnsi="Calibri"/>
        </w:rPr>
        <w:t xml:space="preserve">20.4 Futbolcu örnek vermeyi reddederse bu durum Doping Kontrol formuna yazılır ve futbolcunun kendisine ya da bir başka tanığa (KTFF temsilcisi, hakem, takım temsilcisi, v.b.) imzalatılır. Futbolcu Doping Kontrolüne gelmediyse ya da geç geldiyse bu durum da saat belirtilerek yazılır. </w:t>
      </w:r>
    </w:p>
    <w:p>
      <w:pPr>
        <w:pStyle w:val="Default"/>
        <w:jc w:val="both"/>
        <w:rPr>
          <w:rFonts w:ascii="Calibri" w:hAnsi="Calibri" w:cs="Calibri"/>
        </w:rPr>
      </w:pPr>
      <w:r>
        <w:rPr>
          <w:rFonts w:cs="Calibri" w:ascii="Calibri" w:hAnsi="Calibri"/>
        </w:rPr>
        <w:t xml:space="preserve">20.5 Doping Kontrol Görevlileri doping kontrolüne gelen futbolcunun gerçekten o futbolcu olduğunu lisanslara bakarak kontrol eder. Doping Kontrol Görevlileri futbolcunun lisansındaki fotoğrafları ile tatmin olmazsa futbolcudan başka fotoğraflı kimlik belgesi (Nüfus cüzdanı, sürücü belgesi, pasaport, v.b.) isteyebilir. Daha sonra Doping Kontrol Formları doldurulur. Doping Kontrol formuna en az aşağıdaki bilgiler kaydedilmelidir: </w:t>
      </w:r>
    </w:p>
    <w:p>
      <w:pPr>
        <w:pStyle w:val="Default"/>
        <w:jc w:val="both"/>
        <w:rPr>
          <w:rFonts w:ascii="Calibri" w:hAnsi="Calibri" w:cs="Calibri"/>
        </w:rPr>
      </w:pPr>
      <w:r>
        <w:rPr>
          <w:rFonts w:cs="Calibri" w:ascii="Calibri" w:hAnsi="Calibri"/>
        </w:rPr>
        <w:t xml:space="preserve">20.5.1 Bildirimin tarihi, saati ve tipi (Ön Bildirimsiz, Bildirimli, ön bildirimli, Müsabaka-İçi ya da Müsabaka-Dışı); </w:t>
      </w:r>
    </w:p>
    <w:p>
      <w:pPr>
        <w:pStyle w:val="Default"/>
        <w:jc w:val="both"/>
        <w:rPr>
          <w:rFonts w:ascii="Calibri" w:hAnsi="Calibri" w:cs="Calibri"/>
        </w:rPr>
      </w:pPr>
      <w:r>
        <w:rPr>
          <w:rFonts w:cs="Calibri" w:ascii="Calibri" w:hAnsi="Calibri"/>
        </w:rPr>
        <w:t xml:space="preserve">20.5.2 Müsabakanın takımları </w:t>
      </w:r>
    </w:p>
    <w:p>
      <w:pPr>
        <w:pStyle w:val="Default"/>
        <w:jc w:val="both"/>
        <w:rPr>
          <w:rFonts w:ascii="Calibri" w:hAnsi="Calibri" w:cs="Calibri"/>
        </w:rPr>
      </w:pPr>
      <w:r>
        <w:rPr>
          <w:rFonts w:cs="Calibri" w:ascii="Calibri" w:hAnsi="Calibri"/>
        </w:rPr>
        <w:t xml:space="preserve">20.5.3 Müsabakanın oynandığı yer </w:t>
      </w:r>
    </w:p>
    <w:p>
      <w:pPr>
        <w:pStyle w:val="Default"/>
        <w:jc w:val="both"/>
        <w:rPr>
          <w:rFonts w:ascii="Calibri" w:hAnsi="Calibri" w:cs="Calibri"/>
        </w:rPr>
      </w:pPr>
      <w:r>
        <w:rPr>
          <w:rFonts w:cs="Calibri" w:ascii="Calibri" w:hAnsi="Calibri"/>
        </w:rPr>
        <w:t xml:space="preserve">20.5.4 Doping Kontrol Odasına geliş saati </w:t>
      </w:r>
    </w:p>
    <w:p>
      <w:pPr>
        <w:pStyle w:val="Default"/>
        <w:jc w:val="both"/>
        <w:rPr>
          <w:rFonts w:ascii="Calibri" w:hAnsi="Calibri" w:cs="Calibri"/>
        </w:rPr>
      </w:pPr>
      <w:r>
        <w:rPr>
          <w:rFonts w:cs="Calibri" w:ascii="Calibri" w:hAnsi="Calibri"/>
        </w:rPr>
        <w:t xml:space="preserve">20.5.5 Örnek veriliş tarihi ve saati </w:t>
      </w:r>
    </w:p>
    <w:p>
      <w:pPr>
        <w:pStyle w:val="Default"/>
        <w:jc w:val="both"/>
        <w:rPr>
          <w:rFonts w:ascii="Calibri" w:hAnsi="Calibri" w:cs="Calibri"/>
        </w:rPr>
      </w:pPr>
      <w:r>
        <w:rPr>
          <w:rFonts w:cs="Calibri" w:ascii="Calibri" w:hAnsi="Calibri"/>
        </w:rPr>
        <w:t xml:space="preserve">20.5.6 Futbolcunun ismi ve soyadı </w:t>
      </w:r>
    </w:p>
    <w:p>
      <w:pPr>
        <w:pStyle w:val="Default"/>
        <w:jc w:val="both"/>
        <w:rPr>
          <w:rFonts w:ascii="Calibri" w:hAnsi="Calibri" w:cs="Calibri"/>
        </w:rPr>
      </w:pPr>
      <w:r>
        <w:rPr>
          <w:rFonts w:cs="Calibri" w:ascii="Calibri" w:hAnsi="Calibri"/>
        </w:rPr>
        <w:t xml:space="preserve">20.5.7 Futbolcunun doğum tarihi </w:t>
      </w:r>
    </w:p>
    <w:p>
      <w:pPr>
        <w:pStyle w:val="Default"/>
        <w:jc w:val="both"/>
        <w:rPr>
          <w:rFonts w:ascii="Calibri" w:hAnsi="Calibri" w:cs="Calibri"/>
        </w:rPr>
      </w:pPr>
      <w:r>
        <w:rPr>
          <w:rFonts w:cs="Calibri" w:ascii="Calibri" w:hAnsi="Calibri"/>
        </w:rPr>
        <w:t xml:space="preserve">20.5.8 Futbolcunun cinsiyeti </w:t>
      </w:r>
    </w:p>
    <w:p>
      <w:pPr>
        <w:pStyle w:val="Default"/>
        <w:jc w:val="both"/>
        <w:rPr>
          <w:rFonts w:ascii="Calibri" w:hAnsi="Calibri" w:cs="Calibri"/>
        </w:rPr>
      </w:pPr>
      <w:r>
        <w:rPr>
          <w:rFonts w:cs="Calibri" w:ascii="Calibri" w:hAnsi="Calibri"/>
        </w:rPr>
        <w:t xml:space="preserve">20.5.9 Futbolcunun forma numarası, kulübü ve ligi </w:t>
      </w:r>
    </w:p>
    <w:p>
      <w:pPr>
        <w:pStyle w:val="Default"/>
        <w:jc w:val="both"/>
        <w:rPr>
          <w:rFonts w:ascii="Calibri" w:hAnsi="Calibri" w:cs="Calibri"/>
        </w:rPr>
      </w:pPr>
      <w:r>
        <w:rPr>
          <w:rFonts w:cs="Calibri" w:ascii="Calibri" w:hAnsi="Calibri"/>
        </w:rPr>
        <w:t xml:space="preserve">20.5.10 Örnek kod numarası </w:t>
      </w:r>
    </w:p>
    <w:p>
      <w:pPr>
        <w:pStyle w:val="Default"/>
        <w:jc w:val="both"/>
        <w:rPr>
          <w:rFonts w:ascii="Calibri" w:hAnsi="Calibri" w:cs="Calibri"/>
        </w:rPr>
      </w:pPr>
      <w:r>
        <w:rPr>
          <w:rFonts w:cs="Calibri" w:ascii="Calibri" w:hAnsi="Calibri"/>
        </w:rPr>
        <w:t xml:space="preserve">20.5.11 Örnek üzerinde gerekli olan laboratuar bilgisi (cinsiyet, miktar, pH, özgül ağırlık, vb) </w:t>
      </w:r>
    </w:p>
    <w:p>
      <w:pPr>
        <w:pStyle w:val="Default"/>
        <w:jc w:val="both"/>
        <w:rPr>
          <w:rFonts w:ascii="Calibri" w:hAnsi="Calibri" w:cs="Calibri"/>
        </w:rPr>
      </w:pPr>
      <w:r>
        <w:rPr>
          <w:rFonts w:cs="Calibri" w:ascii="Calibri" w:hAnsi="Calibri"/>
        </w:rPr>
        <w:t xml:space="preserve">20.5.12 Alınmış olan ilaçlar, ek besinler ve gerekli hallerde laboratuar tarafından belirlenmiş olan zaman dilimi içinde ve Futbolcu tarafından beyan edilen en son kan verme işleminin ayrıntıları </w:t>
      </w:r>
    </w:p>
    <w:p>
      <w:pPr>
        <w:pStyle w:val="Default"/>
        <w:jc w:val="both"/>
        <w:rPr>
          <w:rFonts w:ascii="Calibri" w:hAnsi="Calibri" w:cs="Calibri"/>
        </w:rPr>
      </w:pPr>
      <w:r>
        <w:rPr>
          <w:rFonts w:cs="Calibri" w:ascii="Calibri" w:hAnsi="Calibri"/>
        </w:rPr>
        <w:t xml:space="preserve">20.5.13 Doping Kontrol Örnek alma işlemlerindeki her türlü düzensizlikler </w:t>
      </w:r>
    </w:p>
    <w:p>
      <w:pPr>
        <w:pStyle w:val="Default"/>
        <w:jc w:val="both"/>
        <w:rPr/>
      </w:pPr>
      <w:r>
        <w:rPr>
          <w:rFonts w:cs="Calibri" w:ascii="Calibri" w:hAnsi="Calibri"/>
        </w:rPr>
        <w:t xml:space="preserve">20.5.14 Eğer varsa, Örnek Alınması İşlemleri’nin yürütülmesi ile ilgili Futbolcunun yorumları ya da endişeleri </w:t>
      </w:r>
    </w:p>
    <w:p>
      <w:pPr>
        <w:pStyle w:val="Default"/>
        <w:jc w:val="both"/>
        <w:rPr>
          <w:rFonts w:ascii="Calibri" w:hAnsi="Calibri" w:cs="Calibri"/>
        </w:rPr>
      </w:pPr>
      <w:r>
        <w:rPr>
          <w:rFonts w:cs="Calibri" w:ascii="Calibri" w:hAnsi="Calibri"/>
        </w:rPr>
        <w:t xml:space="preserve">20.5.15 Futbolcuya eşlik eden görevlinin ismi, soyadı ve imzası </w:t>
      </w:r>
    </w:p>
    <w:p>
      <w:pPr>
        <w:pStyle w:val="Default"/>
        <w:jc w:val="both"/>
        <w:rPr>
          <w:rFonts w:ascii="Calibri" w:hAnsi="Calibri" w:cs="Calibri"/>
        </w:rPr>
      </w:pPr>
      <w:r>
        <w:rPr>
          <w:rFonts w:cs="Calibri" w:ascii="Calibri" w:hAnsi="Calibri"/>
        </w:rPr>
        <w:t xml:space="preserve">20.5.16 Futbolcunun ismi, soyadı ve imzası </w:t>
      </w:r>
    </w:p>
    <w:p>
      <w:pPr>
        <w:pStyle w:val="Default"/>
        <w:jc w:val="both"/>
        <w:rPr/>
      </w:pPr>
      <w:r>
        <w:rPr>
          <w:rFonts w:cs="Calibri" w:ascii="Calibri" w:hAnsi="Calibri"/>
        </w:rPr>
        <w:t xml:space="preserve">20.5.17 Doping Kontrol Görevlisi’nin isim, soyad ve imzaları </w:t>
      </w:r>
    </w:p>
    <w:p>
      <w:pPr>
        <w:pStyle w:val="Default"/>
        <w:jc w:val="both"/>
        <w:rPr/>
      </w:pPr>
      <w:r>
        <w:rPr>
          <w:rFonts w:cs="Calibri" w:ascii="Calibri" w:hAnsi="Calibri"/>
        </w:rPr>
        <w:t xml:space="preserve">20.5.18 Varsa Kan Alım Görevlisi’nin ismi, soyadı ve imzası. </w:t>
      </w:r>
    </w:p>
    <w:p>
      <w:pPr>
        <w:pStyle w:val="Default"/>
        <w:jc w:val="both"/>
        <w:rPr>
          <w:rFonts w:ascii="Calibri" w:hAnsi="Calibri" w:cs="Calibri"/>
        </w:rPr>
      </w:pPr>
      <w:r>
        <w:rPr>
          <w:rFonts w:cs="Calibri" w:ascii="Calibri" w:hAnsi="Calibri"/>
        </w:rPr>
        <w:t xml:space="preserve">20.6 Futbolcular yeterli miktarda idrar verinceye kadar yanında getirdikleri ya da doping kontrol odasında bulunan açılmamış ve mühürlü kapaklı cam ya da pet şişe ya da teneke kutularda Yasaklı madde içermeyen alkolsüz içecekleri tüketebilirler. Futbolcu doping kontrol odasına alkollü olmamak şartıyla kendi yiyecek ve içeceğini getirirse, bu tamamen futbolcunun kendi sorumluluğundadır. </w:t>
      </w:r>
    </w:p>
    <w:p>
      <w:pPr>
        <w:pStyle w:val="Default"/>
        <w:jc w:val="both"/>
        <w:rPr>
          <w:rFonts w:ascii="Calibri" w:hAnsi="Calibri" w:cs="Calibri"/>
        </w:rPr>
      </w:pPr>
      <w:r>
        <w:rPr>
          <w:rFonts w:cs="Calibri" w:ascii="Calibri" w:hAnsi="Calibri"/>
        </w:rPr>
        <w:t xml:space="preserve">20.7 Doping Kontrol Görevlisi, Örnek Alınması İşleminin gerekliliklerinin Futbolcuya bildirilmesini ve Örnek alınması için Futbolcuya uygun malzemeyi seçme hakkı tanınmasını sağlayacaktır. </w:t>
      </w:r>
    </w:p>
    <w:p>
      <w:pPr>
        <w:pStyle w:val="Default"/>
        <w:jc w:val="both"/>
        <w:rPr>
          <w:rFonts w:ascii="Calibri" w:hAnsi="Calibri" w:cs="Calibri"/>
        </w:rPr>
      </w:pPr>
      <w:r>
        <w:rPr>
          <w:rFonts w:cs="Calibri" w:ascii="Calibri" w:hAnsi="Calibri"/>
        </w:rPr>
        <w:t xml:space="preserve">20.8 Futbolcunun bir idrar toplama kabı ve idrar Örneğini doğrudan saklayacak diğer Örnek Alım Malzemelerini seçmesi sırasında, Doping Kontrol Görevlisi Futbolcudan, seçtiği malzemenin daha önce açılmamış ya da kurcalanmamış olduğunu kontrol etmesini isteyecektir. Futbolcu seçtiği malzemenin uygun olmadığı görüşünde ise, başka bir tane seçebilir. Futbolcu malzemelerden hiçbirinin uygun olmadığı görüşünde ise bu durum kayıt altına alınır. </w:t>
      </w:r>
    </w:p>
    <w:p>
      <w:pPr>
        <w:pStyle w:val="Default"/>
        <w:jc w:val="both"/>
        <w:rPr>
          <w:rFonts w:ascii="Calibri" w:hAnsi="Calibri" w:cs="Calibri"/>
        </w:rPr>
      </w:pPr>
      <w:r>
        <w:rPr>
          <w:rFonts w:cs="Calibri" w:ascii="Calibri" w:hAnsi="Calibri"/>
        </w:rPr>
        <w:t xml:space="preserve">Eğer Doping Kontrol görevlisi malzemelerin uygun olmadığı konusunda futbolcu ile aynı fikirde değilse numune alma işlemine devam edilir. </w:t>
      </w:r>
    </w:p>
    <w:p>
      <w:pPr>
        <w:pStyle w:val="Default"/>
        <w:jc w:val="both"/>
        <w:rPr>
          <w:rFonts w:ascii="Calibri" w:hAnsi="Calibri" w:cs="Calibri"/>
        </w:rPr>
      </w:pPr>
      <w:r>
        <w:rPr>
          <w:rFonts w:cs="Calibri" w:ascii="Calibri" w:hAnsi="Calibri"/>
        </w:rPr>
        <w:t xml:space="preserve">Eğer Doping Kontrol görevlisi malzemelerin uygun olmadığı konusunda futbolcu ile aynı fikirde ise numune alma işlemi iptal edilir ve bu durum kayıt altına alınır. </w:t>
      </w:r>
    </w:p>
    <w:p>
      <w:pPr>
        <w:pStyle w:val="Default"/>
        <w:jc w:val="both"/>
        <w:rPr>
          <w:rFonts w:ascii="Calibri" w:hAnsi="Calibri" w:cs="Calibri"/>
        </w:rPr>
      </w:pPr>
      <w:r>
        <w:rPr>
          <w:rFonts w:cs="Calibri" w:ascii="Calibri" w:hAnsi="Calibri"/>
        </w:rPr>
        <w:t xml:space="preserve">20.9 Futbolcu, Örneğin mühürlenmesine kadar, toplama kabını ve verilmiş olan Örneği kontrolü altında tutacaktır. </w:t>
      </w:r>
    </w:p>
    <w:p>
      <w:pPr>
        <w:pStyle w:val="Default"/>
        <w:jc w:val="both"/>
        <w:rPr>
          <w:rFonts w:ascii="Calibri" w:hAnsi="Calibri" w:cs="Calibri"/>
        </w:rPr>
      </w:pPr>
      <w:r>
        <w:rPr>
          <w:rFonts w:cs="Calibri" w:ascii="Calibri" w:hAnsi="Calibri"/>
        </w:rPr>
        <w:t xml:space="preserve">20.10 Örneğin verilmesini gözlemleyen Doping Kontrol Görevlisi, Örneği veren Futbolcu ile aynı cinsiyetten olacaktır. </w:t>
      </w:r>
    </w:p>
    <w:p>
      <w:pPr>
        <w:pStyle w:val="Default"/>
        <w:jc w:val="both"/>
        <w:rPr>
          <w:rFonts w:ascii="Calibri" w:hAnsi="Calibri" w:cs="Calibri"/>
        </w:rPr>
      </w:pPr>
      <w:r>
        <w:rPr>
          <w:rFonts w:cs="Calibri" w:ascii="Calibri" w:hAnsi="Calibri"/>
        </w:rPr>
        <w:t xml:space="preserve">20.11 Doping Kontrol Görevlisi, Örneğin verilmesi öncesinde Futbolcunun ellerini sabun kullanmadan ayrıntılı bir şekilde yıkamasını sağlayacaktır. </w:t>
      </w:r>
    </w:p>
    <w:p>
      <w:pPr>
        <w:pStyle w:val="Default"/>
        <w:jc w:val="both"/>
        <w:rPr>
          <w:rFonts w:ascii="Calibri" w:hAnsi="Calibri" w:cs="Calibri"/>
        </w:rPr>
      </w:pPr>
      <w:r>
        <w:rPr>
          <w:rFonts w:cs="Calibri" w:ascii="Calibri" w:hAnsi="Calibri"/>
        </w:rPr>
        <w:t xml:space="preserve">20.12 Doping Kontrol Görevlisi ve Futbolcu, Örneğin alınması için tuvalet alanına geçeceklerdir. Bu sırada futbolcu ve Doping Kontrol Görevlisi dışında hiç kimse o ortamda bulunmayacaktır. </w:t>
      </w:r>
    </w:p>
    <w:p>
      <w:pPr>
        <w:pStyle w:val="Default"/>
        <w:jc w:val="both"/>
        <w:rPr>
          <w:rFonts w:ascii="Calibri" w:hAnsi="Calibri" w:cs="Calibri"/>
        </w:rPr>
      </w:pPr>
      <w:r>
        <w:rPr>
          <w:rFonts w:cs="Calibri" w:ascii="Calibri" w:hAnsi="Calibri"/>
        </w:rPr>
        <w:t xml:space="preserve">20.13 Doping Kontrol Görevlisi, Örneğin Futbolcunun vücudunu terk etmesini açık bir şekilde görmeli ve Örneğin güvenli bir şekilde mühürlenmesine kadar Örneği gözlemlemeye devam etmelidir, ve Doping Kontrol Görevlisi, yazılı olarak bu tanıklığı doping kontrol formuna kaydedecektir. Doping Kontrol Görevlisi, Örneğin verilmesi sırasında ve Örnek verildikten sonra, Futbolcu tarafından verilen örneğin haricinde toplama kabına konulabilecek herhangi ek bir maddenin eklenmediğinden emin olacaktır. </w:t>
      </w:r>
    </w:p>
    <w:p>
      <w:pPr>
        <w:pStyle w:val="Default"/>
        <w:jc w:val="both"/>
        <w:rPr>
          <w:rFonts w:ascii="Calibri" w:hAnsi="Calibri" w:cs="Calibri"/>
        </w:rPr>
      </w:pPr>
      <w:r>
        <w:rPr>
          <w:rFonts w:cs="Calibri" w:ascii="Calibri" w:hAnsi="Calibri"/>
        </w:rPr>
        <w:t xml:space="preserve">20.14 Doping Kontrol Görevlisi, Futbolcunun gözü önünde Analiz için Uygun İdrar Miktarının verilmiş olduğunu onaylayacaktır. Doping Kontrol Görevlisi aksi yönde bir talimat vermedikçe Futbolcunun en az 100 ml. idrar örneği vermesi gereklidir. </w:t>
      </w:r>
    </w:p>
    <w:p>
      <w:pPr>
        <w:pStyle w:val="Default"/>
        <w:jc w:val="both"/>
        <w:rPr/>
      </w:pPr>
      <w:r>
        <w:rPr>
          <w:rFonts w:cs="Calibri" w:ascii="Calibri" w:hAnsi="Calibri"/>
        </w:rPr>
        <w:t xml:space="preserve">20.15 İdrar miktarının yetersiz olduğu durumda örnek alma süreci devam edecek, idrar miktarı tamamlanıncaya kadar beklenecek ve Madde 21.’de belirtilen kısmi Örnek alma işlemleri uygulanacaktır. İşlemin kabul edilebilir sürelerin ötesi için uzaması halinde yapılacak işleme Doping Kontrol Görevlisi karar verir. </w:t>
      </w:r>
    </w:p>
    <w:p>
      <w:pPr>
        <w:pStyle w:val="Default"/>
        <w:jc w:val="both"/>
        <w:rPr>
          <w:rFonts w:ascii="Calibri" w:hAnsi="Calibri" w:cs="Calibri"/>
        </w:rPr>
      </w:pPr>
      <w:r>
        <w:rPr>
          <w:rFonts w:cs="Calibri" w:ascii="Calibri" w:hAnsi="Calibri"/>
        </w:rPr>
        <w:t xml:space="preserve">20.16 Eğer analiz için uygun idrar miktarının verildiği onaylanırsa, Doping Kontrol Görevlisi Futbolcudan, içinde A ve B şişeleri bulunan bir Örnek kabını seçmesini isteyecektir. </w:t>
      </w:r>
    </w:p>
    <w:p>
      <w:pPr>
        <w:pStyle w:val="Default"/>
        <w:jc w:val="both"/>
        <w:rPr>
          <w:rFonts w:ascii="Calibri" w:hAnsi="Calibri" w:cs="Calibri"/>
        </w:rPr>
      </w:pPr>
      <w:r>
        <w:rPr>
          <w:rFonts w:cs="Calibri" w:ascii="Calibri" w:hAnsi="Calibri"/>
        </w:rPr>
        <w:t xml:space="preserve">20.17 Örnek kaplarının seçilmesinden sonra, Doping Kontrol Görevlisi ve Futbolcu, şişelerin, kapakların ve kutuların üzerlerindeki bütün kod numaralarının eşleştiğini kontrol edeceklerdir. Eğer Futbolcu ya da Doping Kontrol Görevlisi numaraların aynı olmadıklarını belirlerlerse, Doping Kontrol Görevlisi, Madde 20.7 uyarınca Futbolcudan başka bir örnek kabı seçmesini isteyecektir. Doping Kontrol Görevlisi bu durumu doping kontrol formuna kaydedecektir. </w:t>
      </w:r>
    </w:p>
    <w:p>
      <w:pPr>
        <w:pStyle w:val="Default"/>
        <w:jc w:val="both"/>
        <w:rPr>
          <w:rFonts w:ascii="Calibri" w:hAnsi="Calibri" w:cs="Calibri"/>
        </w:rPr>
      </w:pPr>
      <w:r>
        <w:rPr>
          <w:rFonts w:cs="Calibri" w:ascii="Calibri" w:hAnsi="Calibri"/>
        </w:rPr>
        <w:t xml:space="preserve">20.18 Futbolcu önce B analizi için gerekli olan Uygun İdrar Miktarını en az 30 mL olacak şekilde B şişesine ve idrarın geri kalanını da en az 60 mL olacak şekilde A şişesine boşaltacaktır. Eğer Analiz için Uygun İdrar Miktarından daha fazlası verilmişse, Doping Kontrol Görevlisi, Futbolcunun A şişesini, söz konusu malzemenin üreticisinin tavsiye etmiş olduğu seviyeye kadar doldurmasını sağlayacaktır. Geride hala bir miktar idrar kalması durumunda da, Doping Kontrol Görevlisi, Futbolcunun B şişesini, söz konusu malzemenin üreticisinin tavsiye etmiş olduğu seviyeye kadar doldurmasını sağlayacaktır. Doping Kontrol Görevlisi Futbolcudan toplama kabında az bir miktar idrar kalmasını sağlamasını isteyecektir. Bu idrar, Doping Kontrol Görevlisinin Madde 20.21 uyarınca kalan idrarda özgül ağırlık ölçülmesini sağlamak için gereklidir. </w:t>
      </w:r>
    </w:p>
    <w:p>
      <w:pPr>
        <w:pStyle w:val="Default"/>
        <w:jc w:val="both"/>
        <w:rPr>
          <w:rFonts w:ascii="Calibri" w:hAnsi="Calibri" w:cs="Calibri"/>
        </w:rPr>
      </w:pPr>
      <w:r>
        <w:rPr>
          <w:rFonts w:cs="Calibri" w:ascii="Calibri" w:hAnsi="Calibri"/>
        </w:rPr>
        <w:t xml:space="preserve">20.19 Futbolcu, Doping Kontrol Görevlisi tarafından verilen talimat uyarınca A ve B şişeleri içlerine hava ve su girmeyecek şekilde sıkıca kapatacaktır. Doping Kontrol Görevlisi, Futbolcunun onayını alarak futbolcunun gözü önünde şişelerin düzgün bir şekilde kapatılmış olduğunu kontrol edecektir. </w:t>
      </w:r>
    </w:p>
    <w:p>
      <w:pPr>
        <w:pStyle w:val="Default"/>
        <w:jc w:val="both"/>
        <w:rPr>
          <w:rFonts w:ascii="Calibri" w:hAnsi="Calibri" w:cs="Calibri"/>
        </w:rPr>
      </w:pPr>
      <w:r>
        <w:rPr>
          <w:rFonts w:cs="Calibri" w:ascii="Calibri" w:hAnsi="Calibri"/>
        </w:rPr>
        <w:t xml:space="preserve">20.20 Daha sonra şişeler ait oldukları kutuların içine konacaktır. Kod numaraları Doping Kontrol Görevlisi tarafından doping kontrol formuna kaydedilecektir. Kod numaralarının doping kontrol formundaki numarayla aynı olduğu hem futbolcu hem de futbolcuya eşlik eden görevli tarafından kontrol edilecektir. </w:t>
      </w:r>
    </w:p>
    <w:p>
      <w:pPr>
        <w:pStyle w:val="Default"/>
        <w:jc w:val="both"/>
        <w:rPr>
          <w:rFonts w:ascii="Calibri" w:hAnsi="Calibri" w:cs="Calibri"/>
        </w:rPr>
      </w:pPr>
      <w:r>
        <w:rPr>
          <w:rFonts w:cs="Calibri" w:ascii="Calibri" w:hAnsi="Calibri"/>
        </w:rPr>
        <w:t xml:space="preserve">20.21 Doping Kontrol Görevlisi İdrar Örneğinin Analiz için Uygun özgül ağırlığa sahip olup olmadığını belirlemek için toplama kabındaki kalan idrar artığından özgül ağırlık ölçümü yapacak ve forma yazacaktır. Eğer Doping Kontrol Görevlisinin okuduğu göstergeler İdrar Örneğinin Analiz için Uygun özgül ağırlığa sahip olmadığını gösteriyorsa, bu durumda Doping Kontrol Görevlisi Analiz için Uygun Özgül Ağırlık için Madde 20.22‟deki (Analiz için Uygun Özgül Ağırlık gerekliliklerini karşılamayan idrar Örnekleri) işlemleri uygulayacaktır. </w:t>
      </w:r>
    </w:p>
    <w:p>
      <w:pPr>
        <w:pStyle w:val="Default"/>
        <w:jc w:val="both"/>
        <w:rPr>
          <w:rFonts w:ascii="Calibri" w:hAnsi="Calibri" w:cs="Calibri"/>
        </w:rPr>
      </w:pPr>
      <w:r>
        <w:rPr>
          <w:rFonts w:cs="Calibri" w:ascii="Calibri" w:hAnsi="Calibri"/>
        </w:rPr>
        <w:t xml:space="preserve">20.22 İdrar örneği Analiz için Uygun Özgül Ağırlık gerekliliklerini karşılamıyorsa, futbolcu Analiz için Uygun Özgül ağırlıkta idrar örneği verinceye kadar ilave örnek toplama işlemleri aşağıdaki gibi tekrarlanacaktır. </w:t>
      </w:r>
    </w:p>
    <w:p>
      <w:pPr>
        <w:pStyle w:val="Default"/>
        <w:jc w:val="both"/>
        <w:rPr>
          <w:rFonts w:ascii="Calibri" w:hAnsi="Calibri" w:cs="Calibri"/>
        </w:rPr>
      </w:pPr>
      <w:r>
        <w:rPr>
          <w:rFonts w:cs="Calibri" w:ascii="Calibri" w:hAnsi="Calibri"/>
        </w:rPr>
        <w:t xml:space="preserve">20.22.1 Doping Kontrol Görevlisi, Futbolcuyu daha önce alınan idrar örneğinin Analiz için Uygun Özgül Ağırlık gerekliliklerini karşılamaması nedeniyle, ilave idrar örneği vermesi gerektiği konusunda bilgilendirecektir. </w:t>
      </w:r>
    </w:p>
    <w:p>
      <w:pPr>
        <w:pStyle w:val="Default"/>
        <w:jc w:val="both"/>
        <w:rPr>
          <w:rFonts w:ascii="Calibri" w:hAnsi="Calibri" w:cs="Calibri"/>
        </w:rPr>
      </w:pPr>
      <w:r>
        <w:rPr>
          <w:rFonts w:cs="Calibri" w:ascii="Calibri" w:hAnsi="Calibri"/>
        </w:rPr>
        <w:t xml:space="preserve">20.22.2 Doping Kontrol Görevlisi, Analiz için Uygun Özgül Ağırlık gerekliliklerin karşılanmasına kadar ya da Doping Kontrol Görevlisinin, lojistik nedenlerden dolayı Örnek Alınması işleminin devam etmesini olanaksız hale getiren olağandışı koşullar oluştuğuna karar verene kadar ilave örnek alma işlemi sürdürülecektir. </w:t>
      </w:r>
    </w:p>
    <w:p>
      <w:pPr>
        <w:pStyle w:val="Default"/>
        <w:jc w:val="both"/>
        <w:rPr/>
      </w:pPr>
      <w:r>
        <w:rPr>
          <w:rFonts w:cs="Calibri" w:ascii="Calibri" w:hAnsi="Calibri"/>
        </w:rPr>
        <w:t xml:space="preserve">20.22.3 İlave Örnekleri vermek için beklerken, Futbolcu devamlı gözetim altında tutulacaktır. </w:t>
      </w:r>
    </w:p>
    <w:p>
      <w:pPr>
        <w:pStyle w:val="Default"/>
        <w:jc w:val="both"/>
        <w:rPr>
          <w:rFonts w:ascii="Calibri" w:hAnsi="Calibri" w:cs="Calibri"/>
        </w:rPr>
      </w:pPr>
      <w:r>
        <w:rPr>
          <w:rFonts w:cs="Calibri" w:ascii="Calibri" w:hAnsi="Calibri"/>
        </w:rPr>
        <w:t xml:space="preserve">20.22.4 Futbolcunun vermiş olduğu idrar Örneklerin hiç birisinin Analiz için Uygun Özgül Ağırlık gerekliliklerini karşılamadığı belirlenirse ve Doping Kontrol Görevlisi, lojistik nedenlerden dolayı Örnek Alınması işleminin devam etmesini olanaksız hale getiren olağandışı koşulların oluştuğunu belirlerse, Doping Kontrol Görevlisi Örnek Alınması İşlemini sonlandırabilir. Bu olağandışı koşullar, Doping Kontrol Görevlisi tarafından gereğine uygun şekilde belgelendirilir. Bu gibi durumlarda ve uygun olması halinde Kurul olası bir dopingle mücadele kural ihlalini soruşturabilir. </w:t>
      </w:r>
    </w:p>
    <w:p>
      <w:pPr>
        <w:pStyle w:val="Default"/>
        <w:jc w:val="both"/>
        <w:rPr/>
      </w:pPr>
      <w:r>
        <w:rPr>
          <w:rFonts w:cs="Calibri" w:ascii="Calibri" w:hAnsi="Calibri"/>
        </w:rPr>
        <w:t xml:space="preserve">20.22.5 Doping Kontrol Görevlisi, Analiz için Uygun Özgül Ağırlık gerekliliklerini karşılayıp karşılamadığına bakmaksızın alınmış olan bütün Örnekleri analiz için laboratuara gönderecektir. </w:t>
      </w:r>
    </w:p>
    <w:p>
      <w:pPr>
        <w:pStyle w:val="Default"/>
        <w:jc w:val="both"/>
        <w:rPr>
          <w:rFonts w:ascii="Calibri" w:hAnsi="Calibri" w:cs="Calibri"/>
        </w:rPr>
      </w:pPr>
      <w:r>
        <w:rPr>
          <w:rFonts w:cs="Calibri" w:ascii="Calibri" w:hAnsi="Calibri"/>
        </w:rPr>
        <w:t xml:space="preserve">20.22.6 Doping Kontrol Laboratuarı, Kurul ile birlikte hangi Örneklerin analiz edileceğini belirleyecektir. </w:t>
      </w:r>
    </w:p>
    <w:p>
      <w:pPr>
        <w:pStyle w:val="Default"/>
        <w:jc w:val="both"/>
        <w:rPr>
          <w:rFonts w:ascii="Calibri" w:hAnsi="Calibri" w:cs="Calibri"/>
        </w:rPr>
      </w:pPr>
      <w:r>
        <w:rPr>
          <w:rFonts w:cs="Calibri" w:ascii="Calibri" w:hAnsi="Calibri"/>
        </w:rPr>
        <w:t xml:space="preserve">20.23 Söz konusu Futbolcuya müsabaka öncesi son 72 saat içinde ve müsabaka sırasında vitamin ve mineral dahil herhangi bir ilaç, yasaklanmış madde verilmiş ya da yasaklanmış yöntem uygulanmış ise, bu durum takım doktoru tarafından, ürünlerin ismi, teşhis, dozaj, ne zaman ve hangi süre ile reçetelendirildiği ve veriliş sıklığı ve yöntemi ayrıntılandırılarak Doping Kontrol formuna yazılacaktır. Futbolcunun aldığı herhangi bir Tedavi Amaçlı Kullanım İstisnası Onayı da Doping Kontrol formunda belirtilmelidir ve mümkünse eklenmelidir. </w:t>
      </w:r>
    </w:p>
    <w:p>
      <w:pPr>
        <w:pStyle w:val="Default"/>
        <w:jc w:val="both"/>
        <w:rPr>
          <w:rFonts w:ascii="Calibri" w:hAnsi="Calibri" w:cs="Calibri"/>
        </w:rPr>
      </w:pPr>
      <w:r>
        <w:rPr>
          <w:rFonts w:cs="Calibri" w:ascii="Calibri" w:hAnsi="Calibri"/>
        </w:rPr>
        <w:t xml:space="preserve">20.24 Eğer doping kontrol işleminin talimatlara uygun olarak yapıldığı düşünülüyorsa, buna dair onay işlemi, doldurulan Doping Kontrol Formunun futbolcu, eşlik eden görevli ve Doping Kontrol Görevlileri tarafından imzalanmasıyla gerçekleştirilir. </w:t>
      </w:r>
    </w:p>
    <w:p>
      <w:pPr>
        <w:pStyle w:val="Default"/>
        <w:jc w:val="both"/>
        <w:rPr>
          <w:rFonts w:ascii="Calibri" w:hAnsi="Calibri" w:cs="Calibri"/>
        </w:rPr>
      </w:pPr>
      <w:r>
        <w:rPr>
          <w:rFonts w:cs="Calibri" w:ascii="Calibri" w:hAnsi="Calibri"/>
        </w:rPr>
        <w:t xml:space="preserve">20.25 Futbolcu yapılan işlemlere itiraz etme hakkına sahiptir ve itiraz gerekçelerini Doping Kontrol formuna yazar ve imzalar. Aykırı Analitik Bulgu oluşturabilecek derecede şüphe oluşturan işlemler varsa bu durum Madde 28 uyarınca Kurul tarafından değerlendirilir. </w:t>
      </w:r>
    </w:p>
    <w:p>
      <w:pPr>
        <w:pStyle w:val="Default"/>
        <w:jc w:val="both"/>
        <w:rPr>
          <w:rFonts w:ascii="Calibri" w:hAnsi="Calibri" w:cs="Calibri"/>
        </w:rPr>
      </w:pPr>
      <w:r>
        <w:rPr>
          <w:rFonts w:cs="Calibri" w:ascii="Calibri" w:hAnsi="Calibri"/>
        </w:rPr>
        <w:t xml:space="preserve">20.26 Doping Kontrol Görevlisi, analiz için gönderilen örneğin dışında, kalan idrar varsa Futbolcunun gözünün önünde atılmasını sağlayacaktır. İdrar sadece Madde 20.18 uyarınca A ve B şişelerinin her ikisinin de dolmuş olması, ve Madde 20.21 uyarınca kalan idrar Örneğinin Analiz için Uygun özgül ağırlığa sahip olup olmadığını belirlemek için test edilmiş olması durumunda atılacaktır. </w:t>
      </w:r>
    </w:p>
    <w:p>
      <w:pPr>
        <w:pStyle w:val="Default"/>
        <w:jc w:val="both"/>
        <w:rPr/>
      </w:pPr>
      <w:r>
        <w:rPr>
          <w:rFonts w:cs="Calibri" w:ascii="Calibri" w:hAnsi="Calibri"/>
        </w:rPr>
        <w:t xml:space="preserve">20.27 Doping Kontrol Görevlileri doping kontrol örneklerini ve Doping Kontrol formunun Labaratuvar kopyasını Madde 25 uyarınca Labaratuvara göndermekle sorumludurlar. </w:t>
      </w:r>
    </w:p>
    <w:p>
      <w:pPr>
        <w:pStyle w:val="Default"/>
        <w:jc w:val="both"/>
        <w:rPr/>
      </w:pPr>
      <w:r>
        <w:rPr>
          <w:rFonts w:cs="Calibri" w:ascii="Calibri" w:hAnsi="Calibri"/>
        </w:rPr>
        <w:t xml:space="preserve">20.28 Doping Kontrol Görevlileri Doping Kontrol Formlarının KTFF ve Kurul kopyalarını, İlaç Bildirim Listelerinin orijinal’leri ile birlikte kapalı bir zarf içinde Kurula gönderecekt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21: KISMİ İDRAR ÖRNEĞİ ALMA İİLEMLERİ </w:t>
      </w:r>
    </w:p>
    <w:p>
      <w:pPr>
        <w:pStyle w:val="Default"/>
        <w:jc w:val="both"/>
        <w:rPr/>
      </w:pPr>
      <w:r>
        <w:rPr>
          <w:rFonts w:cs="Calibri" w:ascii="Calibri" w:hAnsi="Calibri"/>
        </w:rPr>
        <w:t xml:space="preserve">21.1 Alınan idrar Örneği Madde 20.14’te belirtilen miktardan az ise, Doping Kontrol Görevlisi, Analiz için Uygun İdrar Miktarı gerekliliklerini karşılayabilmek için yeniden bir İdrar Örneğinin alınacağı konusunda Futbolcuyu bilgilendirecektir. </w:t>
      </w:r>
    </w:p>
    <w:p>
      <w:pPr>
        <w:pStyle w:val="Default"/>
        <w:jc w:val="both"/>
        <w:rPr>
          <w:rFonts w:ascii="Calibri" w:hAnsi="Calibri" w:cs="Calibri"/>
        </w:rPr>
      </w:pPr>
      <w:r>
        <w:rPr>
          <w:rFonts w:cs="Calibri" w:ascii="Calibri" w:hAnsi="Calibri"/>
        </w:rPr>
        <w:t xml:space="preserve">21.2 Doping Kontrol Görevlisi, Futbolcudan Madde 20.8 uyarınca kısmi Örnek Alım Malzemesi ve Doping Kontrol Şişelerinin bulunduğu kutulardan birini seçmesini ve Madde 20.17 uyarınca kontrol etmesini isteyecektir. </w:t>
      </w:r>
    </w:p>
    <w:p>
      <w:pPr>
        <w:pStyle w:val="Default"/>
        <w:jc w:val="both"/>
        <w:rPr>
          <w:rFonts w:ascii="Calibri" w:hAnsi="Calibri" w:cs="Calibri"/>
        </w:rPr>
      </w:pPr>
      <w:r>
        <w:rPr>
          <w:rFonts w:cs="Calibri" w:ascii="Calibri" w:hAnsi="Calibri"/>
        </w:rPr>
        <w:t xml:space="preserve">21.3 Doping Kontrol Görevlisi, Futbolcudan söz konusu malzemeyi açmasını, yetersiz miktarda toplanmış idrar Örneğini A şişesine boşaltmasını ve Doping Kontrol Görevlisinin talimatına uygun olarak bu şişeyi, kapağını yeniden takmadan önce, geçici kapak ile kapatmasını isteyecektir. Doping Kontrol Görevlisi, Futbolcunun gözü önünde kabın uygun şekilde kapatıldığını kontrol edecektir. Daha sonra A şişesi, B şişesinin de içinde bulunduğu kutuya yeniden konacak ve bir güvenlik bandı ile mühürlenecek ya da kısmi örnek torbasının içine konacaktır. </w:t>
      </w:r>
    </w:p>
    <w:p>
      <w:pPr>
        <w:pStyle w:val="Default"/>
        <w:jc w:val="both"/>
        <w:rPr>
          <w:rFonts w:ascii="Calibri" w:hAnsi="Calibri" w:cs="Calibri"/>
        </w:rPr>
      </w:pPr>
      <w:r>
        <w:rPr>
          <w:rFonts w:cs="Calibri" w:ascii="Calibri" w:hAnsi="Calibri"/>
        </w:rPr>
        <w:t xml:space="preserve">21.4 Varsa güvenlik bandının ya da kısmi örnek torbasının üzerindeki numara ile alınan Örneğin miktarı ml cinsinden, Doping Kontrol formunun ilgili kısmına yazılacaktır. Doping Kontrol Görevlisi ve Futbolcu, malzemenin kod numarasının ve yetersiz olan Örneğin miktarının ve kime ait olduğunun, Doping Kontrol Görevlisi tarafından doğru olarak kaydedildiğini kontrol edeceklerdir. Futbolcu, her iki nüshadaki kod numaralarının doğru olduğunu teyit etmek için Doping Kontrol formunun ilgili bölümünü imzalayacaktır. </w:t>
      </w:r>
    </w:p>
    <w:p>
      <w:pPr>
        <w:pStyle w:val="Default"/>
        <w:jc w:val="both"/>
        <w:rPr>
          <w:rFonts w:ascii="Calibri" w:hAnsi="Calibri" w:cs="Calibri"/>
        </w:rPr>
      </w:pPr>
      <w:r>
        <w:rPr>
          <w:rFonts w:cs="Calibri" w:ascii="Calibri" w:hAnsi="Calibri"/>
        </w:rPr>
        <w:t xml:space="preserve">21.5 Kısmi örnek alım malzemesi futbolcunun bir sonraki idrar verme işlemine kadar Doping Kontrol Görevlisinin gözetiminde kalacaktır. </w:t>
      </w:r>
    </w:p>
    <w:p>
      <w:pPr>
        <w:pStyle w:val="Default"/>
        <w:jc w:val="both"/>
        <w:rPr>
          <w:rFonts w:ascii="Calibri" w:hAnsi="Calibri" w:cs="Calibri"/>
        </w:rPr>
      </w:pPr>
      <w:r>
        <w:rPr>
          <w:rFonts w:cs="Calibri" w:ascii="Calibri" w:hAnsi="Calibri"/>
        </w:rPr>
        <w:t xml:space="preserve">21.6 İlave Örnek vermek için beklerken, Futbolcu devamlı surette gözlem altında tutulacak ve Futbolcuya sıvı alma olanağı tanınacaktır. </w:t>
      </w:r>
    </w:p>
    <w:p>
      <w:pPr>
        <w:pStyle w:val="Default"/>
        <w:jc w:val="both"/>
        <w:rPr>
          <w:rFonts w:ascii="Calibri" w:hAnsi="Calibri" w:cs="Calibri"/>
        </w:rPr>
      </w:pPr>
      <w:r>
        <w:rPr>
          <w:rFonts w:cs="Calibri" w:ascii="Calibri" w:hAnsi="Calibri"/>
        </w:rPr>
        <w:t xml:space="preserve">21.7 Futbolcu tekrar ilave Örnek vermeye hazır olduğu zaman temiz ve kullanılmamış bir idrar toplama kabı seçecek ve o kaba idrarını yapacaktır. </w:t>
      </w:r>
    </w:p>
    <w:p>
      <w:pPr>
        <w:pStyle w:val="Default"/>
        <w:jc w:val="both"/>
        <w:rPr>
          <w:rFonts w:ascii="Calibri" w:hAnsi="Calibri" w:cs="Calibri"/>
        </w:rPr>
      </w:pPr>
      <w:r>
        <w:rPr>
          <w:rFonts w:cs="Calibri" w:ascii="Calibri" w:hAnsi="Calibri"/>
        </w:rPr>
        <w:t xml:space="preserve">21.8 Futbolcu önceki kısmi örnek şişesini açmadan önce köpük ambalajındaki güvenlik bandının ya da kısmi örnek torbasının üzerinde yer alan kodu, Doping Kontrol formunun üzerindeki numara ile karşılaştırarak kendisinin verdiği ilk örneğini tespit etmelidir. Futbolcu ve Doping Kontrol Görevlisi güvenlik bandının ve kısmi örnek torbasının bozulmamış olduğunu birlikte kontrol edecektir. Güvenlik bandının veya kısmi örnek torbasının bütünlüğündeki her türlü uygunsuzluk Doping Kontrol Görevlisi tarafından doping kontrol formuna kaydedilecek ve Madde 23‟e uygun olarak soruşturulacaktır. Kısmi örnek şişesinin futbolcuya ait olduğuna emin olduktan sonra Futbolcu, Doping Kontrol Görevlisinin gözetiminde, geçici kapağı kırarak şişeyi kendisi açacaktır. A olarak işaretlenmiş şişedeki kısmi Örnek, her iki Örneğin iyice karışmasını sağlamak üzere, idrar toplama kabındaki ikinci örneğe eklenecektir. </w:t>
      </w:r>
    </w:p>
    <w:p>
      <w:pPr>
        <w:pStyle w:val="Default"/>
        <w:jc w:val="both"/>
        <w:rPr>
          <w:rFonts w:ascii="Calibri" w:hAnsi="Calibri" w:cs="Calibri"/>
        </w:rPr>
      </w:pPr>
      <w:r>
        <w:rPr>
          <w:rFonts w:cs="Calibri" w:ascii="Calibri" w:hAnsi="Calibri"/>
        </w:rPr>
        <w:t xml:space="preserve">21.9 Toplanan idrar hacmi kontrol edilecek ve alınan idrar Örneği Madde 20.14‟te belirtilen miktardan az ise, yeterli idrar miktarı toplanıncaya kadar Madde 21.2‟den Madde 21.8‟e kadar olan paragraflarda belirtilen adımlar tekrarlanacaktır. </w:t>
      </w:r>
    </w:p>
    <w:p>
      <w:pPr>
        <w:pStyle w:val="Default"/>
        <w:jc w:val="both"/>
        <w:rPr/>
      </w:pPr>
      <w:r>
        <w:rPr>
          <w:rFonts w:cs="Calibri" w:ascii="Calibri" w:hAnsi="Calibri"/>
        </w:rPr>
        <w:t xml:space="preserve">21.10 Alınan idrar Örneği Madde 20.14’te belirtilen miktarda ya da daha fazla ise Doping Kontrol Görevlisi ve Futbolcu, Madde 20.16‟dan Madde 20.28‟e kadar olan paragraflarda belirtilen adımlara uygun şekilde işleme devam edeceklerd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22: KAN ÖRNEĞİ ALMA İŞLEMLERİ </w:t>
      </w:r>
    </w:p>
    <w:p>
      <w:pPr>
        <w:pStyle w:val="Default"/>
        <w:jc w:val="both"/>
        <w:rPr>
          <w:rFonts w:ascii="Calibri" w:hAnsi="Calibri" w:cs="Calibri"/>
        </w:rPr>
      </w:pPr>
      <w:r>
        <w:rPr>
          <w:rFonts w:cs="Calibri" w:ascii="Calibri" w:hAnsi="Calibri"/>
        </w:rPr>
        <w:t xml:space="preserve">22.1 Kan Örnek Alımı ile ilgili olan işlemler, yerel standartlar ve sağlık düzenlemelerindeki önlemlerle ilgili mevzuat gereklilikleri ile tutarlı olacaktır. Damardan girilerek kan alınması işlemini etkileyebilecek ilaçlar özellikle pıhtılaşmayı etkileyecek olanlar; örneğin aspirin, stereoid olmayan antienflamatuar etken maddeleri; pıhtılaşma süresini etkileyebilecek herhangi bir kanama bozukluğu; son altı ayda yapılmış herhangi bir kan nakli için tıbbi beyanlar doping kontrol görevlilerine verilmelidir. Kan Örnekleri alınmadan önce futbolcuya, kan alınması işlemini ve Örnek almanın amacını anlayıp anlamadığı sorulacaktır. Pıhtılaşma süresini etkileyebilecek ilaç aldıysa hemostaz ile bağlantılı olarak özellikle dikkat gösterilecektir. </w:t>
      </w:r>
    </w:p>
    <w:p>
      <w:pPr>
        <w:pStyle w:val="Default"/>
        <w:jc w:val="both"/>
        <w:rPr>
          <w:rFonts w:ascii="Calibri" w:hAnsi="Calibri" w:cs="Calibri"/>
        </w:rPr>
      </w:pPr>
      <w:r>
        <w:rPr>
          <w:rFonts w:cs="Calibri" w:ascii="Calibri" w:hAnsi="Calibri"/>
        </w:rPr>
        <w:t xml:space="preserve">22.2 Futbolcu, kan Örneğinin yanında idrar örneği de vermek zorunda olabilir. İdrar örneği de alınması gerekiyorsa, iki işlem arka arkaya yapılabilir. </w:t>
      </w:r>
    </w:p>
    <w:p>
      <w:pPr>
        <w:pStyle w:val="Default"/>
        <w:jc w:val="both"/>
        <w:rPr>
          <w:rFonts w:ascii="Calibri" w:hAnsi="Calibri" w:cs="Calibri"/>
        </w:rPr>
      </w:pPr>
      <w:r>
        <w:rPr>
          <w:rFonts w:cs="Calibri" w:ascii="Calibri" w:hAnsi="Calibri"/>
        </w:rPr>
        <w:t xml:space="preserve">22.3 İdrar Örneği de alınması gerekiyorsa, doping kontrol odasının bir bölümü kan Örneği alma prosedürünü yürütmek için ayrılacaktır. </w:t>
      </w:r>
    </w:p>
    <w:p>
      <w:pPr>
        <w:pStyle w:val="Default"/>
        <w:jc w:val="both"/>
        <w:rPr>
          <w:rFonts w:ascii="Calibri" w:hAnsi="Calibri" w:cs="Calibri"/>
        </w:rPr>
      </w:pPr>
      <w:r>
        <w:rPr>
          <w:rFonts w:cs="Calibri" w:ascii="Calibri" w:hAnsi="Calibri"/>
        </w:rPr>
        <w:t xml:space="preserve">22.4 Kan Örnek Alım Malzemesi (a) kan profilini belirleme maksadıyla tek bir kan Örnek tüpünden; ya da (b) kan analizi için hem bir A hem de bir B Örnek tüpünden; ya da (c) ilgili laboratuar tarafından belirtilmiş başka bir şekilde olabilir. </w:t>
      </w:r>
    </w:p>
    <w:p>
      <w:pPr>
        <w:pStyle w:val="Default"/>
        <w:jc w:val="both"/>
        <w:rPr>
          <w:rFonts w:ascii="Calibri" w:hAnsi="Calibri" w:cs="Calibri"/>
        </w:rPr>
      </w:pPr>
      <w:r>
        <w:rPr>
          <w:rFonts w:cs="Calibri" w:ascii="Calibri" w:hAnsi="Calibri"/>
        </w:rPr>
        <w:t xml:space="preserve">22.5 Doping Kontrol Görevlisi, Kan Örneği alınması gerekliliklerinin Futbolcuya bildirilmesini sağlayacaktır. Doping kontrol işleminin başlangıcında Kan alma görevlisi, takım doktorunun da yardımıyla futbolcuya kan örneği alma işlemini açıklayacaktır. </w:t>
      </w:r>
    </w:p>
    <w:p>
      <w:pPr>
        <w:pStyle w:val="Default"/>
        <w:jc w:val="both"/>
        <w:rPr>
          <w:rFonts w:ascii="Calibri" w:hAnsi="Calibri" w:cs="Calibri"/>
        </w:rPr>
      </w:pPr>
      <w:r>
        <w:rPr>
          <w:rFonts w:cs="Calibri" w:ascii="Calibri" w:hAnsi="Calibri"/>
        </w:rPr>
        <w:t xml:space="preserve">22.6 Doping Kontrol Görevlisi, Kan alma görevlisi, futbolcunun temsilcisi ve Futbolcu, Kan Örneğinin verileceği bölüme geçeceklerdir. </w:t>
      </w:r>
    </w:p>
    <w:p>
      <w:pPr>
        <w:pStyle w:val="Default"/>
        <w:jc w:val="both"/>
        <w:rPr>
          <w:rFonts w:ascii="Calibri" w:hAnsi="Calibri" w:cs="Calibri"/>
        </w:rPr>
      </w:pPr>
      <w:r>
        <w:rPr>
          <w:rFonts w:cs="Calibri" w:ascii="Calibri" w:hAnsi="Calibri"/>
        </w:rPr>
        <w:t xml:space="preserve">22.7 Doping Kontrol Görevlisi Futbolcunun Örneği vermesinden önce en az 10 dakika boyunca rahat bir pozisyonda olmasını sağlamak dâhil rahat bir ortam sunulmasını sağlayacaktır. </w:t>
      </w:r>
    </w:p>
    <w:p>
      <w:pPr>
        <w:pStyle w:val="Default"/>
        <w:jc w:val="both"/>
        <w:rPr>
          <w:rFonts w:ascii="Calibri" w:hAnsi="Calibri" w:cs="Calibri"/>
        </w:rPr>
      </w:pPr>
      <w:r>
        <w:rPr>
          <w:rFonts w:cs="Calibri" w:ascii="Calibri" w:hAnsi="Calibri"/>
        </w:rPr>
        <w:t xml:space="preserve">22.8 Doping Kontrol Görevlisi Futbolcudan, Örnek alınması için gerekli olan kan örnek alma gereçlerini seçmesini ve Madde 20.8 uyarınca seçilen malzemenin kurcalanmamış ve bütünlüğünün bozulmamış olduğunu kontrol etmesini isteyecektir. Futbolcu, seçtiği Örnek gereçlerinden memnun kalmaması durumunda, diğer bir gereci seçebilir. Eğer Futbolcu mevcut Örnek gereçlerinden hiçbirinden memnun kalmazsa, bu durum Doping Kontrol Görevlisi tarafından doping kontrol formuna kaydedilecektir. Doping Kontrol Görevlisi, mevcut malzemelerin hiç birisinin tatmin edici olmadığı konusunda Futbolcu ile aynı fikirde değilse, Doping Kontrol Görevlisi, Futbolcudan Örnek Alınması İşlemine devam etmesini isteyecektir. Eğer Doping Kontrol Görevlisi mevcut Örnek alım gereçlerinin hiç birisinin tatmin edici olmadığı konusunda Futbolcu ile aynı fikirde olursa, Doping Kontrol Görevlisi Futbolcunun kan Örneği alım işlemini durduracak ve bu durum Doping Kontrol Görevlisi tarafından doping kontrol formuna kaydedilecektir. </w:t>
      </w:r>
    </w:p>
    <w:p>
      <w:pPr>
        <w:pStyle w:val="Default"/>
        <w:jc w:val="both"/>
        <w:rPr>
          <w:rFonts w:ascii="Calibri" w:hAnsi="Calibri" w:cs="Calibri"/>
        </w:rPr>
      </w:pPr>
      <w:r>
        <w:rPr>
          <w:rFonts w:cs="Calibri" w:ascii="Calibri" w:hAnsi="Calibri"/>
        </w:rPr>
        <w:t xml:space="preserve">22.9 Kan Örnek alım gerecinin seçilmesinden sonra, Doping Kontrol Görevlisi ve Futbolcu, gerecin üzerindeki bütün kod numaralarının eşleştiğini ve bu kod numaralarının doğru bir şekilde Doping Kontrol Görevlisi tarafından doping kontrol formuna kaydedildiğini kontrol edeceklerdir. </w:t>
      </w:r>
    </w:p>
    <w:p>
      <w:pPr>
        <w:pStyle w:val="Default"/>
        <w:jc w:val="both"/>
        <w:rPr>
          <w:rFonts w:ascii="Calibri" w:hAnsi="Calibri" w:cs="Calibri"/>
        </w:rPr>
      </w:pPr>
      <w:r>
        <w:rPr>
          <w:rFonts w:cs="Calibri" w:ascii="Calibri" w:hAnsi="Calibri"/>
        </w:rPr>
        <w:t xml:space="preserve">22.10 Eğer Futbolcu ve Doping Kontrol Görevlisi numaraların aynı olmadıklarını belirlerlerse, Doping Kontrol Görevlisi, Futbolcudan başka bir gereci seçmesini isteyecektir. </w:t>
      </w:r>
    </w:p>
    <w:p>
      <w:pPr>
        <w:pStyle w:val="Default"/>
        <w:jc w:val="both"/>
        <w:rPr>
          <w:rFonts w:ascii="Calibri" w:hAnsi="Calibri" w:cs="Calibri"/>
        </w:rPr>
      </w:pPr>
      <w:r>
        <w:rPr>
          <w:rFonts w:cs="Calibri" w:ascii="Calibri" w:hAnsi="Calibri"/>
        </w:rPr>
        <w:t xml:space="preserve">22.11 Kan Alma Görevlisi kan alma işleminin hijyenik ve steril olması, kan Örneği gereçlerinin idaresi; kan Örneklerinin antikoalüganlarla karıştırılması gibi işlemlere tabi tutulması, futbolcuların işlem sonrası bakımlarından sorumludur. Kan Alma Görevlisi ya da onun asistanı/asistanları, işlem sırasında steril eldiven giyer ve yalnızca Kan Alma Görevlisi, onun asistanı/asistanları ve futbolcular örneklere dokunabilirler. </w:t>
      </w:r>
    </w:p>
    <w:p>
      <w:pPr>
        <w:pStyle w:val="Default"/>
        <w:jc w:val="both"/>
        <w:rPr>
          <w:rFonts w:ascii="Calibri" w:hAnsi="Calibri" w:cs="Calibri"/>
        </w:rPr>
      </w:pPr>
      <w:r>
        <w:rPr>
          <w:rFonts w:cs="Calibri" w:ascii="Calibri" w:hAnsi="Calibri"/>
        </w:rPr>
        <w:t xml:space="preserve">22.12 Kan Alma Görevlisi, Futbolcunun kendisini ya da performansını kötü yönde etkilemeyecek bir bölgede deriyi steril bir dezenfektan bir mendil ya da pamukla temizleyecek ve gerekliyse bir turnike uygulayacaktır. </w:t>
      </w:r>
    </w:p>
    <w:p>
      <w:pPr>
        <w:pStyle w:val="Default"/>
        <w:jc w:val="both"/>
        <w:rPr>
          <w:rFonts w:ascii="Calibri" w:hAnsi="Calibri" w:cs="Calibri"/>
        </w:rPr>
      </w:pPr>
      <w:r>
        <w:rPr>
          <w:rFonts w:cs="Calibri" w:ascii="Calibri" w:hAnsi="Calibri"/>
        </w:rPr>
        <w:t xml:space="preserve">22.13 Kan Alma Görevlisi kan Örneğini yüzeydeki bir damardan bir tüpün içine alacaktır. Futbolcunun kanı, futbolcu bir sandalyede oturuyor ve kolunu uygun bir desteğin üzerine koyuyor iken tercihan ön kolunun iç tarafındaki damarından çekilerek alınacaktır. Kan Örnekleri, bölgesel hematom olasılığı dışında bir sağlık riski içermeyen ehil bir intravenöz delme yöntemiyle alınacaktır. Eğer turnike uygulanmışsa, iğnenin damara girmesinin hemen ardından turnike kaldırılacaktır. </w:t>
      </w:r>
    </w:p>
    <w:p>
      <w:pPr>
        <w:pStyle w:val="Default"/>
        <w:jc w:val="both"/>
        <w:rPr>
          <w:rFonts w:ascii="Calibri" w:hAnsi="Calibri" w:cs="Calibri"/>
        </w:rPr>
      </w:pPr>
      <w:r>
        <w:rPr>
          <w:rFonts w:cs="Calibri" w:ascii="Calibri" w:hAnsi="Calibri"/>
        </w:rPr>
        <w:t xml:space="preserve">22.14 Alınan kan, yapılacak olan Örnek analizi ile ilgili analitik gereklilikleri karşılayacak miktarda olacaktır. </w:t>
      </w:r>
    </w:p>
    <w:p>
      <w:pPr>
        <w:pStyle w:val="Default"/>
        <w:jc w:val="both"/>
        <w:rPr/>
      </w:pPr>
      <w:r>
        <w:rPr>
          <w:rFonts w:cs="Calibri" w:ascii="Calibri" w:hAnsi="Calibri"/>
        </w:rPr>
        <w:t xml:space="preserve">22.15 Az bir miktar kan alındıktan sonra futbolcunun damarı kapanırsa, yeterli hacme ulaşmak için işleme diğer kol ile devam edilecektir. </w:t>
      </w:r>
    </w:p>
    <w:p>
      <w:pPr>
        <w:pStyle w:val="Default"/>
        <w:jc w:val="both"/>
        <w:rPr>
          <w:rFonts w:ascii="Calibri" w:hAnsi="Calibri" w:cs="Calibri"/>
        </w:rPr>
      </w:pPr>
      <w:r>
        <w:rPr>
          <w:rFonts w:cs="Calibri" w:ascii="Calibri" w:hAnsi="Calibri"/>
        </w:rPr>
        <w:t xml:space="preserve">22.16 Birinci denemede Futbolcudan alınabilen kan miktarı yetersiz olursa, Kan Alma Görevlisi işlemi tekrarlayacaktır. En fazla üç adet deneme yapılabilir. Bütün yapılan denemelerin başarısız olması durumunda, Kan Alma Görevlisi, Doping Kontrol Görevlisini bilgilendirecektir. Doping Kontrol Görevlisi kan Örneği alımını durduracak ve bu durumu ve kan örneği alım işleminin durdurulmasının nedenlerini kaydedecektir. </w:t>
      </w:r>
    </w:p>
    <w:p>
      <w:pPr>
        <w:pStyle w:val="Default"/>
        <w:jc w:val="both"/>
        <w:rPr>
          <w:rFonts w:ascii="Calibri" w:hAnsi="Calibri" w:cs="Calibri"/>
        </w:rPr>
      </w:pPr>
      <w:r>
        <w:rPr>
          <w:rFonts w:cs="Calibri" w:ascii="Calibri" w:hAnsi="Calibri"/>
        </w:rPr>
        <w:t xml:space="preserve">22.17 Kan Alma Görevlisi, iğnenin damara giriş yerine (yerlerine) bir tampon uygulayacaktır. </w:t>
      </w:r>
    </w:p>
    <w:p>
      <w:pPr>
        <w:pStyle w:val="Default"/>
        <w:jc w:val="both"/>
        <w:rPr>
          <w:rFonts w:ascii="Calibri" w:hAnsi="Calibri" w:cs="Calibri"/>
        </w:rPr>
      </w:pPr>
      <w:r>
        <w:rPr>
          <w:rFonts w:cs="Calibri" w:ascii="Calibri" w:hAnsi="Calibri"/>
        </w:rPr>
        <w:t xml:space="preserve">22.18 Kan alma görevlisi ya da onun asistanı/asistanları kan alım işlemini tamamladıktan sonra kan Örneklerini özel şişelere kendisinin mi ya da kan alma görevlisinin mi koyup kapatacağına futbolcu karar verecektir. Kan alma görevlisi, futbolcunun kan Örneklerinin içinde bulunduğu cam şişelerini taşıyıcı soğuk çantaya yerleştirecektir. </w:t>
      </w:r>
    </w:p>
    <w:p>
      <w:pPr>
        <w:pStyle w:val="Default"/>
        <w:jc w:val="both"/>
        <w:rPr>
          <w:rFonts w:ascii="Calibri" w:hAnsi="Calibri" w:cs="Calibri"/>
        </w:rPr>
      </w:pPr>
      <w:r>
        <w:rPr>
          <w:rFonts w:cs="Calibri" w:ascii="Calibri" w:hAnsi="Calibri"/>
        </w:rPr>
        <w:t xml:space="preserve">22.19 Kan Alma Görevlisi, kan Örneği Alınması İşleminin tamamlanması için gerekli olmayan kullanılmış Örnek malzemesini, kan işlemleri için gerekli olan yerel standartlar uyarınca imha edecektir. </w:t>
      </w:r>
    </w:p>
    <w:p>
      <w:pPr>
        <w:pStyle w:val="Default"/>
        <w:jc w:val="both"/>
        <w:rPr>
          <w:rFonts w:ascii="Calibri" w:hAnsi="Calibri" w:cs="Calibri"/>
        </w:rPr>
      </w:pPr>
      <w:r>
        <w:rPr>
          <w:rFonts w:cs="Calibri" w:ascii="Calibri" w:hAnsi="Calibri"/>
        </w:rPr>
        <w:t xml:space="preserve">22.20 Eğer Örnek bulunulan yerde santrifüj ya da serumun ayrılması gibi daha fazla işlem gerektiriyorsa, Futbolcu Örneğin güvenli şekilde son kapatma işleminin de uygulandığını gözlemek için kalacaktır. </w:t>
      </w:r>
    </w:p>
    <w:p>
      <w:pPr>
        <w:pStyle w:val="Default"/>
        <w:jc w:val="both"/>
        <w:rPr>
          <w:rFonts w:ascii="Calibri" w:hAnsi="Calibri" w:cs="Calibri"/>
        </w:rPr>
      </w:pPr>
      <w:r>
        <w:rPr>
          <w:rFonts w:cs="Calibri" w:ascii="Calibri" w:hAnsi="Calibri"/>
        </w:rPr>
        <w:t xml:space="preserve">22.21 Sıkıca kapatılan Örnek, Doping Kontrol odasından, Dünya Anti-Doping Ajansı tarafından onaylanmış ya da mümkün olmadığı durumlarda Dünya Anti-Doping Ajansı tarafından yetkilendirilmiş bir laboratuara gönderilmeden önce bütünlüğünü, kime ait olduğu bilgisini ve güvenliğini koruyacak bir şekilde saklanacaktı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23: OLASI BİR UYGUNSUZLUĞUN SORUŞTURULMASI </w:t>
      </w:r>
    </w:p>
    <w:p>
      <w:pPr>
        <w:pStyle w:val="Default"/>
        <w:jc w:val="both"/>
        <w:rPr/>
      </w:pPr>
      <w:r>
        <w:rPr>
          <w:rFonts w:cs="Calibri" w:ascii="Calibri" w:hAnsi="Calibri"/>
        </w:rPr>
        <w:t xml:space="preserve">23.1 Madde 23’ün amacı, bir Uygunsuzluğun tespit edilebileceği Örnek Alınması İşleme’nin öncesinde, sırasında ya da sonrasında ortaya çıkmış olan her türlü unsurun izlenmesini, belgelenmesini sağlamaktır. </w:t>
      </w:r>
    </w:p>
    <w:p>
      <w:pPr>
        <w:pStyle w:val="Default"/>
        <w:jc w:val="both"/>
        <w:rPr/>
      </w:pPr>
      <w:r>
        <w:rPr>
          <w:rFonts w:cs="Calibri" w:ascii="Calibri" w:hAnsi="Calibri"/>
        </w:rPr>
        <w:t xml:space="preserve">23.2 Doping Kontrol Görevlisi, Olası bir Uygunsuzluğun sonuçları hakkında Futbolcuyu ya da diğer kişileri/kurumları bilgilendirmekten; mümkün olan durumlarda Futbolcunun Örnek Alınması İşlemini tamamlamaktan; meydana gelmiş ger türlü Uygunsuzluk hakkında ayrıntılı tutanağı yazılı olarak KKTC Dopingle Mücadele Kuruluna vermekten sorumludur. </w:t>
      </w:r>
    </w:p>
    <w:p>
      <w:pPr>
        <w:pStyle w:val="Default"/>
        <w:jc w:val="both"/>
        <w:rPr/>
      </w:pPr>
      <w:r>
        <w:rPr>
          <w:rFonts w:cs="Calibri" w:ascii="Calibri" w:hAnsi="Calibri"/>
        </w:rPr>
        <w:t xml:space="preserve">23.3 Her türlü potansiyel ve meydana gelmiş Uygunsuzluk, Doping Kontrol Görevlisi tarafından hazırlanan tutanak ve/veya Kurul tarafından mümkün olan ilk fırsatta araştırılacak ve elde ettiği delilleri yönetim kuruluna bildirecekt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24 ÖRNEKLERİN MÜLKİYETİ </w:t>
      </w:r>
    </w:p>
    <w:p>
      <w:pPr>
        <w:pStyle w:val="Default"/>
        <w:jc w:val="both"/>
        <w:rPr/>
      </w:pPr>
      <w:r>
        <w:rPr>
          <w:rFonts w:cs="Calibri" w:ascii="Calibri" w:hAnsi="Calibri"/>
        </w:rPr>
        <w:t xml:space="preserve">Alınan tüm örnekler, örnek alma işleminin ardından KTFF’nin mülkiyeti halini alı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25: ÖRNEKLERİN DOPİNG KONTROL LABORATUVARINA TAİINMASI </w:t>
      </w:r>
    </w:p>
    <w:p>
      <w:pPr>
        <w:pStyle w:val="Default"/>
        <w:jc w:val="both"/>
        <w:rPr/>
      </w:pPr>
      <w:r>
        <w:rPr>
          <w:rFonts w:cs="Calibri" w:ascii="Calibri" w:hAnsi="Calibri"/>
        </w:rPr>
        <w:t xml:space="preserve">Örnekler Kurul tarafından </w:t>
      </w:r>
      <w:r>
        <w:rPr>
          <w:rFonts w:cs="Calibri" w:ascii="Calibri" w:hAnsi="Calibri"/>
          <w:b/>
          <w:bCs/>
        </w:rPr>
        <w:t xml:space="preserve">Madde 26.1 </w:t>
      </w:r>
      <w:r>
        <w:rPr>
          <w:rFonts w:cs="Calibri" w:ascii="Calibri" w:hAnsi="Calibri"/>
        </w:rPr>
        <w:t xml:space="preserve">uyarınca belirlenmiş laboratuara, Doping Kontrol Görevlisi veya bir kurye servisi ile numune alma işlemi sona erdikten sonra mümkün olan en kısa zamanda ulaştırılırlar. Laboratuara gönderilen numune ve evrak hiçbir şekilde futbolcunun kimliğine ilişkin belge içermez. Kurul uygun ulaşım yöntemine kendisi karar verir. </w:t>
      </w:r>
      <w:r>
        <w:rPr>
          <w:rFonts w:cs="Calibri" w:ascii="Calibri" w:hAnsi="Calibri"/>
          <w:b/>
          <w:bCs/>
        </w:rPr>
        <w:t xml:space="preserve">Doping Kontrol Örnekleri Taşıma Zinciri Formu </w:t>
      </w:r>
      <w:r>
        <w:rPr>
          <w:rFonts w:cs="Calibri" w:ascii="Calibri" w:hAnsi="Calibri"/>
        </w:rPr>
        <w:t xml:space="preserve">ve Laboratuar‟ın Alındı Onayı formu Doping Kontrol Görevlisi tarafından doldurulmalı ve laboratuar tarafından imzalanarak Kurula gönderilmelid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26. ÖRNEKLERİN ANALİZİ </w:t>
      </w:r>
    </w:p>
    <w:p>
      <w:pPr>
        <w:pStyle w:val="Default"/>
        <w:jc w:val="both"/>
        <w:rPr>
          <w:rFonts w:ascii="Calibri" w:hAnsi="Calibri" w:cs="Calibri"/>
        </w:rPr>
      </w:pPr>
      <w:r>
        <w:rPr>
          <w:rFonts w:cs="Calibri" w:ascii="Calibri" w:hAnsi="Calibri"/>
        </w:rPr>
        <w:t xml:space="preserve">Örnekler aşağıdaki ilkelere uygun olarak analiz edilecektir: </w:t>
      </w:r>
    </w:p>
    <w:p>
      <w:pPr>
        <w:pStyle w:val="Default"/>
        <w:jc w:val="both"/>
        <w:rPr>
          <w:rFonts w:ascii="Calibri" w:hAnsi="Calibri" w:cs="Calibri"/>
        </w:rPr>
      </w:pPr>
      <w:r>
        <w:rPr>
          <w:rFonts w:cs="Calibri" w:ascii="Calibri" w:hAnsi="Calibri"/>
          <w:b/>
          <w:bCs/>
        </w:rPr>
        <w:t xml:space="preserve">26.1 Onaylı Laboratuarların Kullanılması </w:t>
      </w:r>
    </w:p>
    <w:p>
      <w:pPr>
        <w:pStyle w:val="Default"/>
        <w:jc w:val="both"/>
        <w:rPr>
          <w:rFonts w:ascii="Calibri" w:hAnsi="Calibri" w:cs="Calibri"/>
        </w:rPr>
      </w:pPr>
      <w:r>
        <w:rPr>
          <w:rFonts w:cs="Calibri" w:ascii="Calibri" w:hAnsi="Calibri"/>
        </w:rPr>
        <w:t xml:space="preserve">Örnekler, yalnızca Dünya Dopingle Mücadele Ajansı tarafından akredite edilmiş veya başka bir şekilde Dünya Dopingle Mücadele Ajansı tarafından yetkilendirilen laboratuarlarda analiz edilir. Sonuçlar Kurul tarafından değerlendirilir. </w:t>
      </w:r>
    </w:p>
    <w:p>
      <w:pPr>
        <w:pStyle w:val="Default"/>
        <w:jc w:val="both"/>
        <w:rPr>
          <w:rFonts w:ascii="Calibri" w:hAnsi="Calibri" w:cs="Calibri"/>
        </w:rPr>
      </w:pPr>
      <w:r>
        <w:rPr>
          <w:rFonts w:cs="Calibri" w:ascii="Calibri" w:hAnsi="Calibri"/>
          <w:b/>
          <w:bCs/>
        </w:rPr>
        <w:t xml:space="preserve">26.2 Örnek Almanın ve Analiz Etmenin Amacı </w:t>
      </w:r>
    </w:p>
    <w:p>
      <w:pPr>
        <w:pStyle w:val="Default"/>
        <w:jc w:val="both"/>
        <w:rPr/>
      </w:pPr>
      <w:r>
        <w:rPr>
          <w:rFonts w:cs="Calibri" w:ascii="Calibri" w:hAnsi="Calibri"/>
        </w:rPr>
        <w:t xml:space="preserve">Alınan örnekler, KKTC Dopingle Mücadele Kuruluna dopingle mücadelede yardımcı olmak amacıyla, bir futbolcunun idrarında, kanında veya diğer vücut dokularında DNA veya genom profili de dâhil olmak üzere ilgili parametrelerin profilini çıkarmak için analiz edilecektir. Müsabaka sırasında alınan doping kontrol örneklerinde tüm yasaklı maddelerin analizi yapılırken, müsabaka dışı doping kontrol örneklerinde müsabaka dışı dönemde kullanımı yasaklanmış maddelerin analizi yapılacaktır. Analiz sırasında doping kontrol örneğinde yasaklı listesinde ve takip programında bulunan tüm maddeler ve bu maddelerin metabolitlerinin bulunup bulunmadığına bakılacaktır. Futbolculardan alınan örnekler, futbolcunun yazılı izni olmadıkça bu maddede yazan amaçlar dışında başka br amaç için kullanılmayacaktır. </w:t>
      </w:r>
    </w:p>
    <w:p>
      <w:pPr>
        <w:pStyle w:val="Default"/>
        <w:jc w:val="both"/>
        <w:rPr>
          <w:rFonts w:ascii="Calibri" w:hAnsi="Calibri" w:cs="Calibri"/>
        </w:rPr>
      </w:pPr>
      <w:r>
        <w:rPr>
          <w:rFonts w:cs="Calibri" w:ascii="Calibri" w:hAnsi="Calibri"/>
          <w:b/>
          <w:bCs/>
        </w:rPr>
        <w:t xml:space="preserve">26.3 Örneklerin Yeniden Test Edilmesi </w:t>
      </w:r>
    </w:p>
    <w:p>
      <w:pPr>
        <w:pStyle w:val="Default"/>
        <w:jc w:val="both"/>
        <w:rPr/>
      </w:pPr>
      <w:r>
        <w:rPr>
          <w:rFonts w:cs="Calibri" w:ascii="Calibri" w:hAnsi="Calibri"/>
        </w:rPr>
        <w:t xml:space="preserve">Örnekler, yalnızca Örneği alan KKTC Dopingle Mücadele Kurulunun veya Dünya Dopingle Mücadele Ajansı’nın talimatı doğrultusunda her zaman yeniden analiz edilebil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27: A ÖRNEĞİNİN ANALİZİ </w:t>
      </w:r>
    </w:p>
    <w:p>
      <w:pPr>
        <w:pStyle w:val="Default"/>
        <w:jc w:val="both"/>
        <w:rPr/>
      </w:pPr>
      <w:r>
        <w:rPr>
          <w:rFonts w:cs="Calibri" w:ascii="Calibri" w:hAnsi="Calibri"/>
          <w:b/>
          <w:bCs/>
        </w:rPr>
        <w:t xml:space="preserve">27.1 </w:t>
      </w:r>
      <w:r>
        <w:rPr>
          <w:rFonts w:cs="Calibri" w:ascii="Calibri" w:hAnsi="Calibri"/>
        </w:rPr>
        <w:t xml:space="preserve">A örneği analiz için laboratuara gönderilirken B örneği ya Laboratuara gönderilir ya da Kurulun uygun göreceği bir yerde uygun koşullarda saklanır. </w:t>
      </w:r>
    </w:p>
    <w:p>
      <w:pPr>
        <w:pStyle w:val="Default"/>
        <w:jc w:val="both"/>
        <w:rPr/>
      </w:pPr>
      <w:r>
        <w:rPr>
          <w:rFonts w:cs="Calibri" w:ascii="Calibri" w:hAnsi="Calibri"/>
          <w:b/>
          <w:bCs/>
        </w:rPr>
        <w:t xml:space="preserve">27.2 </w:t>
      </w:r>
      <w:r>
        <w:rPr>
          <w:rFonts w:cs="Calibri" w:ascii="Calibri" w:hAnsi="Calibri"/>
        </w:rPr>
        <w:t xml:space="preserve">A örneği, Madde 26.2’nin amacına uygun olarak analiz edilir. A örneğinde herhangi bir yasaklı madde saptanmazsa Kurul aksi yönde yazılı bir talimat vermediyse, Dünya Dopingle Mücadele Ajansı Uluslararası Laboratuar Standartları’nda belirtilen zaman dilimi içinde B örneği imha edilir. </w:t>
      </w:r>
    </w:p>
    <w:p>
      <w:pPr>
        <w:pStyle w:val="Default"/>
        <w:jc w:val="both"/>
        <w:rPr/>
      </w:pPr>
      <w:r>
        <w:rPr>
          <w:rFonts w:cs="Calibri" w:ascii="Calibri" w:hAnsi="Calibri"/>
          <w:b/>
          <w:bCs/>
        </w:rPr>
        <w:t xml:space="preserve">27.3 </w:t>
      </w:r>
      <w:r>
        <w:rPr>
          <w:rFonts w:cs="Calibri" w:ascii="Calibri" w:hAnsi="Calibri"/>
        </w:rPr>
        <w:t xml:space="preserve">Laboratuar A örneklerinin tüm negatif analiz sonuçlarını gizli ve kişiye özel olarak Kurul Başkanına gönderir. Kurul sonuçları aldıktan sonra kodları çözer ve sonuçların hangi futbolculara ait olduğunu tespit eder. </w:t>
      </w:r>
    </w:p>
    <w:p>
      <w:pPr>
        <w:pStyle w:val="Default"/>
        <w:jc w:val="both"/>
        <w:rPr/>
      </w:pPr>
      <w:r>
        <w:rPr>
          <w:rFonts w:cs="Calibri" w:ascii="Calibri" w:hAnsi="Calibri"/>
          <w:b/>
          <w:bCs/>
        </w:rPr>
        <w:t xml:space="preserve">27.4 </w:t>
      </w:r>
      <w:r>
        <w:rPr>
          <w:rFonts w:cs="Calibri" w:ascii="Calibri" w:hAnsi="Calibri"/>
        </w:rPr>
        <w:t xml:space="preserve">A Örneği analizinde herhangi bir Aykırı Analitik Bulgu olduğu saptanırsa, laboratuar, Kurul başkanı ya da başkanın yetki verdiği bir kurul üyesini derhal ve gizli olarak bilgilendirir. Analiz raporunun orijinali, üzerinde “özel ve gizlidir” ibaresi ile Kurul Başkanına ya da başkanın yetki verdiği bir kurul üyesine gönderilir. Bir Aykırı Analitik Bulgu saptanan A örneğinin sonucu Kurul tarafından Madde 28 uyarınca değerlendiril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28: SONUÇLARIN DEĞERLENDİRİLMESİ </w:t>
      </w:r>
    </w:p>
    <w:p>
      <w:pPr>
        <w:pStyle w:val="Default"/>
        <w:jc w:val="both"/>
        <w:rPr>
          <w:rFonts w:ascii="Calibri" w:hAnsi="Calibri" w:cs="Calibri"/>
        </w:rPr>
      </w:pPr>
      <w:r>
        <w:rPr>
          <w:rFonts w:cs="Calibri" w:ascii="Calibri" w:hAnsi="Calibri"/>
        </w:rPr>
        <w:t xml:space="preserve">Sonuçları değerlendirmeye yetkili olan Kurul, olası dopingle mücadele kural ihlallerinin yargılama öncesi soruşturmasına ilişkin olarak aşağıdaki ilkelere uygun bir süreç oluşturacaktır: </w:t>
      </w:r>
    </w:p>
    <w:p>
      <w:pPr>
        <w:pStyle w:val="Default"/>
        <w:jc w:val="both"/>
        <w:rPr>
          <w:rFonts w:ascii="Calibri" w:hAnsi="Calibri" w:cs="Calibri"/>
        </w:rPr>
      </w:pPr>
      <w:r>
        <w:rPr>
          <w:rFonts w:cs="Calibri" w:ascii="Calibri" w:hAnsi="Calibri"/>
          <w:b/>
          <w:bCs/>
        </w:rPr>
        <w:t xml:space="preserve">28.1 Aykırı Analitik Bulguya İlişkin Ön İnceleme </w:t>
      </w:r>
    </w:p>
    <w:p>
      <w:pPr>
        <w:pStyle w:val="Default"/>
        <w:jc w:val="both"/>
        <w:rPr>
          <w:rFonts w:ascii="Calibri" w:hAnsi="Calibri" w:cs="Calibri"/>
        </w:rPr>
      </w:pPr>
      <w:r>
        <w:rPr>
          <w:rFonts w:cs="Calibri" w:ascii="Calibri" w:hAnsi="Calibri"/>
        </w:rPr>
        <w:t xml:space="preserve">Sonuçları değerlendirmeye yetkili olan Kurul, A Örneğinin Aykırı Analitik Bulgusu raporunu aldıktan sonra, a) kabul edilebilir bir tedavi amaçlı kullanım istisnasının Tedavi Amaçlı Kullanım İstisnalarına İlişkin Uluslararası Standarda uyumlu olarak verilip verilmediğini veya verilip verilmeyeceğini veya b) söz konusu Aykırı Analitik Bulguya neden olabilecek bir şekilde Uluslararası Doping Kontrol Standardından veya Uluslararası Laboratuar Standardından bir sapmanın olup olmadığını belirlemek amacıyla bir inceleme yürütecektir. </w:t>
      </w:r>
    </w:p>
    <w:p>
      <w:pPr>
        <w:pStyle w:val="Default"/>
        <w:jc w:val="both"/>
        <w:rPr>
          <w:rFonts w:ascii="Calibri" w:hAnsi="Calibri" w:cs="Calibri"/>
        </w:rPr>
      </w:pPr>
      <w:r>
        <w:rPr>
          <w:rFonts w:cs="Calibri" w:ascii="Calibri" w:hAnsi="Calibri"/>
          <w:b/>
          <w:bCs/>
        </w:rPr>
        <w:t xml:space="preserve">28.2 Aykırı Analitik Bulguya İlişkin Ön İnceleme Sonrası Yapılacak Bildirim </w:t>
      </w:r>
    </w:p>
    <w:p>
      <w:pPr>
        <w:pStyle w:val="Default"/>
        <w:jc w:val="both"/>
        <w:rPr/>
      </w:pPr>
      <w:r>
        <w:rPr>
          <w:rFonts w:cs="Calibri" w:ascii="Calibri" w:hAnsi="Calibri"/>
        </w:rPr>
        <w:t xml:space="preserve">Aykırı Analitik Bulgu ile ilgili olarak, Madde 28.1‟e uygun olarak yürütülen ön incelemede, Tedavi Amaçlı Kullanım İstisnasına İlişkin Uluslararası Standardına uyumlu olarak verilmiş bir tedavi amaçlı kullanım istisnasının veya Aykırı Analitik Bulguya neden olabilecek bir sapmanın söz konusu olmadığı tespit edilirse, Kurul durumu KTFF Yönetim Kuruluna bildirir. Yönetim kurulu kendi kurallarına uygun olarak ilgili Futbolcuya ve Kulübüne: </w:t>
      </w:r>
    </w:p>
    <w:p>
      <w:pPr>
        <w:pStyle w:val="Default"/>
        <w:jc w:val="both"/>
        <w:rPr>
          <w:rFonts w:ascii="Calibri" w:hAnsi="Calibri" w:cs="Calibri"/>
        </w:rPr>
      </w:pPr>
      <w:r>
        <w:rPr>
          <w:rFonts w:cs="Calibri" w:ascii="Calibri" w:hAnsi="Calibri"/>
        </w:rPr>
        <w:t xml:space="preserve">28.2.1 Aykırı Analitik Bulguyu; </w:t>
      </w:r>
    </w:p>
    <w:p>
      <w:pPr>
        <w:pStyle w:val="Default"/>
        <w:jc w:val="both"/>
        <w:rPr>
          <w:rFonts w:ascii="Calibri" w:hAnsi="Calibri" w:cs="Calibri"/>
        </w:rPr>
      </w:pPr>
      <w:r>
        <w:rPr>
          <w:rFonts w:cs="Calibri" w:ascii="Calibri" w:hAnsi="Calibri"/>
        </w:rPr>
        <w:t xml:space="preserve">28.2.2 İhlal edilen dopingle mücadele kuralını; </w:t>
      </w:r>
    </w:p>
    <w:p>
      <w:pPr>
        <w:pStyle w:val="Default"/>
        <w:jc w:val="both"/>
        <w:rPr>
          <w:rFonts w:ascii="Calibri" w:hAnsi="Calibri" w:cs="Calibri"/>
        </w:rPr>
      </w:pPr>
      <w:r>
        <w:rPr>
          <w:rFonts w:cs="Calibri" w:ascii="Calibri" w:hAnsi="Calibri"/>
        </w:rPr>
        <w:t xml:space="preserve">28.2.3 Futbolcunun B örneğinin derhal incelenmesini talep etme hakkının bulunduğunu; bu talimatın 29.1 maddesinde belirtilen süreler içinde bu hakkını kullanmaması durumunda B örneğinin incelenmesini talep etme hakkından feragat etmiş sayılacağını; </w:t>
      </w:r>
    </w:p>
    <w:p>
      <w:pPr>
        <w:pStyle w:val="Default"/>
        <w:jc w:val="both"/>
        <w:rPr/>
      </w:pPr>
      <w:r>
        <w:rPr>
          <w:rFonts w:cs="Calibri" w:ascii="Calibri" w:hAnsi="Calibri"/>
        </w:rPr>
        <w:t xml:space="preserve">28.2.4 Futbolcunun veya Kurulun B örneğinin incelenmesini talep etmesi halinde bu incelemenin tarihini, saatini ve yerini; </w:t>
      </w:r>
    </w:p>
    <w:p>
      <w:pPr>
        <w:pStyle w:val="Default"/>
        <w:jc w:val="both"/>
        <w:rPr>
          <w:rFonts w:ascii="Calibri" w:hAnsi="Calibri" w:cs="Calibri"/>
        </w:rPr>
      </w:pPr>
      <w:r>
        <w:rPr>
          <w:rFonts w:cs="Calibri" w:ascii="Calibri" w:hAnsi="Calibri"/>
        </w:rPr>
        <w:t xml:space="preserve">28.2.5 B örneğinin incelenmesinin talep edilmesi halinde, Futbolcunun ve/veya Futbolcunun temsilcisinin B örneğinin Uluslararası Laboratuar Standardında belirtilen süre içinde açılması ve incelenmesi sırasında hazır bulunabileceğini ve </w:t>
      </w:r>
    </w:p>
    <w:p>
      <w:pPr>
        <w:pStyle w:val="Default"/>
        <w:jc w:val="both"/>
        <w:rPr>
          <w:rFonts w:ascii="Calibri" w:hAnsi="Calibri" w:cs="Calibri"/>
        </w:rPr>
      </w:pPr>
      <w:r>
        <w:rPr>
          <w:rFonts w:cs="Calibri" w:ascii="Calibri" w:hAnsi="Calibri"/>
        </w:rPr>
        <w:t xml:space="preserve">28.2.6 Futbolcunun, Uluslararası Laboratuar Standardında öngörülen bilgilerle birlikte, A ve B örneklerine ilişkin laboratuar sonuçlarının, birer nüshasını alma hakkına sahip olduğunu bildirecekt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28.3 A tipik Bulguların İncelenmesi </w:t>
      </w:r>
    </w:p>
    <w:p>
      <w:pPr>
        <w:pStyle w:val="Default"/>
        <w:jc w:val="both"/>
        <w:rPr/>
      </w:pPr>
      <w:r>
        <w:rPr>
          <w:rFonts w:cs="Calibri" w:ascii="Calibri" w:hAnsi="Calibri"/>
        </w:rPr>
        <w:t xml:space="preserve">Uluslararası Standartlarda belirtildiği üzere, bazı koşullarda laboratuarlardan vücut içinde de üretilebilen ve daha ileri araştırma gerektiren Yasaklı Madde tespitlerini Atipik Bulgu olarak bildirmeleri istenir. Sonuçları değerlendirmekle yetkili olan Kurul, bir A örneğine ilişkin Atipik Bulgu raporu kendisine ulaştıktan sonra, a) kabul edilebilir bir tedavi amaçlı kullanım istisnasının verilip verilmediğini veya b) söz konusu A tipik Bulguya neden olabilecek bir şekilde Uluslararası Doping Kontrol Standardından veya Uluslararası Laboratuar Standardından bir sapmanın olup olmadığını tespit etmek amacıyla bir inceleme yürütecektir. Bu ön incelemede, verilmiş bir tedavi amaçlı kullanım istisnasının veya A tipik Bulguya neden olan bir sapmanın söz konusu olmadığı tespit edilirse, Kurul gerekli incelemeyi yürütecektir. İnceleme tamamlandıktan sonra, söz konusu A tipik Bulgunun bir Aykırı Analitik Bulgu sayılıp sayılmadığı, ilgili Futbolcuya ve Madde 28.7‟de tanımlanan diğer KKTC Dopingle Mücadele Kuruluşlarına bildirilecektir. Futbolcuya da Madde 28.2‟de öngörüldüğü şekilde bildirimde bulunulacaktır. </w:t>
      </w:r>
    </w:p>
    <w:p>
      <w:pPr>
        <w:pStyle w:val="Default"/>
        <w:jc w:val="both"/>
        <w:rPr/>
      </w:pPr>
      <w:r>
        <w:rPr>
          <w:rFonts w:cs="Calibri" w:ascii="Calibri" w:hAnsi="Calibri"/>
        </w:rPr>
        <w:t xml:space="preserve">28.3.1 Kurul, aşağıdaki hallerden biri söz konusu olmadığı sürece, incelemesini tamamlayıncaya ve A tipik Bulgunun bir Aykırı Analitik Bulgu sayılıp sayılmadığına karar verinceye kadar A tipik Bulgu bildiriminde bulunmayacaktır: </w:t>
      </w:r>
    </w:p>
    <w:p>
      <w:pPr>
        <w:pStyle w:val="Default"/>
        <w:jc w:val="both"/>
        <w:rPr/>
      </w:pPr>
      <w:r>
        <w:rPr>
          <w:rFonts w:cs="Calibri" w:ascii="Calibri" w:hAnsi="Calibri"/>
        </w:rPr>
        <w:t xml:space="preserve">28.3.1.1 Kurulun Madde 28.3 kapsamındaki incelemesinin sonuçlanmasından önce, B örneğinin analiz edilmesi gerektiğine karar vermesi durumunda, Kurul Futbolcuya bildirimde bulunduktan sonra, B örneği analiz edilebilir; söz konusu bildirimde A tipik Bulgunun tanımı yapılmalı ve Madde 28.2(b)-(f)‟de öngörülen bilgiler bulunmalıdır. </w:t>
      </w:r>
    </w:p>
    <w:p>
      <w:pPr>
        <w:pStyle w:val="Default"/>
        <w:jc w:val="both"/>
        <w:rPr/>
      </w:pPr>
      <w:r>
        <w:rPr>
          <w:rFonts w:cs="Calibri" w:ascii="Calibri" w:hAnsi="Calibri"/>
        </w:rPr>
        <w:t xml:space="preserve">28.3.1.2 Bir Büyük Çaplı Turnuva Düzenleyicisinin veya bir spor kuruluşunun turnuva katılım listesinde yer alan bir Futbolcuyla ilgili olarak, bir A tipik Bulgunun söz konusu olup olmadığı, Bir Büyük Çaplı Turnuva Düzenleyicisi tarafından, kendisinin düzenlediği bir Uluslararası Turnuvadan kısa süre önce ya da bir Uluslararası Turnuva için takım kadrosunu belirleyip bildirmek için çok kısa bir süresi kalan bir spor kuruluşu tarafından, Kuruldan talep edilmesi durumunda, Kurul, A tipik Bulguyu öncelikle Futbolcuya bildirmek koşuluyla Futbolcunun kimliğini söz konusu taraflara bildirecekt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28.4 Madde 28.1’den Madde 28.3’e Kadar Olan Bölümde Yer Almayan Diğer Dopingle Mücadele Kural İhlallerinin İncelenmesi </w:t>
      </w:r>
    </w:p>
    <w:p>
      <w:pPr>
        <w:pStyle w:val="Default"/>
        <w:jc w:val="both"/>
        <w:rPr/>
      </w:pPr>
      <w:r>
        <w:rPr>
          <w:rFonts w:cs="Calibri" w:ascii="Calibri" w:hAnsi="Calibri"/>
        </w:rPr>
        <w:t xml:space="preserve">KKTC Dopingle Mücadele Kurulu bir dopingle mücadele kural ihlali şüphesi ortaya çıktığında, Dopingle Mücadele Talimatı çerçevesinde veya Kurul uygun görürse, benimsenmiş olan yürürlükteki dopingle mücadele tedbirleri ve kuralları kapsamında gerekli incelemeleri yürütecektir. Kurulun bir dopingle mücadele kuralı ihlalinin olduğu konusunda ikna olması durumunda, Kurul söz konusu ihlali ve ihlalin nasıl gerçekleştiğini, ilgili Futbolcuya veya diğer kişilere derhal usulüne uygun şekilde bildirecektir. Bu durum, Madde 28.7‟ye uygun olarak diğer KKTC Dopingle Mücadele Kuruluşlarına da bildirilecektir. </w:t>
      </w:r>
    </w:p>
    <w:p>
      <w:pPr>
        <w:pStyle w:val="Default"/>
        <w:jc w:val="both"/>
        <w:rPr>
          <w:rFonts w:ascii="Calibri" w:hAnsi="Calibri" w:cs="Calibri"/>
        </w:rPr>
      </w:pPr>
      <w:r>
        <w:rPr>
          <w:rFonts w:cs="Calibri" w:ascii="Calibri" w:hAnsi="Calibri"/>
          <w:b/>
          <w:bCs/>
        </w:rPr>
        <w:t xml:space="preserve">28.5 İdari Tedbire İlişkin İlkeler </w:t>
      </w:r>
    </w:p>
    <w:p>
      <w:pPr>
        <w:pStyle w:val="Default"/>
        <w:jc w:val="both"/>
        <w:rPr/>
      </w:pPr>
      <w:r>
        <w:rPr>
          <w:rFonts w:cs="Calibri" w:ascii="Calibri" w:hAnsi="Calibri"/>
        </w:rPr>
        <w:t xml:space="preserve">A Örneğinde Aykırı Analitik Bulgu tespit edilen sporcunun hukuki süreç boyunca tedbirli olması uygundur. B numunesinin aynı sonucu vermeme ihtimalinden dolayı sporcunun yargılama süreci bir hak kaybına sebep olmamak için ivedilikle olmalıdır. Tedbiri koyma ve kaldırma hakkı Yönetim Kuruluna aitt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28.6 Aktif Sporun Bırakılması </w:t>
      </w:r>
    </w:p>
    <w:p>
      <w:pPr>
        <w:pStyle w:val="Default"/>
        <w:jc w:val="both"/>
        <w:rPr>
          <w:rFonts w:ascii="Calibri" w:hAnsi="Calibri" w:cs="Calibri"/>
        </w:rPr>
      </w:pPr>
      <w:r>
        <w:rPr>
          <w:rFonts w:cs="Calibri" w:ascii="Calibri" w:hAnsi="Calibri"/>
        </w:rPr>
        <w:t xml:space="preserve">Bir Futbolcunun veya diğer Kişinin bir sonuç değerlendirme süreci devam ederken aktif sporu bırakması halinde, söz konusu sonuç değerlendirme işlemini yürüten Kurul, sonuç değerlendirme sürecini tamamlama yetkisine sahiptir. </w:t>
      </w:r>
    </w:p>
    <w:p>
      <w:pPr>
        <w:pStyle w:val="Default"/>
        <w:jc w:val="both"/>
        <w:rPr>
          <w:rFonts w:ascii="Calibri" w:hAnsi="Calibri" w:cs="Calibri"/>
        </w:rPr>
      </w:pPr>
      <w:r>
        <w:rPr>
          <w:rFonts w:cs="Calibri" w:ascii="Calibri" w:hAnsi="Calibri"/>
        </w:rPr>
        <w:t xml:space="preserve">Bir Futbolcunun veya diğer Kişinin bir sonuç değerlendirme süreci başlamadan önce aktif sporu bırakması halinde, söz konusu Futbolcu veya diğer Kişinin dopingle mücadele kuralını ihlal ettiği tarihte söz konusu Futbolcu veya diğer Kişi hakkında sonuç değerlendirme yetkisine sahip olan Kurul, ilgili sonuç değerlendirme sürecini yürütme yetkisine sahipt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29: B ÖRNEĞİNİN ANALİZİ </w:t>
      </w:r>
    </w:p>
    <w:p>
      <w:pPr>
        <w:pStyle w:val="Default"/>
        <w:jc w:val="both"/>
        <w:rPr>
          <w:rFonts w:ascii="Calibri" w:hAnsi="Calibri" w:cs="Calibri"/>
        </w:rPr>
      </w:pPr>
      <w:r>
        <w:rPr>
          <w:rFonts w:cs="Calibri" w:ascii="Calibri" w:hAnsi="Calibri"/>
        </w:rPr>
        <w:t xml:space="preserve">29.1 A Örneği analizinde herhangi bir Aykırı Analitik Bulgu olduğu saptanırsa, Futbolcunun sonuca itirazı olup olmadığı ve B örneğinin analizini isteyip istemediği sorulur. A örneğine itiraz sonuç futbolcuya ve/veya futbolcunun kulübüne tebliğ edildikten sonraki 48 saat içinde yapılmalıdır. Bu süreden sonra yapılacak itirazlar dikkate alınmaz. Futbolcu, bildirimi almasından sonraki 48 saat içinde B Örneğinin analizini isteme hakkına sahiptir. Kurul gerektiğinde, 48 saatlik zaman sınırını düşürülebilir. </w:t>
      </w:r>
    </w:p>
    <w:p>
      <w:pPr>
        <w:pStyle w:val="Default"/>
        <w:jc w:val="both"/>
        <w:rPr>
          <w:rFonts w:ascii="Calibri" w:hAnsi="Calibri" w:cs="Calibri"/>
        </w:rPr>
      </w:pPr>
      <w:r>
        <w:rPr>
          <w:rFonts w:cs="Calibri" w:ascii="Calibri" w:hAnsi="Calibri"/>
        </w:rPr>
        <w:t xml:space="preserve">29.2 Futbolcu sonuçla ilgili sözlü ya da yazılı açıklama yapma hakkına sahiptir. </w:t>
      </w:r>
    </w:p>
    <w:p>
      <w:pPr>
        <w:pStyle w:val="Default"/>
        <w:jc w:val="both"/>
        <w:rPr>
          <w:rFonts w:ascii="Calibri" w:hAnsi="Calibri" w:cs="Calibri"/>
        </w:rPr>
      </w:pPr>
      <w:r>
        <w:rPr>
          <w:rFonts w:cs="Calibri" w:ascii="Calibri" w:hAnsi="Calibri"/>
        </w:rPr>
        <w:t xml:space="preserve">29.3 B Örneğinin analiz edilmesi isteği yazılı olarak yapılmalıdır. Futbolcu B Örneğinin analizini istemediği takdirde, A Örneği analizini ve sonuçlarını tanımış ve kabul etmiş sayılır. </w:t>
      </w:r>
    </w:p>
    <w:p>
      <w:pPr>
        <w:pStyle w:val="Default"/>
        <w:jc w:val="both"/>
        <w:rPr>
          <w:rFonts w:ascii="Calibri" w:hAnsi="Calibri" w:cs="Calibri"/>
        </w:rPr>
      </w:pPr>
      <w:r>
        <w:rPr>
          <w:rFonts w:cs="Calibri" w:ascii="Calibri" w:hAnsi="Calibri"/>
        </w:rPr>
        <w:t xml:space="preserve">29.4 Futbolcu ve/veya kulübü ya da Kurul tarafından B Örneğinin analizi istenirse, Kurul derhal A Örneğinin analiz edildiği Laboratuvarla iletişime geçer. B Örneğinin analizi, A Örneğinin analiz edildiği laboratuarda mümkün olan en kısa sürede yapılır. Hem futbolcuya hem de futbolcunun kulübüne, B Örneğinin açılacağı tarih ve saat bildirilir. </w:t>
      </w:r>
    </w:p>
    <w:p>
      <w:pPr>
        <w:pStyle w:val="Default"/>
        <w:jc w:val="both"/>
        <w:rPr/>
      </w:pPr>
      <w:r>
        <w:rPr>
          <w:rFonts w:cs="Calibri" w:ascii="Calibri" w:hAnsi="Calibri"/>
        </w:rPr>
        <w:t xml:space="preserve">29.5 Uluslararası Laboratuar Standartları’na göre, Futbolcunun kendisi ve/veya bir temsilcisi B Örneğinin şişesi açılırken ve analiz edilirken laboratuarda hazır bulunabilirler. Yalnızca futbolcunun temsilcisinin katılacağı durumda, bu temsilcinin futbolcunun resmi temsilcisi olması zorunludur. Kurulun gerekli gördüğü hallerde bir veya birden fazla Kurul üyesi de B örneğinin açılması ve analizi sırasında Laboratuarda hazır bulunabilir. B örneği analizinin tüm giderleri ve Futbolcunun ya da temsilcisinin, B Örneği açılırken ve/veya analiz edilirken laboratuarda hazır bulunmasından kaynaklanan tüm masraflar futbolcu ya da kulübü tarafından karşılanır. Yapılacak itirazla birlikte B örneği analizinin tüm masraflarının ilgili hesaba yatırılması zorunludur. </w:t>
      </w:r>
    </w:p>
    <w:p>
      <w:pPr>
        <w:pStyle w:val="Default"/>
        <w:jc w:val="both"/>
        <w:rPr>
          <w:rFonts w:ascii="Calibri" w:hAnsi="Calibri" w:cs="Calibri"/>
        </w:rPr>
      </w:pPr>
      <w:r>
        <w:rPr>
          <w:rFonts w:cs="Calibri" w:ascii="Calibri" w:hAnsi="Calibri"/>
        </w:rPr>
        <w:t xml:space="preserve">29.6 B örneğinin analizi A örneğinin analiz sonucunun onaylanması amacıyla yapılır. Başka bir madde saptansa bile A örneğinin analizinde saptanan madde bulunamazsa B analizinin sonucu dopingle mücadele kural ihlali olarak kabul edilmez. </w:t>
      </w:r>
    </w:p>
    <w:p>
      <w:pPr>
        <w:pStyle w:val="Default"/>
        <w:jc w:val="both"/>
        <w:rPr>
          <w:rFonts w:ascii="Calibri" w:hAnsi="Calibri" w:cs="Calibri"/>
        </w:rPr>
      </w:pPr>
      <w:r>
        <w:rPr>
          <w:rFonts w:cs="Calibri" w:ascii="Calibri" w:hAnsi="Calibri"/>
        </w:rPr>
        <w:t xml:space="preserve">29.7 Laboratuar raporu, B Örneğinin analizinde de A Örneğinin analizinde tespit edilen aynı yasaklanmış madde ya da aynı yasaklanmış yöntemin kullanıldığının tespit edildiğini ortaya çıkarırsa, bir anti-doping kural ihlali işlenmiş olduğu kabul edilir. Aynı sonuç, futbolcu doping ihlali işlediğini ikrar ederse ya da B Örneğinin analizini isteme hakkından feragat ederse de geçerlidir. </w:t>
      </w:r>
    </w:p>
    <w:p>
      <w:pPr>
        <w:pStyle w:val="Default"/>
        <w:jc w:val="both"/>
        <w:rPr/>
      </w:pPr>
      <w:r>
        <w:rPr>
          <w:rFonts w:cs="Calibri" w:ascii="Calibri" w:hAnsi="Calibri"/>
        </w:rPr>
        <w:t xml:space="preserve">29.8 B Örneğinin analizinin, A Örneğinin Aykırı Analitik Bulgularını teyit etmemesinin ve böylece negatif ilan edilmesinin sonuçlarından KTFF sorumlu değildir. </w:t>
      </w:r>
    </w:p>
    <w:p>
      <w:pPr>
        <w:pStyle w:val="Default"/>
        <w:jc w:val="both"/>
        <w:rPr>
          <w:rFonts w:ascii="Calibri" w:hAnsi="Calibri" w:cs="Calibri"/>
        </w:rPr>
      </w:pPr>
      <w:r>
        <w:rPr>
          <w:rFonts w:cs="Calibri" w:ascii="Calibri" w:hAnsi="Calibri"/>
        </w:rPr>
        <w:t xml:space="preserve">29.9 B Örneğinin analiz bilgileri, Kurul başkanı ya da başkanın yetki verdiği bir kurul üyesine derhal ve gizli olarak bildirilmelidir. B Örneğinin analiz raporu, üzerinde “özel ve gizlidir” ibaresi ile Kurul başkanı ya da başkanın yetki verdiği bir kurul üyesine gönderilmelid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ALTINCI BÖLÜM</w:t>
      </w:r>
    </w:p>
    <w:p>
      <w:pPr>
        <w:pStyle w:val="Default"/>
        <w:jc w:val="center"/>
        <w:rPr>
          <w:rFonts w:ascii="Calibri" w:hAnsi="Calibri" w:cs="Calibri"/>
        </w:rPr>
      </w:pPr>
      <w:r>
        <w:rPr>
          <w:rFonts w:cs="Calibri" w:ascii="Calibri" w:hAnsi="Calibri"/>
          <w:b/>
          <w:bCs/>
        </w:rPr>
        <w:t>Tedavi Amaçlı Kullanım İstisnası (TAKİ)</w:t>
      </w:r>
    </w:p>
    <w:p>
      <w:pPr>
        <w:pStyle w:val="Default"/>
        <w:jc w:val="both"/>
        <w:rPr>
          <w:rFonts w:ascii="Calibri" w:hAnsi="Calibri" w:cs="Calibri"/>
        </w:rPr>
      </w:pPr>
      <w:r>
        <w:rPr>
          <w:rFonts w:cs="Calibri" w:ascii="Calibri" w:hAnsi="Calibri"/>
          <w:b/>
          <w:bCs/>
        </w:rPr>
        <w:t xml:space="preserve">MADDE 30: TEDAVİ AMAÇLI KULLANIM </w:t>
      </w:r>
    </w:p>
    <w:p>
      <w:pPr>
        <w:pStyle w:val="Default"/>
        <w:jc w:val="both"/>
        <w:rPr>
          <w:rFonts w:ascii="Calibri" w:hAnsi="Calibri" w:cs="Calibri"/>
        </w:rPr>
      </w:pPr>
      <w:r>
        <w:rPr>
          <w:rFonts w:cs="Calibri" w:ascii="Calibri" w:hAnsi="Calibri"/>
        </w:rPr>
        <w:t xml:space="preserve">30.1 Bir futbolcuya, Yasaklı Maddeler Listesi‟nde belirtilen Yasaklı Maddeleri veya Yasaklı Yöntemleri tedavi için kullanması amacıyla Tedavi Amaçlı Kullanım İstisnası (TAKİ) onayı verilebilir. </w:t>
      </w:r>
    </w:p>
    <w:p>
      <w:pPr>
        <w:pStyle w:val="Default"/>
        <w:jc w:val="both"/>
        <w:rPr>
          <w:rFonts w:ascii="Calibri" w:hAnsi="Calibri" w:cs="Calibri"/>
        </w:rPr>
      </w:pPr>
      <w:r>
        <w:rPr>
          <w:rFonts w:cs="Calibri" w:ascii="Calibri" w:hAnsi="Calibri"/>
        </w:rPr>
        <w:t xml:space="preserve">30.2 WADA, Tedavi amaçlı kullanım istisnasının onaylanması sürecine yönelik olarak Ek 1‟deki Uluslararası Standardı hazırlamıştır. </w:t>
      </w:r>
    </w:p>
    <w:p>
      <w:pPr>
        <w:pStyle w:val="Default"/>
        <w:jc w:val="both"/>
        <w:rPr/>
      </w:pPr>
      <w:r>
        <w:rPr>
          <w:rFonts w:cs="Calibri" w:ascii="Calibri" w:hAnsi="Calibri"/>
        </w:rPr>
        <w:t xml:space="preserve">30.3 KTFF, Yasaklı bir Maddenin veya Yasaklı bir Yöntemin Kullanılmasını gerektiren sağlık sorunları olduğunu belgeleyen Futbolcuların tedavi amaçlı kullanım istisnası başvurusunda bulunabilmelerini temin edecek bir süreç oluşturmuştur. Bu türden başvurular, Tedavi Amaçlı Kullanım İstisnalarına ilişkin Uluslararası Standarda ve bu talimata uygun olarak değerlendirilecektir. </w:t>
      </w:r>
    </w:p>
    <w:p>
      <w:pPr>
        <w:pStyle w:val="Default"/>
        <w:jc w:val="both"/>
        <w:rPr/>
      </w:pPr>
      <w:r>
        <w:rPr>
          <w:rFonts w:cs="Calibri" w:ascii="Calibri" w:hAnsi="Calibri"/>
        </w:rPr>
        <w:t xml:space="preserve">30.4 TAKİ başvurusu, Tedavi Amaçlı Kullanım İstisnası Kurulu (TAKİK) tarafından incelenir. </w:t>
      </w:r>
    </w:p>
    <w:p>
      <w:pPr>
        <w:pStyle w:val="Default"/>
        <w:jc w:val="both"/>
        <w:rPr/>
      </w:pPr>
      <w:r>
        <w:rPr>
          <w:rFonts w:cs="Calibri" w:ascii="Calibri" w:hAnsi="Calibri"/>
        </w:rPr>
        <w:t xml:space="preserve">30.5 Kuruldan onay alınmadan yasaklı maddeler kullanılamaz. Kullanılmasına onay verilmeyen bir maddenin kullanılması durumunda futbolcuya Disiplin Talimatının ilgili Maddeleri uyarınca cezai işlem uygulanır. </w:t>
      </w:r>
    </w:p>
    <w:p>
      <w:pPr>
        <w:pStyle w:val="Default"/>
        <w:jc w:val="both"/>
        <w:rPr/>
      </w:pPr>
      <w:r>
        <w:rPr>
          <w:rFonts w:cs="Calibri" w:ascii="Calibri" w:hAnsi="Calibri"/>
        </w:rPr>
        <w:t xml:space="preserve">30.6 Futbolcudan Alınan Örnekte Yasaklı bir Maddenin veya onun Metabolitlerinin veya Belirteçlerinin Bulunması (Madde 5.1), Yasaklı bir Madde veya Yasaklı bir Yöntemin Futbolcular Tarafından Kullanılması veya Kullanılmaya Teşebbüs Edilmesi (Madde 5.2), Yasaklı Madde ve Yasaklı Yöntemlere Sahip Olunması (Madde 5.6) veya bir Yasaklı Maddenin veya herhangi bir Yasaklı Yöntemin Uygulanması veya Uygulamaya Teşebbüs Edilmesi (Madde 5.8), Tedavi Amaçlı Kullanım İstisnalarına İlişkin Uluslararası Standarda uygun olarak onaylanan tedavi amaçlı kullanım istisnasının bulunması durumunda, dopingle mücadele kural ihlali sayılmaz.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31: TEDAVİ AMAÇLI KULLANIM İSTİSNASI KURULUNUN (TAKİK) OLUŞUMU, YETKİ VE SORUMLULUKLARI </w:t>
      </w:r>
    </w:p>
    <w:p>
      <w:pPr>
        <w:pStyle w:val="Default"/>
        <w:jc w:val="both"/>
        <w:rPr>
          <w:rFonts w:ascii="Calibri" w:hAnsi="Calibri" w:cs="Calibri"/>
        </w:rPr>
      </w:pPr>
      <w:r>
        <w:rPr>
          <w:rFonts w:cs="Calibri" w:ascii="Calibri" w:hAnsi="Calibri"/>
        </w:rPr>
        <w:t xml:space="preserve">31.1 Kurul, Tedavi Amaçlı Kullanım İstisnası başvurularını değerlendirmek üzere sporcu sağlığı ve tedavisi konusundaki tüm alanlarda ve dopingle mücadele konusunda bilgi birikimine sahip, en az üç (3) tıp doktorundan oluşan Tedavi Amaçlı Kullanım İstisnası Kurulu (TAKIK) oluşturur. </w:t>
      </w:r>
    </w:p>
    <w:p>
      <w:pPr>
        <w:pStyle w:val="Default"/>
        <w:jc w:val="both"/>
        <w:rPr>
          <w:rFonts w:ascii="Calibri" w:hAnsi="Calibri" w:cs="Calibri"/>
        </w:rPr>
      </w:pPr>
      <w:r>
        <w:rPr>
          <w:rFonts w:cs="Calibri" w:ascii="Calibri" w:hAnsi="Calibri"/>
        </w:rPr>
        <w:t xml:space="preserve">31.2 TAKİK, TAKİ başvurularını incelerken gerekli görebilecekleri her türlü tıbbi veya bilimsel konularda kendi üyeleri dışındaki uzmanlardan uzmanlık desteği alabilir ve/veya ek incelemeler yaptırabilir. Bu inceleme için gerekli olan masraflar başvuruyu yapan tarafa aittir. </w:t>
      </w:r>
    </w:p>
    <w:p>
      <w:pPr>
        <w:pStyle w:val="Default"/>
        <w:jc w:val="both"/>
        <w:rPr>
          <w:rFonts w:ascii="Calibri" w:hAnsi="Calibri" w:cs="Calibri"/>
        </w:rPr>
      </w:pPr>
      <w:r>
        <w:rPr>
          <w:rFonts w:cs="Calibri" w:ascii="Calibri" w:hAnsi="Calibri"/>
        </w:rPr>
        <w:t xml:space="preserve">31.3 TAKİK Tedavi Amaçlı Kullanım İstisnası başvuruları ile ilgili kararını, gerekli bütün belgelerin eksiksiz olarak alınmasını takiben otuz (30) gün içinde verir ve Kurula iletir. TAKİ başvurusunun belirli bir müsabakadan veya turnuvadan makul bir süre önce yapılması halinde, TAKİK, TAKİ ile ilgili kararını bu müsabakadan veya turnuvadan önce vermeye gayret etmelidir.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MADDE 32: TEDAVİ AMAÇLI KULLANIM İSTİSNASI ONAYLANMASINA İLİİKİN ÖLÇÜTLER </w:t>
      </w:r>
    </w:p>
    <w:p>
      <w:pPr>
        <w:pStyle w:val="Default"/>
        <w:jc w:val="both"/>
        <w:rPr>
          <w:rFonts w:ascii="Calibri" w:hAnsi="Calibri" w:cs="Calibri"/>
        </w:rPr>
      </w:pPr>
      <w:r>
        <w:rPr>
          <w:rFonts w:cs="Calibri" w:ascii="Calibri" w:hAnsi="Calibri"/>
        </w:rPr>
        <w:t xml:space="preserve">32.1 TAKİ, ancak aşağıdaki ölçütlerin kesinlikle yerine getirilmiş olması kaydıyla onaylanabilir: </w:t>
      </w:r>
    </w:p>
    <w:p>
      <w:pPr>
        <w:pStyle w:val="Default"/>
        <w:jc w:val="both"/>
        <w:rPr>
          <w:rFonts w:ascii="Calibri" w:hAnsi="Calibri" w:cs="Calibri"/>
        </w:rPr>
      </w:pPr>
      <w:r>
        <w:rPr>
          <w:rFonts w:cs="Calibri" w:ascii="Calibri" w:hAnsi="Calibri"/>
        </w:rPr>
        <w:t xml:space="preserve">32.1.1 Futbolcu, TAKİ başvurusunu istisna onayına ihtiyacı olduğu günden, örneğin katılacağı bir Müsabakadan en az yirmibir (21) gün önce yapmalıdır. </w:t>
      </w:r>
    </w:p>
    <w:p>
      <w:pPr>
        <w:pStyle w:val="Default"/>
        <w:jc w:val="both"/>
        <w:rPr>
          <w:rFonts w:ascii="Calibri" w:hAnsi="Calibri" w:cs="Calibri"/>
        </w:rPr>
      </w:pPr>
      <w:r>
        <w:rPr>
          <w:rFonts w:cs="Calibri" w:ascii="Calibri" w:hAnsi="Calibri"/>
        </w:rPr>
        <w:t xml:space="preserve">32.1.2 Akut veya kronik bir hastalığının tedavisinde herhangi bir Yasaklı Madde veya Yasaklı Yöntemin kullanılmadığı durumda Futbolcunun ciddi sağlık sorunları yaşama olasılığı bulunmalıdır. </w:t>
      </w:r>
    </w:p>
    <w:p>
      <w:pPr>
        <w:pStyle w:val="Default"/>
        <w:jc w:val="both"/>
        <w:rPr>
          <w:rFonts w:ascii="Calibri" w:hAnsi="Calibri" w:cs="Calibri"/>
        </w:rPr>
      </w:pPr>
      <w:r>
        <w:rPr>
          <w:rFonts w:cs="Calibri" w:ascii="Calibri" w:hAnsi="Calibri"/>
        </w:rPr>
        <w:t xml:space="preserve">32.1.3 Herhangi bir Yasaklı Maddenin veya Yasaklı Yöntemin tedavi amaçlı kullanılması, bilinen bir hastalığın tedavisi sonrasında normal sağlığa kavuşma beklentisinin dışında ilave herhangi bir performans artışı oluşturmamalıdır. Herhangi bir Yasaklı Maddenin veya Yasaklı Yöntemin herhangi bir endojen hormonun “düşük-olağan” düzeyini artırmak amacıyla kullanılması, tedavi amaçlı makul bir müdahale olarak kabul edilmez. </w:t>
      </w:r>
    </w:p>
    <w:p>
      <w:pPr>
        <w:pStyle w:val="Default"/>
        <w:jc w:val="both"/>
        <w:rPr>
          <w:rFonts w:ascii="Calibri" w:hAnsi="Calibri" w:cs="Calibri"/>
        </w:rPr>
      </w:pPr>
      <w:r>
        <w:rPr>
          <w:rFonts w:cs="Calibri" w:ascii="Calibri" w:hAnsi="Calibri"/>
        </w:rPr>
        <w:t xml:space="preserve">32.1.4 Söz konusu Yasaklı Maddelerin veya Yasaklı Yöntemlerin kullanımının dışında başkaca makul (yasaklılar listesinde yer almayan) bir tedavi yöntemi bulunmamalıdır. </w:t>
      </w:r>
    </w:p>
    <w:p>
      <w:pPr>
        <w:pStyle w:val="Default"/>
        <w:jc w:val="both"/>
        <w:rPr>
          <w:rFonts w:ascii="Calibri" w:hAnsi="Calibri" w:cs="Calibri"/>
        </w:rPr>
      </w:pPr>
      <w:r>
        <w:rPr>
          <w:rFonts w:cs="Calibri" w:ascii="Calibri" w:hAnsi="Calibri"/>
        </w:rPr>
        <w:t xml:space="preserve">32.1.5 Yasaklı Maddeleri veya Yasaklı Yöntemleri kullanma zorunluluğu, kısmen de olsa Yasaklı Maddeler Listesi‟nde yazılı maddelerden herhangi birinin daha önceden tedavi amacı dışında kullanılması nedeniyle olmamalıdır. </w:t>
      </w:r>
    </w:p>
    <w:p>
      <w:pPr>
        <w:pStyle w:val="Default"/>
        <w:jc w:val="both"/>
        <w:rPr>
          <w:rFonts w:ascii="Calibri" w:hAnsi="Calibri" w:cs="Calibri"/>
        </w:rPr>
      </w:pPr>
      <w:r>
        <w:rPr>
          <w:rFonts w:cs="Calibri" w:ascii="Calibri" w:hAnsi="Calibri"/>
        </w:rPr>
        <w:t xml:space="preserve">32.2 Bir futbolcunun akut durumunu hızla iyileştirip bir müsabakada katılmasını sağlamak üzere kısa süreli yasaklanmış madde ve yöntem kullanımı, TAKİ almak için dayanak teşkil etmez. </w:t>
      </w:r>
    </w:p>
    <w:p>
      <w:pPr>
        <w:pStyle w:val="Default"/>
        <w:jc w:val="both"/>
        <w:rPr>
          <w:rFonts w:ascii="Calibri" w:hAnsi="Calibri" w:cs="Calibri"/>
        </w:rPr>
      </w:pPr>
      <w:r>
        <w:rPr>
          <w:rFonts w:cs="Calibri" w:ascii="Calibri" w:hAnsi="Calibri"/>
        </w:rPr>
        <w:t xml:space="preserve">32.3 Geçmişe dönük TAKİ başvuruları, aşağıdaki durumların dışında dikkate alınmaz: </w:t>
      </w:r>
    </w:p>
    <w:p>
      <w:pPr>
        <w:pStyle w:val="Default"/>
        <w:jc w:val="both"/>
        <w:rPr>
          <w:rFonts w:ascii="Calibri" w:hAnsi="Calibri" w:cs="Calibri"/>
        </w:rPr>
      </w:pPr>
      <w:r>
        <w:rPr>
          <w:rFonts w:cs="Calibri" w:ascii="Calibri" w:hAnsi="Calibri"/>
        </w:rPr>
        <w:t xml:space="preserve">32.3.1 Acil bir tedavinin veya akut bir hastalığın acil tedavisinin zorunlu olması, </w:t>
      </w:r>
    </w:p>
    <w:p>
      <w:pPr>
        <w:pStyle w:val="Default"/>
        <w:jc w:val="both"/>
        <w:rPr>
          <w:rFonts w:ascii="Calibri" w:hAnsi="Calibri" w:cs="Calibri"/>
        </w:rPr>
      </w:pPr>
      <w:r>
        <w:rPr>
          <w:rFonts w:cs="Calibri" w:ascii="Calibri" w:hAnsi="Calibri"/>
        </w:rPr>
        <w:t xml:space="preserve">32.3.2 İstisnai koşullar nedeniyle Doping Kontrolü öncesinde başvuru yapmak veya bir başvuruyu değerlendirmek için yeterli sürenin veya olanağın olmaması, </w:t>
      </w:r>
    </w:p>
    <w:p>
      <w:pPr>
        <w:pStyle w:val="Default"/>
        <w:jc w:val="both"/>
        <w:rPr>
          <w:rFonts w:ascii="Calibri" w:hAnsi="Calibri" w:cs="Calibri"/>
        </w:rPr>
      </w:pPr>
      <w:r>
        <w:rPr>
          <w:rFonts w:cs="Calibri" w:ascii="Calibri" w:hAnsi="Calibri"/>
        </w:rPr>
        <w:t xml:space="preserve">32.3.3 Madde 34.9.‟da belirtilen durumlar. </w:t>
      </w:r>
    </w:p>
    <w:p>
      <w:pPr>
        <w:pStyle w:val="Default"/>
        <w:jc w:val="both"/>
        <w:rPr>
          <w:rFonts w:ascii="Calibri" w:hAnsi="Calibri" w:cs="Calibri"/>
        </w:rPr>
      </w:pPr>
      <w:r>
        <w:rPr>
          <w:rFonts w:cs="Calibri" w:ascii="Calibri" w:hAnsi="Calibri"/>
        </w:rPr>
        <w:t xml:space="preserve">32.4 TAKİ, aşağıdaki koşullarda Kurul ya da TAKİK tarafından iptal edilir: </w:t>
      </w:r>
    </w:p>
    <w:p>
      <w:pPr>
        <w:pStyle w:val="Default"/>
        <w:jc w:val="both"/>
        <w:rPr>
          <w:rFonts w:ascii="Calibri" w:hAnsi="Calibri" w:cs="Calibri"/>
        </w:rPr>
      </w:pPr>
      <w:r>
        <w:rPr>
          <w:rFonts w:cs="Calibri" w:ascii="Calibri" w:hAnsi="Calibri"/>
        </w:rPr>
        <w:t xml:space="preserve">32.4.1 Futbolcu, TAKİ onayı veren TAKİK‟in ya da Kurulun belirlediği yükümlülüklere veya koşullara riayet etmediğinde. </w:t>
      </w:r>
    </w:p>
    <w:p>
      <w:pPr>
        <w:pStyle w:val="Default"/>
        <w:jc w:val="both"/>
        <w:rPr>
          <w:rFonts w:ascii="Calibri" w:hAnsi="Calibri" w:cs="Calibri"/>
        </w:rPr>
      </w:pPr>
      <w:r>
        <w:rPr>
          <w:rFonts w:cs="Calibri" w:ascii="Calibri" w:hAnsi="Calibri"/>
        </w:rPr>
        <w:t xml:space="preserve">32.4.2 TAKİ onay süresi sona erdiğinde. </w:t>
      </w:r>
    </w:p>
    <w:p>
      <w:pPr>
        <w:pStyle w:val="Default"/>
        <w:jc w:val="both"/>
        <w:rPr>
          <w:rFonts w:ascii="Calibri" w:hAnsi="Calibri" w:cs="Calibri"/>
        </w:rPr>
      </w:pPr>
      <w:r>
        <w:rPr>
          <w:rFonts w:cs="Calibri" w:ascii="Calibri" w:hAnsi="Calibri"/>
        </w:rPr>
        <w:t xml:space="preserve">32.4.3 Futbolcunun herhangi bir dopingle mücadele kural ihlaline iştirak etmesi halinde. </w:t>
      </w:r>
    </w:p>
    <w:p>
      <w:pPr>
        <w:pStyle w:val="Default"/>
        <w:jc w:val="both"/>
        <w:rPr>
          <w:rFonts w:ascii="Calibri" w:hAnsi="Calibri" w:cs="Calibri"/>
        </w:rPr>
      </w:pPr>
      <w:r>
        <w:rPr>
          <w:rFonts w:cs="Calibri" w:ascii="Calibri" w:hAnsi="Calibri"/>
        </w:rPr>
        <w:t xml:space="preserve">32.4.4 Verilen izin dışında başka yasaklı maddelerin kullanıldığı tespit edildiğinde. </w:t>
      </w:r>
    </w:p>
    <w:p>
      <w:pPr>
        <w:pStyle w:val="Default"/>
        <w:jc w:val="both"/>
        <w:rPr>
          <w:rFonts w:ascii="Calibri" w:hAnsi="Calibri" w:cs="Calibri"/>
        </w:rPr>
      </w:pPr>
      <w:r>
        <w:rPr>
          <w:rFonts w:cs="Calibri" w:ascii="Calibri" w:hAnsi="Calibri"/>
        </w:rPr>
        <w:t xml:space="preserve">32.4.5 Onaylanan TAKİ‟nin Kurul ya da TAKİK tarafından iptal edildiğinin Futbolcuya bildirilmesi halind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33: BİLGİLERİN GİZLİLİĞİ </w:t>
      </w:r>
    </w:p>
    <w:p>
      <w:pPr>
        <w:pStyle w:val="Default"/>
        <w:jc w:val="both"/>
        <w:rPr>
          <w:rFonts w:ascii="Calibri" w:hAnsi="Calibri" w:cs="Calibri"/>
        </w:rPr>
      </w:pPr>
      <w:r>
        <w:rPr>
          <w:rFonts w:cs="Calibri" w:ascii="Calibri" w:hAnsi="Calibri"/>
        </w:rPr>
        <w:t xml:space="preserve">33.1 Başvuru sahipleri, verecekleri bilgilerin TAKİK üyelerine ve gerektiğinde diğer bağımsız tıp uzmanlarına, bilim adamlarına ve TAKİ başvurularının kabulü, incelenmesi ve temyizi ile ilgilenen personele iletilebilmesi için yazılı bir izin vermek zorundadırlar. Kurum dışından bağımsız uzmanların yardımının gerektiği durumlarda, tüm başvuru bilgileri, ilgili Futbolcuların adları açıklanmaksızın bu uzmanlara verilebilecektir. Başvuru sahipleri, ayrıca TAKİK kararlarının Dopingle Mücadele Kuralları çerçevesinde ilgili diğer Dopingle Mücadele Kuruluşlarına dağıtımı için de yazılı bir muvafakatname vermek zorundadırlar. </w:t>
      </w:r>
    </w:p>
    <w:p>
      <w:pPr>
        <w:pStyle w:val="Default"/>
        <w:jc w:val="both"/>
        <w:rPr>
          <w:rFonts w:ascii="Calibri" w:hAnsi="Calibri" w:cs="Calibri"/>
        </w:rPr>
      </w:pPr>
      <w:r>
        <w:rPr>
          <w:rFonts w:cs="Calibri" w:ascii="Calibri" w:hAnsi="Calibri"/>
        </w:rPr>
        <w:t xml:space="preserve">33.2 TAKİK‟in üyeleri ve ilgili Dopingle Mücadele Kuruluşunun yöneticileri, bütün faaliyetlerini tam bir gizlilik içinde yürütürler. Bu kişiler özellikle aşağıda belirtilen bilgileri gizli tutmakla yükümlüdürler: </w:t>
      </w:r>
    </w:p>
    <w:p>
      <w:pPr>
        <w:pStyle w:val="Default"/>
        <w:jc w:val="both"/>
        <w:rPr>
          <w:rFonts w:ascii="Calibri" w:hAnsi="Calibri" w:cs="Calibri"/>
        </w:rPr>
      </w:pPr>
      <w:r>
        <w:rPr>
          <w:rFonts w:cs="Calibri" w:ascii="Calibri" w:hAnsi="Calibri"/>
        </w:rPr>
        <w:t xml:space="preserve">33.2.1 Futbolcular ve Futbolcuların tedavisiyle ilgilenen hekimler tarafından verilecek bütün tıbbi bilgiler ve veriler. </w:t>
      </w:r>
    </w:p>
    <w:p>
      <w:pPr>
        <w:pStyle w:val="Default"/>
        <w:jc w:val="both"/>
        <w:rPr>
          <w:rFonts w:ascii="Calibri" w:hAnsi="Calibri" w:cs="Calibri"/>
        </w:rPr>
      </w:pPr>
      <w:r>
        <w:rPr>
          <w:rFonts w:cs="Calibri" w:ascii="Calibri" w:hAnsi="Calibri"/>
        </w:rPr>
        <w:t xml:space="preserve">33.2.2 Sürece dahil olan hekimlerin adları da dahil olmak üzere başvurunun bütün ayrıntıları. </w:t>
      </w:r>
    </w:p>
    <w:p>
      <w:pPr>
        <w:pStyle w:val="Default"/>
        <w:jc w:val="both"/>
        <w:rPr>
          <w:rFonts w:ascii="Calibri" w:hAnsi="Calibri" w:cs="Calibri"/>
        </w:rPr>
      </w:pPr>
      <w:r>
        <w:rPr>
          <w:rFonts w:cs="Calibri" w:ascii="Calibri" w:hAnsi="Calibri"/>
        </w:rPr>
        <w:t xml:space="preserve">33.3 Futbolcu, TAKİK‟in KTFF‟nin veya Dünya Dopingle Mücadele Ajansı TAKİK‟inin, kendi sağlığı hakkında bilgi toplama hakkını iptal etmesi halinde, bu durumu kendi hekimine yazılı olarak derhal bildirmelidir. Futbolcu, bu kararının bir sonucu olarak TAKİ‟den yararlanamaz veya kendisine tanınan TAKİ‟nin süresi uzatılmaz.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MADDE 34: Tedavi Amaçlı Kullanım İstisnası (TAKİ) Başvuru Süreci </w:t>
      </w:r>
    </w:p>
    <w:p>
      <w:pPr>
        <w:pStyle w:val="Default"/>
        <w:jc w:val="both"/>
        <w:rPr>
          <w:rFonts w:ascii="Calibri" w:hAnsi="Calibri" w:cs="Calibri"/>
        </w:rPr>
      </w:pPr>
      <w:r>
        <w:rPr>
          <w:rFonts w:cs="Calibri" w:ascii="Calibri" w:hAnsi="Calibri"/>
        </w:rPr>
        <w:t xml:space="preserve">34.1 TAKİ talepleri, ancak TAKİ başvuru formunun eksiksiz olarak BÜYÜK HARFLERLE ya da daktilo ile doldurulması ve gerekli bütün belgelerle birlikte Kurula teslim edilmesi durumunda incelenir. </w:t>
      </w:r>
    </w:p>
    <w:p>
      <w:pPr>
        <w:pStyle w:val="Default"/>
        <w:jc w:val="both"/>
        <w:rPr>
          <w:rFonts w:ascii="Calibri" w:hAnsi="Calibri" w:cs="Calibri"/>
        </w:rPr>
      </w:pPr>
      <w:r>
        <w:rPr>
          <w:rFonts w:cs="Calibri" w:ascii="Calibri" w:hAnsi="Calibri"/>
        </w:rPr>
        <w:t xml:space="preserve">34.2 TAKİK tarafından gerekli incelemeler yapıldıktan sonra en geç 30 gün içerisinde yanıt verilir. </w:t>
      </w:r>
    </w:p>
    <w:p>
      <w:pPr>
        <w:pStyle w:val="Default"/>
        <w:jc w:val="both"/>
        <w:rPr>
          <w:rFonts w:ascii="Calibri" w:hAnsi="Calibri" w:cs="Calibri"/>
        </w:rPr>
      </w:pPr>
      <w:r>
        <w:rPr>
          <w:rFonts w:cs="Calibri" w:ascii="Calibri" w:hAnsi="Calibri"/>
        </w:rPr>
        <w:t xml:space="preserve">34.3 Eksik ve hatalı yapılan başvurular tamamlanıp düzeltilmesi için başvuruyu sahibine iade edilir ve 30 günlük süre başlatılmaz </w:t>
      </w:r>
    </w:p>
    <w:p>
      <w:pPr>
        <w:pStyle w:val="Default"/>
        <w:jc w:val="both"/>
        <w:rPr/>
      </w:pPr>
      <w:r>
        <w:rPr>
          <w:rFonts w:cs="Calibri" w:ascii="Calibri" w:hAnsi="Calibri"/>
        </w:rPr>
        <w:t xml:space="preserve">34.4 Bir Futbolcu uluslar arası müsabakalara katılıyor ise TAKI başvurularını katıldıkları müsabakaları göz önünde bulundurarak içinde bulundukları havuza göre FIFA veya UEFA‟ya yapmalıdır. Uluslararası düzeyde karşılaşmalara katılmayan takımların futbolcuları başvurularını KKTC Dopingle Mücadele Kurulu‟na yaparlar. Uluslararası düzeyde izin alan futbolcular bu izinlerini KTFF Dopingle Mücadele Kurulu‟na bildirmek zorundadır. </w:t>
      </w:r>
    </w:p>
    <w:p>
      <w:pPr>
        <w:pStyle w:val="Default"/>
        <w:jc w:val="both"/>
        <w:rPr>
          <w:rFonts w:ascii="Calibri" w:hAnsi="Calibri" w:cs="Calibri"/>
        </w:rPr>
      </w:pPr>
      <w:r>
        <w:rPr>
          <w:rFonts w:cs="Calibri" w:ascii="Calibri" w:hAnsi="Calibri"/>
        </w:rPr>
        <w:t xml:space="preserve">34.5 Başvuruda, herhangi bir Yasaklı Madde veya Yasaklı Yöntemi kullanmak amacıyla daha önce yapılan veya incelenmekte olan başvurular, başvurunun yapıldığı kuruluş ve o kuruluşun verdiği karar da belirtilmelidir. </w:t>
      </w:r>
    </w:p>
    <w:p>
      <w:pPr>
        <w:pStyle w:val="Default"/>
        <w:jc w:val="both"/>
        <w:rPr>
          <w:rFonts w:ascii="Calibri" w:hAnsi="Calibri" w:cs="Calibri"/>
        </w:rPr>
      </w:pPr>
      <w:r>
        <w:rPr>
          <w:rFonts w:cs="Calibri" w:ascii="Calibri" w:hAnsi="Calibri"/>
        </w:rPr>
        <w:t xml:space="preserve">34.6 Başvuru, başvuruyla ilgili kapsamlı hastalık öyküsünü, yapılan bütün muayenelerin, laboratuar incelemelerinin ve görüntüleme çalışmalarının sonuçlarını da içermelidir. Hastalıkla ilgili doktor raporları, laboratuar incelemeleri ve görüntüleme çalışmaları başvuru formuna incelenmek üzere eklenmelidir. Astımla ilgili olarak da Madde 34.9.2‟de belirtilen özel koşulların yerine getirilmesi zorunludur. </w:t>
      </w:r>
    </w:p>
    <w:p>
      <w:pPr>
        <w:pStyle w:val="Default"/>
        <w:jc w:val="both"/>
        <w:rPr>
          <w:rFonts w:ascii="Calibri" w:hAnsi="Calibri" w:cs="Calibri"/>
        </w:rPr>
      </w:pPr>
      <w:r>
        <w:rPr>
          <w:rFonts w:cs="Calibri" w:ascii="Calibri" w:hAnsi="Calibri"/>
        </w:rPr>
        <w:t xml:space="preserve">34.7 Gerekli niteliklere sahip bir hekim tarafından düzenlenecek, Futbolcunun tedavisi için herhangi bir Yasaklı Madde veya Yasaklı Yöntemin kullanılmasının gerekli olduğunu belirten ve söz konusu hastalığın tedavisinde yasak olmayan başkaca bir ilacın neden kullanılamayacağını açıklayan bir rapor, başvuruya eklenmelidir. </w:t>
      </w:r>
    </w:p>
    <w:p>
      <w:pPr>
        <w:pStyle w:val="Default"/>
        <w:jc w:val="both"/>
        <w:rPr>
          <w:rFonts w:ascii="Calibri" w:hAnsi="Calibri" w:cs="Calibri"/>
        </w:rPr>
      </w:pPr>
      <w:r>
        <w:rPr>
          <w:rFonts w:cs="Calibri" w:ascii="Calibri" w:hAnsi="Calibri"/>
        </w:rPr>
        <w:t xml:space="preserve">34.8 Söz konusu Yasaklı Madde veya Yasaklı Yöntemin dozu, hangi sıklıkta kullanılacağı, kullanım yolu ve süresi belirtilmelidir. Herhangi bir değişiklik yapılması durumunda, yeni bir başvuru yapılması zorunludur. </w:t>
      </w:r>
    </w:p>
    <w:p>
      <w:pPr>
        <w:pStyle w:val="Default"/>
        <w:jc w:val="both"/>
        <w:rPr>
          <w:rFonts w:ascii="Calibri" w:hAnsi="Calibri" w:cs="Calibri"/>
        </w:rPr>
      </w:pPr>
      <w:r>
        <w:rPr>
          <w:rFonts w:cs="Calibri" w:ascii="Calibri" w:hAnsi="Calibri"/>
        </w:rPr>
        <w:t xml:space="preserve">34.9 Solunum yoluyla kullanılan Beta-2 Agonistler: </w:t>
      </w:r>
    </w:p>
    <w:p>
      <w:pPr>
        <w:pStyle w:val="Default"/>
        <w:jc w:val="both"/>
        <w:rPr>
          <w:rFonts w:ascii="Calibri" w:hAnsi="Calibri" w:cs="Calibri"/>
        </w:rPr>
      </w:pPr>
      <w:r>
        <w:rPr>
          <w:rFonts w:cs="Calibri" w:ascii="Calibri" w:hAnsi="Calibri"/>
        </w:rPr>
        <w:t xml:space="preserve">34.9.1 Solunum yoluyla kullanılan formoterol, salbutamol, salmeterol, terbutalin mevcut klinik uygulamaları yansıtır. Bu maddeleri kullananlar, kullanım sürecini kullandıktan hemen sonra Dopingle Mücadele Kurallarına uygun olarak Kurula bildirilmelidirler ve ayrıca Doping Kontrol sırasında Doping Kontrol formunda beyan etmelidirler. Bu yükümlülüğün yerine getirilmemesi, analiz sonuçlarının değerlendirme sürecinde ve özellikle de Geçmişe Dönük TAKİ başvurularında dikkate alınacaktır. </w:t>
      </w:r>
    </w:p>
    <w:p>
      <w:pPr>
        <w:pStyle w:val="Default"/>
        <w:jc w:val="both"/>
        <w:rPr>
          <w:rFonts w:ascii="Calibri" w:hAnsi="Calibri" w:cs="Calibri"/>
        </w:rPr>
      </w:pPr>
      <w:r>
        <w:rPr>
          <w:rFonts w:cs="Calibri" w:ascii="Calibri" w:hAnsi="Calibri"/>
        </w:rPr>
        <w:t xml:space="preserve">34.9.2 Yukarıda sıralanan maddeleri solunum yoluyla kullanan Futbolcular, o maddeleri kullanmalarını gerektiren bir hekim raporuna sahip olmalıdır. Astım ve astımın klinik değişkenleriyle ilgili TAKİ işlemlerinde kullanılacak hekim raporları en iyi tıbbi uygulamaları yansıtacak şekilde aşağıda belirtilen unsurları içermelidir: </w:t>
      </w:r>
    </w:p>
    <w:p>
      <w:pPr>
        <w:pStyle w:val="Default"/>
        <w:jc w:val="both"/>
        <w:rPr>
          <w:rFonts w:ascii="Calibri" w:hAnsi="Calibri" w:cs="Calibri"/>
        </w:rPr>
      </w:pPr>
      <w:r>
        <w:rPr>
          <w:rFonts w:cs="Calibri" w:ascii="Calibri" w:hAnsi="Calibri"/>
        </w:rPr>
        <w:t xml:space="preserve">34.9.2.1 Eksiksiz bir hastalık öyküsü </w:t>
      </w:r>
    </w:p>
    <w:p>
      <w:pPr>
        <w:pStyle w:val="Default"/>
        <w:jc w:val="both"/>
        <w:rPr>
          <w:rFonts w:ascii="Calibri" w:hAnsi="Calibri" w:cs="Calibri"/>
        </w:rPr>
      </w:pPr>
      <w:r>
        <w:rPr>
          <w:rFonts w:cs="Calibri" w:ascii="Calibri" w:hAnsi="Calibri"/>
        </w:rPr>
        <w:t xml:space="preserve">34.9.2.2 Klinik incelemenin özellikle solunum sistemine ilişkin incelemenin kapsamlı bir raporu </w:t>
      </w:r>
    </w:p>
    <w:p>
      <w:pPr>
        <w:pStyle w:val="Default"/>
        <w:jc w:val="both"/>
        <w:rPr>
          <w:rFonts w:ascii="Calibri" w:hAnsi="Calibri" w:cs="Calibri"/>
        </w:rPr>
      </w:pPr>
      <w:r>
        <w:rPr>
          <w:rFonts w:cs="Calibri" w:ascii="Calibri" w:hAnsi="Calibri"/>
        </w:rPr>
        <w:t xml:space="preserve">34.9.2.3 1 saniyedeki Zorlanmış Ekspiratuvar Hacim (FEV1) ölçümünü içeren bir spirometri raporu </w:t>
      </w:r>
    </w:p>
    <w:p>
      <w:pPr>
        <w:pStyle w:val="Default"/>
        <w:jc w:val="both"/>
        <w:rPr>
          <w:rFonts w:ascii="Calibri" w:hAnsi="Calibri" w:cs="Calibri"/>
        </w:rPr>
      </w:pPr>
      <w:r>
        <w:rPr>
          <w:rFonts w:cs="Calibri" w:ascii="Calibri" w:hAnsi="Calibri"/>
        </w:rPr>
        <w:t xml:space="preserve">34.9.2.4 Eğer havayolu obstrüksiyonu söz konusu ise, bronkokonstriksiyonun tersine çevrilebilirliğini (reversibilite) göstermek amacıyla, kısa süre etkili bir Beta-2 Agonistin solunmasını takiben spirometri tekrar edilmelidir </w:t>
      </w:r>
    </w:p>
    <w:p>
      <w:pPr>
        <w:pStyle w:val="Default"/>
        <w:jc w:val="both"/>
        <w:rPr>
          <w:rFonts w:ascii="Calibri" w:hAnsi="Calibri" w:cs="Calibri"/>
        </w:rPr>
      </w:pPr>
      <w:r>
        <w:rPr>
          <w:rFonts w:cs="Calibri" w:ascii="Calibri" w:hAnsi="Calibri"/>
        </w:rPr>
        <w:t xml:space="preserve">34.9.2.5 Tersine çevrilebilir havayolu obstrüksiyonu (reversibilite) söz konusu değil ise, aşırı havayolu duyarlılığı olup olmadığını tespit etmek için bronşiyal provokasyon testi uygulanmalıdır </w:t>
      </w:r>
    </w:p>
    <w:p>
      <w:pPr>
        <w:pStyle w:val="Default"/>
        <w:jc w:val="both"/>
        <w:rPr>
          <w:rFonts w:ascii="Calibri" w:hAnsi="Calibri" w:cs="Calibri"/>
        </w:rPr>
      </w:pPr>
      <w:r>
        <w:rPr>
          <w:rFonts w:cs="Calibri" w:ascii="Calibri" w:hAnsi="Calibri"/>
        </w:rPr>
        <w:t xml:space="preserve">34.9.2.6 İlgili hekimin adı, uzmanlık alanı, adresi (telefon, e-posta, faks bilgileri dahil). </w:t>
      </w:r>
    </w:p>
    <w:p>
      <w:pPr>
        <w:pStyle w:val="Default"/>
        <w:jc w:val="both"/>
        <w:rPr/>
      </w:pPr>
      <w:r>
        <w:rPr>
          <w:rFonts w:cs="Calibri" w:ascii="Calibri" w:hAnsi="Calibri"/>
        </w:rPr>
        <w:t xml:space="preserve">34.10 Bir TAKİ başvurusu yapmaya zaman olmayan acil hallerdeki yasaklı madde kullanımından sonra en kısa zamanda KKTC Dopingle Mücadele Kurulu‟na bir TAKİ başvuru formu gönderilmelidir. Bu belgede acil durum ve neden başvuru için zamanın bulunmadığı en kesin tıbbi delillerle anlatılmalıdır. Bu durum TAKİK tarafından uygun görülürse geriye dönük izin verilebilir, tekrar futbolcunun takıma katılma zamanlaması Kurul tarafından belirlenir. </w:t>
      </w:r>
    </w:p>
    <w:p>
      <w:pPr>
        <w:pStyle w:val="Default"/>
        <w:jc w:val="both"/>
        <w:rPr>
          <w:rFonts w:ascii="Calibri" w:hAnsi="Calibri" w:cs="Calibri"/>
        </w:rPr>
      </w:pPr>
      <w:r>
        <w:rPr>
          <w:rFonts w:cs="Calibri" w:ascii="Calibri" w:hAnsi="Calibri"/>
        </w:rPr>
        <w:t xml:space="preserve">34.11 Tedavi amaçlı kullanım istisnası onayı verilmeden önce futbolcu ve doktorunun, Kurulun yasaklı maddenin dozunu değiştirebileceğini, karşılaşma sırasında ve karşılaşma dışı haberli ya da habersiz doping kontrolüne alınabileceğini kabul ettiklerini yazılı olarak belirtmesi gereklid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35: Tedavi Amaçlı Kullanım İstisnası (TAKİ) Değerlendirme Süreci </w:t>
      </w:r>
    </w:p>
    <w:p>
      <w:pPr>
        <w:pStyle w:val="Default"/>
        <w:jc w:val="both"/>
        <w:rPr/>
      </w:pPr>
      <w:r>
        <w:rPr>
          <w:rFonts w:cs="Calibri" w:ascii="Calibri" w:hAnsi="Calibri"/>
        </w:rPr>
        <w:t xml:space="preserve">35.1 Normal koşullarda, TAKİK kararını, gerekli bütün belgelerin eksiksiz olarak alınmasını takiben otuz (30) gün içinde verir ve Kurul aracılığıyla ilgili Futbolcuya yazılı olarak bildirilir. Kurul bir Futbolcuya ilişkin TAKİ’nin onaylanması halinde, TAKİ’nin süresi ve TAKİ ile ilgili diğer bütün koşulları gecikmeksizin Futbolcuya ve Dünya Dopingle Mücadele Ajansna (WADA) bildirir. </w:t>
      </w:r>
    </w:p>
    <w:p>
      <w:pPr>
        <w:pStyle w:val="Default"/>
        <w:jc w:val="both"/>
        <w:rPr>
          <w:rFonts w:ascii="Calibri" w:hAnsi="Calibri" w:cs="Calibri"/>
        </w:rPr>
      </w:pPr>
      <w:r>
        <w:rPr>
          <w:rFonts w:cs="Calibri" w:ascii="Calibri" w:hAnsi="Calibri"/>
        </w:rPr>
        <w:t xml:space="preserve">35.2 Astım tedavisi için Madde 34.9.2‟de belirtilen yükümlülükler yerine getirilmediğinde Geçmişe Dönük TAKİ onaylanmaz; yani, bu koşullarda laboratuvar tarafından bildirilen Aykırı Analitik Bulgular bir dopingle mücadele kuralının ihlali olarak değerlendirilir. </w:t>
      </w:r>
    </w:p>
    <w:p>
      <w:pPr>
        <w:pStyle w:val="Default"/>
        <w:jc w:val="both"/>
        <w:rPr>
          <w:rFonts w:ascii="Calibri" w:hAnsi="Calibri" w:cs="Calibri"/>
        </w:rPr>
      </w:pPr>
      <w:r>
        <w:rPr>
          <w:rFonts w:cs="Calibri" w:ascii="Calibri" w:hAnsi="Calibri"/>
        </w:rPr>
        <w:t xml:space="preserve">35.3 TAKİ veya Geçmişe Dönük TAKİ başvurusunda bulunan ve başvurusu reddedilen bir Futbolcu, TAKİ başvurusu onaylanmadığı sürece ilgili maddeyi kullanamaz ve Geçmişe Dönük TAKİ onayı verilmez. </w:t>
      </w:r>
    </w:p>
    <w:p>
      <w:pPr>
        <w:pStyle w:val="Default"/>
        <w:jc w:val="both"/>
        <w:rPr>
          <w:rFonts w:ascii="Calibri" w:hAnsi="Calibri" w:cs="Calibri"/>
        </w:rPr>
      </w:pPr>
      <w:r>
        <w:rPr>
          <w:rFonts w:cs="Calibri" w:ascii="Calibri" w:hAnsi="Calibri"/>
        </w:rPr>
        <w:t xml:space="preserve">35.4 Gerektiğinde Kurul ve TAKİK, onay verilmeden önce ve onay işleminden sonra ek olarak incelemeler, muayeneler, görüntüleme çalışmaları ya da idrarda yasaklı madde aranması için futbolcudan Doping Kontrol örneği talep edebilir. Alınan idrar örneği Dünya Dopingle Mücadele Ajansı tarafından onaylanmış doping kontrol laboratuarında analiz edilir. TAKİK‟in onay vermeden önce ek olarak talep ettiği ilgili incelemeler, muayeneler, görüntüleme çalışmalarının veya yasaklı madde analizlerinin masrafları başvuru sahibi ve/veya bağlı bulunduğu spor kulübü tarafından karşılanacaktır. </w:t>
      </w:r>
    </w:p>
    <w:p>
      <w:pPr>
        <w:pStyle w:val="Default"/>
        <w:jc w:val="both"/>
        <w:rPr>
          <w:rFonts w:ascii="Calibri" w:hAnsi="Calibri" w:cs="Calibri"/>
        </w:rPr>
      </w:pPr>
      <w:r>
        <w:rPr>
          <w:rFonts w:cs="Calibri" w:ascii="Calibri" w:hAnsi="Calibri"/>
        </w:rPr>
        <w:t xml:space="preserve">35.5 Verilen TAKİ onay belgesinin doping kontrolleri sırasında doping kontrol görevlilerine sunulması zorunludur. </w:t>
      </w:r>
    </w:p>
    <w:p>
      <w:pPr>
        <w:pStyle w:val="Default"/>
        <w:jc w:val="both"/>
        <w:rPr/>
      </w:pPr>
      <w:r>
        <w:rPr>
          <w:rFonts w:cs="Calibri" w:ascii="Calibri" w:hAnsi="Calibri"/>
        </w:rPr>
        <w:t xml:space="preserve">35.6 Reddedilen TAKİ başvuruları için başvuran taraf KTFF Tahkim Kuruluna itiraz başvurusunda bulunabilir. TAKİK Kurulunun ret kararı, temyiz süreci tamamlanıncaya kadar geçerlidir. Temyiz incelemesinin süresi, gerekli bütün bilgilerin KTFF Tahkim Kuruluna sunulmasını takiben azami otuz (30) gündür. </w:t>
      </w:r>
    </w:p>
    <w:p>
      <w:pPr>
        <w:pStyle w:val="Default"/>
        <w:jc w:val="both"/>
        <w:rPr/>
      </w:pPr>
      <w:r>
        <w:rPr>
          <w:rFonts w:cs="Calibri" w:ascii="Calibri" w:hAnsi="Calibri"/>
        </w:rPr>
        <w:t xml:space="preserve">35.7 Dünya Dopingle Mücadele Ajansı, TAKİK‟i, bir Futbolcunun temyiz başvurusu üzerine ya da her zaman resen inceleme ve Dopingle Mücadele Kurallarının 4.4. Maddesine uygun olarak, Kurul tarafından verilen TAKİ kararlarını bozma yetkisine sahiptir. Futbolcu, TAKİ başvurusuna ilişkin bütün bilgileri Kurula sunduğu şekliyle ve başvuru ücretini de yatırmak suretiyle Dünya Dopingle Mücadele Ajansı TAKİK‟ine vermelidir. Kurul kararı, temyiz süreci tamamlanıncaya kadar geçerlidir. Temyiz incelemesinin süresi, gerekli bütün bilgilerin Dünya Dopingle Mücadele Ajansına sunulmasını takiben azami otuz (30) gündür. </w:t>
      </w:r>
    </w:p>
    <w:p>
      <w:pPr>
        <w:pStyle w:val="Default"/>
        <w:jc w:val="both"/>
        <w:rPr/>
      </w:pPr>
      <w:r>
        <w:rPr>
          <w:rFonts w:cs="Calibri" w:ascii="Calibri" w:hAnsi="Calibri"/>
        </w:rPr>
        <w:t xml:space="preserve">35.8 Yapılan inceleme neticesinde TAKİ onayının Dünya Dopingle Mücadele Ajansı tarafından bozulması halinde, bu bozma kararı geçmişe dönük olarak uygulanmaz, onaylanmış olan TAKİ süresi içinde Futbolcunun elde ettiği sonuçları geçersiz kılmaz ve ancak kararın Futbolcuya tebliğ edildiği tarihten sonraki en geç on dört (14) gün içinde geçerli olu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t xml:space="preserve">MADDE 36: KULLANIM SÜRECİNİN BEYAN EDİLMESİ </w:t>
      </w:r>
    </w:p>
    <w:p>
      <w:pPr>
        <w:pStyle w:val="Default"/>
        <w:jc w:val="both"/>
        <w:rPr>
          <w:rFonts w:ascii="Calibri" w:hAnsi="Calibri" w:cs="Calibri"/>
        </w:rPr>
      </w:pPr>
      <w:r>
        <w:rPr>
          <w:rFonts w:cs="Calibri" w:ascii="Calibri" w:hAnsi="Calibri"/>
        </w:rPr>
        <w:t xml:space="preserve">36.1 Yasaklı Maddeler Listesine dahil edilen bazı maddelerin futbolcularda sıklıkla karşılaşılan sağlık sorunlarının tedavisinde kullanıldığı kabul edilmektedir. Kullanım şekli yasaklanmayan bu maddeler, izleme amacıyla basit bir kullanım beyanına tabidir. </w:t>
      </w:r>
    </w:p>
    <w:p>
      <w:pPr>
        <w:pStyle w:val="Default"/>
        <w:jc w:val="both"/>
        <w:rPr>
          <w:rFonts w:ascii="Calibri" w:hAnsi="Calibri" w:cs="Calibri"/>
        </w:rPr>
      </w:pPr>
      <w:r>
        <w:rPr>
          <w:rFonts w:cs="Calibri" w:ascii="Calibri" w:hAnsi="Calibri"/>
        </w:rPr>
        <w:t xml:space="preserve">36.2 Bu maddeler şunlarla sınırlıdır: Sistemik olmayan yollarla, yani intraartiküler, periartiküler, peritendinöz, epidural, deri içi enjeksiyonlar ve solunum yoluyla kullanılan Glukokortikosteroidler. </w:t>
      </w:r>
    </w:p>
    <w:p>
      <w:pPr>
        <w:pStyle w:val="Default"/>
        <w:jc w:val="both"/>
        <w:rPr>
          <w:rFonts w:ascii="Calibri" w:hAnsi="Calibri" w:cs="Calibri"/>
        </w:rPr>
      </w:pPr>
      <w:r>
        <w:rPr>
          <w:rFonts w:cs="Calibri" w:ascii="Calibri" w:hAnsi="Calibri"/>
        </w:rPr>
        <w:t xml:space="preserve">36.3 Dermatolojik (iyontoforez / fonoforez), auriküler, nazal, oftalmik, bukkal, jinjival ve perianal hastalıklar için kullanılan topikal preparatlar için kullanım sürecinin beyan zorunluluğu bulunmamaktadır. </w:t>
      </w:r>
    </w:p>
    <w:p>
      <w:pPr>
        <w:pStyle w:val="Default"/>
        <w:jc w:val="both"/>
        <w:rPr>
          <w:rFonts w:ascii="Calibri" w:hAnsi="Calibri" w:cs="Calibri"/>
        </w:rPr>
      </w:pPr>
      <w:r>
        <w:rPr>
          <w:rFonts w:cs="Calibri" w:ascii="Calibri" w:hAnsi="Calibri"/>
        </w:rPr>
        <w:t xml:space="preserve">36.4 Yukarıda bahsi geçen maddelerle ilgili kullanım beyanı, Dopingle Mücadele Kurallarına uygun olarak, kullanıma başlandığı anda eş zamanlı olarak Futbolcu tarafından Kurula yapılmalıdır. Bu beyanda teşhis bilgileri, maddenin adı, alınan doz ve ilgili hekimin adı ve iletişim bilgileri yer almalıdır. Futbolcu, söz konusu maddeyi kullandığını ayrıca Doping Kontrol formunda da belirtmelidir. </w:t>
      </w:r>
    </w:p>
    <w:p>
      <w:pPr>
        <w:pStyle w:val="Default"/>
        <w:jc w:val="both"/>
        <w:rPr>
          <w:rFonts w:ascii="Calibri" w:hAnsi="Calibri" w:cs="Calibri"/>
        </w:rPr>
      </w:pPr>
      <w:r>
        <w:rPr>
          <w:rFonts w:cs="Calibri" w:ascii="Calibri" w:hAnsi="Calibri"/>
        </w:rPr>
        <w:t xml:space="preserve">36.5 Müsabaka öncesi kullanım beyanı vermeyen futbolcuların doping kontrolü sonucunda Aykırı Analitik Bulgunun bildirilmesi durumunda futbolcuya Disiplin Talimatının ilgili Maddeleri uyarınca cezai işlem uygulanır. </w:t>
      </w:r>
    </w:p>
    <w:p>
      <w:pPr>
        <w:pStyle w:val="Default"/>
        <w:jc w:val="both"/>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YEDİNCİ BÖLÜM</w:t>
      </w:r>
    </w:p>
    <w:p>
      <w:pPr>
        <w:pStyle w:val="Default"/>
        <w:jc w:val="center"/>
        <w:rPr>
          <w:rFonts w:ascii="Calibri" w:hAnsi="Calibri" w:cs="Calibri"/>
        </w:rPr>
      </w:pPr>
      <w:r>
        <w:rPr>
          <w:rFonts w:cs="Calibri" w:ascii="Calibri" w:hAnsi="Calibri"/>
          <w:b/>
          <w:bCs/>
        </w:rPr>
        <w:t>DİSİPLİN İİLEMLERİ</w:t>
      </w:r>
    </w:p>
    <w:p>
      <w:pPr>
        <w:pStyle w:val="Default"/>
        <w:jc w:val="both"/>
        <w:rPr>
          <w:rFonts w:ascii="Calibri" w:hAnsi="Calibri" w:cs="Calibri"/>
        </w:rPr>
      </w:pPr>
      <w:r>
        <w:rPr>
          <w:rFonts w:cs="Calibri" w:ascii="Calibri" w:hAnsi="Calibri"/>
          <w:b/>
          <w:bCs/>
        </w:rPr>
        <w:t xml:space="preserve">MADDE 37: ADİL YARGILANMA HAKKI </w:t>
      </w:r>
    </w:p>
    <w:p>
      <w:pPr>
        <w:pStyle w:val="Default"/>
        <w:jc w:val="both"/>
        <w:rPr>
          <w:rFonts w:ascii="Calibri" w:hAnsi="Calibri" w:cs="Calibri"/>
        </w:rPr>
      </w:pPr>
      <w:r>
        <w:rPr>
          <w:rFonts w:cs="Calibri" w:ascii="Calibri" w:hAnsi="Calibri"/>
          <w:b/>
          <w:bCs/>
        </w:rPr>
        <w:t xml:space="preserve">37.1 Adil Yargılama </w:t>
      </w:r>
    </w:p>
    <w:p>
      <w:pPr>
        <w:pStyle w:val="Default"/>
        <w:jc w:val="both"/>
        <w:rPr/>
      </w:pPr>
      <w:r>
        <w:rPr>
          <w:rFonts w:cs="Calibri" w:ascii="Calibri" w:hAnsi="Calibri"/>
        </w:rPr>
        <w:t xml:space="preserve">KTFF, dopingle mücadele kuralı ihlalinde bulunduğu iddia edilen kişiler için bir yargılama süreci oluşturmuştur. Bu yargılama süreci ilgili Disiplin Kurulu tarafından yürütülecektir. Disiplin Kurulu, yargılama sürecinde dopingle mücadele kuralının ihlal edilip edilmediğini ve eğer ihlal edilmiş ise hangi yaptırımların uygulanacağını belirleyecektir. Yargılama sürecinde aşağıdaki ilkeler göz önünde bulundurulacaktır: </w:t>
      </w:r>
    </w:p>
    <w:p>
      <w:pPr>
        <w:pStyle w:val="Default"/>
        <w:jc w:val="both"/>
        <w:rPr>
          <w:rFonts w:ascii="Calibri" w:hAnsi="Calibri" w:cs="Calibri"/>
        </w:rPr>
      </w:pPr>
      <w:r>
        <w:rPr>
          <w:rFonts w:cs="Calibri" w:ascii="Calibri" w:hAnsi="Calibri"/>
        </w:rPr>
        <w:t xml:space="preserve">• </w:t>
      </w:r>
      <w:r>
        <w:rPr>
          <w:rFonts w:cs="Calibri" w:ascii="Calibri" w:hAnsi="Calibri"/>
        </w:rPr>
        <w:t xml:space="preserve">yargılamanın zamanında yapılması; </w:t>
      </w:r>
    </w:p>
    <w:p>
      <w:pPr>
        <w:pStyle w:val="Default"/>
        <w:jc w:val="both"/>
        <w:rPr>
          <w:rFonts w:ascii="Calibri" w:hAnsi="Calibri" w:cs="Calibri"/>
        </w:rPr>
      </w:pPr>
      <w:r>
        <w:rPr>
          <w:rFonts w:cs="Calibri" w:ascii="Calibri" w:hAnsi="Calibri"/>
        </w:rPr>
        <w:t xml:space="preserve">• </w:t>
      </w:r>
      <w:r>
        <w:rPr>
          <w:rFonts w:cs="Calibri" w:ascii="Calibri" w:hAnsi="Calibri"/>
        </w:rPr>
        <w:t xml:space="preserve">adil ve tarafsız bir Disiplin Kurulu; </w:t>
      </w:r>
    </w:p>
    <w:p>
      <w:pPr>
        <w:pStyle w:val="Default"/>
        <w:jc w:val="both"/>
        <w:rPr>
          <w:rFonts w:ascii="Calibri" w:hAnsi="Calibri" w:cs="Calibri"/>
        </w:rPr>
      </w:pPr>
      <w:r>
        <w:rPr>
          <w:rFonts w:cs="Calibri" w:ascii="Calibri" w:hAnsi="Calibri"/>
        </w:rPr>
        <w:t xml:space="preserve">• </w:t>
      </w:r>
      <w:r>
        <w:rPr>
          <w:rFonts w:cs="Calibri" w:ascii="Calibri" w:hAnsi="Calibri"/>
        </w:rPr>
        <w:t xml:space="preserve">masrafları ilgili kişiye ait olmak üzere bir savunma makamı tarafından temsil edilme hakkı; </w:t>
      </w:r>
    </w:p>
    <w:p>
      <w:pPr>
        <w:pStyle w:val="Default"/>
        <w:jc w:val="both"/>
        <w:rPr>
          <w:rFonts w:ascii="Calibri" w:hAnsi="Calibri" w:cs="Calibri"/>
        </w:rPr>
      </w:pPr>
      <w:r>
        <w:rPr>
          <w:rFonts w:cs="Calibri" w:ascii="Calibri" w:hAnsi="Calibri"/>
        </w:rPr>
        <w:t xml:space="preserve">• </w:t>
      </w:r>
      <w:r>
        <w:rPr>
          <w:rFonts w:cs="Calibri" w:ascii="Calibri" w:hAnsi="Calibri"/>
        </w:rPr>
        <w:t xml:space="preserve">iddia edilen dopingle mücadele kuralı ihlali konusunda adil bir şekilde ve zamanında bilgilendirilme hakkı; </w:t>
      </w:r>
    </w:p>
    <w:p>
      <w:pPr>
        <w:pStyle w:val="Default"/>
        <w:jc w:val="both"/>
        <w:rPr>
          <w:rFonts w:ascii="Calibri" w:hAnsi="Calibri" w:cs="Calibri"/>
        </w:rPr>
      </w:pPr>
      <w:r>
        <w:rPr>
          <w:rFonts w:cs="Calibri" w:ascii="Calibri" w:hAnsi="Calibri"/>
        </w:rPr>
        <w:t xml:space="preserve">• </w:t>
      </w:r>
      <w:r>
        <w:rPr>
          <w:rFonts w:cs="Calibri" w:ascii="Calibri" w:hAnsi="Calibri"/>
        </w:rPr>
        <w:t xml:space="preserve">dopingle mücadele kuralı ihlali iddiasına ve uygulanacak yaptırıma itiraz etme hakkı; </w:t>
      </w:r>
    </w:p>
    <w:p>
      <w:pPr>
        <w:pStyle w:val="Default"/>
        <w:jc w:val="both"/>
        <w:rPr>
          <w:rFonts w:ascii="Calibri" w:hAnsi="Calibri" w:cs="Calibri"/>
        </w:rPr>
      </w:pPr>
      <w:r>
        <w:rPr>
          <w:rFonts w:cs="Calibri" w:ascii="Calibri" w:hAnsi="Calibri"/>
        </w:rPr>
        <w:t xml:space="preserve">• </w:t>
      </w:r>
      <w:r>
        <w:rPr>
          <w:rFonts w:cs="Calibri" w:ascii="Calibri" w:hAnsi="Calibri"/>
        </w:rPr>
        <w:t xml:space="preserve">tarafların kanıt sunma hakkı ve ayrıca, tanık gösterme ve tanıklara soru sorma hakkı (Disiplin Kurulu, tanık ifadelerinin telefonla veya yazılı olarak alınmasına karar verebilir); </w:t>
      </w:r>
    </w:p>
    <w:p>
      <w:pPr>
        <w:pStyle w:val="Default"/>
        <w:jc w:val="both"/>
        <w:rPr>
          <w:rFonts w:ascii="Calibri" w:hAnsi="Calibri" w:cs="Calibri"/>
        </w:rPr>
      </w:pPr>
      <w:r>
        <w:rPr>
          <w:rFonts w:cs="Calibri" w:ascii="Calibri" w:hAnsi="Calibri"/>
        </w:rPr>
        <w:t xml:space="preserve">• </w:t>
      </w:r>
      <w:r>
        <w:rPr>
          <w:rFonts w:cs="Calibri" w:ascii="Calibri" w:hAnsi="Calibri"/>
        </w:rPr>
        <w:t xml:space="preserve">Kişinin yargılamalarda tercüman bulundurma hakkı; tercümanın kim olacağı ve ücretinin kim tarafından karşılanacağına Disiplin Kurulu karar verecektir, </w:t>
      </w:r>
    </w:p>
    <w:p>
      <w:pPr>
        <w:pStyle w:val="Default"/>
        <w:jc w:val="both"/>
        <w:rPr>
          <w:rFonts w:ascii="Calibri" w:hAnsi="Calibri" w:cs="Calibri"/>
        </w:rPr>
      </w:pPr>
      <w:r>
        <w:rPr>
          <w:rFonts w:cs="Calibri" w:ascii="Calibri" w:hAnsi="Calibri"/>
        </w:rPr>
        <w:t xml:space="preserve">• </w:t>
      </w:r>
      <w:r>
        <w:rPr>
          <w:rFonts w:cs="Calibri" w:ascii="Calibri" w:hAnsi="Calibri"/>
        </w:rPr>
        <w:t xml:space="preserve">Hak Mahrumiyeti Cezası kararı, yazılı ve gerekçeli olarak verilecek ve kararda özellikle ceza süresinin nedenleri açıklanacaktı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7.2 Turnuvalarla İlgili Yargılamalar </w:t>
      </w:r>
    </w:p>
    <w:p>
      <w:pPr>
        <w:pStyle w:val="Default"/>
        <w:jc w:val="both"/>
        <w:rPr/>
      </w:pPr>
      <w:r>
        <w:rPr>
          <w:rFonts w:cs="Calibri" w:ascii="Calibri" w:hAnsi="Calibri"/>
        </w:rPr>
        <w:t xml:space="preserve">Turnuvalarla ilgili yargılamalar, KTFF ve Disiplin Kurulunun kurallarına bağlı olarak ivedi şekilde yürütülebil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7.3 Savunmadan Feragat </w:t>
      </w:r>
    </w:p>
    <w:p>
      <w:pPr>
        <w:pStyle w:val="Default"/>
        <w:jc w:val="both"/>
        <w:rPr>
          <w:rFonts w:ascii="Calibri" w:hAnsi="Calibri" w:cs="Calibri"/>
        </w:rPr>
      </w:pPr>
      <w:r>
        <w:rPr>
          <w:rFonts w:cs="Calibri" w:ascii="Calibri" w:hAnsi="Calibri"/>
        </w:rPr>
        <w:t xml:space="preserve">KTFF bir dopingle mücadele kuralının ihlal edildiği iddiasına, Futbolcu veya diğer Kişi bilerek veya ihmalen, bu talimatta öngörülen süre içinde itiraz etmeyerek Savunma hakkından feragat edilebilir. Yargılamanın yapılmaması durumunda, yargılama yetkisine sahip olan Disiplin Kurulu, gerekçeli kararını İtiraz Hakkına Sahip Olan Kişilere tebliğ edecektir.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38: BİREYLERE UYGULANACAK YAPTIRIMLAR </w:t>
      </w:r>
    </w:p>
    <w:p>
      <w:pPr>
        <w:pStyle w:val="Default"/>
        <w:jc w:val="both"/>
        <w:rPr>
          <w:rFonts w:ascii="Calibri" w:hAnsi="Calibri" w:cs="Calibri"/>
        </w:rPr>
      </w:pPr>
      <w:r>
        <w:rPr>
          <w:rFonts w:cs="Calibri" w:ascii="Calibri" w:hAnsi="Calibri"/>
          <w:b/>
          <w:bCs/>
        </w:rPr>
        <w:t xml:space="preserve">38.1 Bir Dopingle Mücadele Kuralının bir Turnuva Sırasında İhlali Halinde Sonuçların İptal Edilmesi </w:t>
      </w:r>
    </w:p>
    <w:p>
      <w:pPr>
        <w:pStyle w:val="Default"/>
        <w:jc w:val="both"/>
        <w:rPr>
          <w:rFonts w:ascii="Calibri" w:hAnsi="Calibri" w:cs="Calibri"/>
        </w:rPr>
      </w:pPr>
      <w:r>
        <w:rPr>
          <w:rFonts w:cs="Calibri" w:ascii="Calibri" w:hAnsi="Calibri"/>
        </w:rPr>
        <w:t xml:space="preserve">Bir Turnuva sırasında veya kapsamında gerçekleşen bir dopingle mücadele kuralı ihlali halinde, Futbolcunun o Turnuvada elde ettiği tüm madalyalar ve ödüller geri alını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8.2 Yasaklı Madde veya Yasaklı Yöntemin Bulunması, Kullanılması Kullanmaya TeŞebbüs Edilmesi veya Bulundurulması Nedeniyle Uygulanacak Hak Mahrumiyeti Cezası </w:t>
      </w:r>
    </w:p>
    <w:p>
      <w:pPr>
        <w:pStyle w:val="Default"/>
        <w:jc w:val="both"/>
        <w:rPr>
          <w:rFonts w:ascii="Calibri" w:hAnsi="Calibri" w:cs="Calibri"/>
        </w:rPr>
      </w:pPr>
      <w:r>
        <w:rPr>
          <w:rFonts w:cs="Calibri" w:ascii="Calibri" w:hAnsi="Calibri"/>
        </w:rPr>
        <w:t xml:space="preserve">Madde 5.1‟in, madde 5.2‟nin veya madde 5.6‟nın ihlali halinde, madde 39.1 ve madde 39.2‟de öngörülen cezanın kaldırılması veya indirilmesine veya madde 39.3‟de öngörülen cezanın artırılmasına ilişkin koşulların yerine getirilmiş olması halleri dışında, ilk ihlalde iki (2) yıl hak mahrumiyeti cezası verilir. </w:t>
      </w:r>
    </w:p>
    <w:p>
      <w:pPr>
        <w:pStyle w:val="Default"/>
        <w:jc w:val="both"/>
        <w:rPr>
          <w:rFonts w:ascii="Calibri" w:hAnsi="Calibri" w:cs="Calibri"/>
        </w:rPr>
      </w:pPr>
      <w:r>
        <w:rPr>
          <w:rFonts w:cs="Calibri" w:ascii="Calibri" w:hAnsi="Calibri"/>
          <w:b/>
          <w:bCs/>
        </w:rPr>
        <w:t xml:space="preserve">38.3 Diğer Dopingle Mücadele Kuralı İhlallerinde Uygulanacak Hak Mahrumiyeti Cezaları </w:t>
      </w:r>
    </w:p>
    <w:p>
      <w:pPr>
        <w:pStyle w:val="Default"/>
        <w:jc w:val="both"/>
        <w:rPr>
          <w:rFonts w:ascii="Calibri" w:hAnsi="Calibri" w:cs="Calibri"/>
        </w:rPr>
      </w:pPr>
      <w:r>
        <w:rPr>
          <w:rFonts w:cs="Calibri" w:ascii="Calibri" w:hAnsi="Calibri"/>
        </w:rPr>
        <w:t xml:space="preserve">Madde 38.2‟de öngörülenler dışındaki dopingle mücadele kuralı ihlallerinde uygulanacak hak mahrumiyeti cezalarının süreleri aşağıdaki gibidir: </w:t>
      </w:r>
    </w:p>
    <w:p>
      <w:pPr>
        <w:pStyle w:val="Default"/>
        <w:jc w:val="both"/>
        <w:rPr/>
      </w:pPr>
      <w:r>
        <w:rPr>
          <w:rFonts w:cs="Calibri" w:ascii="Calibri" w:hAnsi="Calibri"/>
          <w:b/>
          <w:bCs/>
        </w:rPr>
        <w:t xml:space="preserve">38.3.1 </w:t>
      </w:r>
      <w:r>
        <w:rPr>
          <w:rFonts w:cs="Calibri" w:ascii="Calibri" w:hAnsi="Calibri"/>
        </w:rPr>
        <w:t xml:space="preserve">Madde 5.3‟ün veya madde 5.5‟in ihlali halinde, madde 39.2 ve madde 39.3‟de öngörülen şartlar sağlanmadıkça iki (2) yıl hak mahrumiyeti cezası verilir. </w:t>
      </w:r>
    </w:p>
    <w:p>
      <w:pPr>
        <w:pStyle w:val="Default"/>
        <w:jc w:val="both"/>
        <w:rPr/>
      </w:pPr>
      <w:r>
        <w:rPr>
          <w:rFonts w:cs="Calibri" w:ascii="Calibri" w:hAnsi="Calibri"/>
          <w:b/>
          <w:bCs/>
        </w:rPr>
        <w:t xml:space="preserve">38.3.2 </w:t>
      </w:r>
      <w:r>
        <w:rPr>
          <w:rFonts w:cs="Calibri" w:ascii="Calibri" w:hAnsi="Calibri"/>
        </w:rPr>
        <w:t xml:space="preserve">Madde 5.7‟nin veya madde 5.8‟in ihlali halinde Madde 39.2‟de öngörülen şartlar sağlanmadıkça dört (4) yıldan ömür boyuna kadar hak mahrumiyeti cezası verilir. Reşit olmayan bir sporcuyu içeren bir dopingle mücadele kuralı ihlali, özellikle ağır bir ihlal sayılır ve eğer bu ihlal, bir Sporcu Destek Personeli tarafından madde 7.2‟de belirtilen Tanımlanmış Maddelerle ilgili ihlallerin dışında işlenmiş ise, Sporcu Destek Personeline ömür boyu hak mahrumiyeti cezası verilir. Aynı zamanda sporla ilgili olmayan yasa ve yönetmeliklerin de ihlali varsa bu ihlaller, ilgili idari mercilere, meslek kuruluşlarına ve yargı mercilerine bildirilir. </w:t>
      </w:r>
    </w:p>
    <w:p>
      <w:pPr>
        <w:pStyle w:val="Default"/>
        <w:jc w:val="both"/>
        <w:rPr/>
      </w:pPr>
      <w:r>
        <w:rPr>
          <w:rFonts w:cs="Calibri" w:ascii="Calibri" w:hAnsi="Calibri"/>
          <w:b/>
          <w:bCs/>
        </w:rPr>
        <w:t xml:space="preserve">38.3.3 </w:t>
      </w:r>
      <w:r>
        <w:rPr>
          <w:rFonts w:cs="Calibri" w:ascii="Calibri" w:hAnsi="Calibri"/>
        </w:rPr>
        <w:t xml:space="preserve">Madde 5.4‟ün ihlali halinde, ihlalin ağırlığına göre bir (1) yıldan iki (2) yıla kadar hak mahrumiyeti cezasının süresi veril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39 Cezaların Arttırılması, Azaltılması ya da Kaldırılması </w:t>
      </w:r>
    </w:p>
    <w:p>
      <w:pPr>
        <w:pStyle w:val="Default"/>
        <w:jc w:val="both"/>
        <w:rPr>
          <w:rFonts w:ascii="Calibri" w:hAnsi="Calibri" w:cs="Calibri"/>
        </w:rPr>
      </w:pPr>
      <w:r>
        <w:rPr>
          <w:rFonts w:cs="Calibri" w:ascii="Calibri" w:hAnsi="Calibri"/>
          <w:b/>
          <w:bCs/>
        </w:rPr>
        <w:t xml:space="preserve">39.1 Tanımlanmış Maddelerin Kullanılmasına İlişkin Hak Mahrumiyeti Cezasının Belirli Koşullarda İptali veya Azaltılması </w:t>
      </w:r>
    </w:p>
    <w:p>
      <w:pPr>
        <w:pStyle w:val="Default"/>
        <w:jc w:val="both"/>
        <w:rPr>
          <w:rFonts w:ascii="Calibri" w:hAnsi="Calibri" w:cs="Calibri"/>
        </w:rPr>
      </w:pPr>
      <w:r>
        <w:rPr>
          <w:rFonts w:cs="Calibri" w:ascii="Calibri" w:hAnsi="Calibri"/>
        </w:rPr>
        <w:t xml:space="preserve">Bir futbolcunun veya diğer kişinin, Tanımlanmış Maddenin kendi vücuduna nasıl girdiğini veya üzerinde nasıl bulunduğunu ve Tanımlanmış Maddenin performansını artırma veya performansı artırıcı bir maddenin kullanımını gizleme amacını taşımadığını ortaya koyması halinde, Madde 38.2‟de öngörülen ceza, ilk ihlalde en az kınama veya en fazla iki yıl hak mahrumiyeti cezası olarak değiştirilir. </w:t>
      </w:r>
    </w:p>
    <w:p>
      <w:pPr>
        <w:pStyle w:val="Default"/>
        <w:jc w:val="both"/>
        <w:rPr>
          <w:rFonts w:ascii="Calibri" w:hAnsi="Calibri" w:cs="Calibri"/>
        </w:rPr>
      </w:pPr>
      <w:r>
        <w:rPr>
          <w:rFonts w:cs="Calibri" w:ascii="Calibri" w:hAnsi="Calibri"/>
        </w:rPr>
        <w:t xml:space="preserve">Futbolcu veya diğer kişinin bu cezasının iptal edilmesi veya indirilmesi için, sportif performansını artırma veya performans artırıcı bir maddenin kullanımını gizleme amacını taşımadığıyla ilgili olarak disiplin kurulunu tatmin edecek sözlü beyanına ek olarak bu beyanını destekleyecek kanıtların da sunulması zorunludur. Hak mahrumiyeti cezasının hafifletilmesine yönelik değerlendirmede futbolcunun veya diğer kişinin işlediği ihlalin derecesi temel alını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t xml:space="preserve">39.2 Hak Mahrumiyeti Cezasının İstisnai Hallerde Kaldırılması veya Azaltılması </w:t>
      </w:r>
    </w:p>
    <w:p>
      <w:pPr>
        <w:pStyle w:val="Default"/>
        <w:jc w:val="both"/>
        <w:rPr/>
      </w:pPr>
      <w:r>
        <w:rPr>
          <w:rFonts w:cs="Calibri" w:ascii="Calibri" w:hAnsi="Calibri"/>
          <w:b/>
          <w:bCs/>
        </w:rPr>
        <w:t xml:space="preserve">39.2.1 </w:t>
      </w:r>
      <w:r>
        <w:rPr>
          <w:rFonts w:cs="Calibri" w:ascii="Calibri" w:hAnsi="Calibri"/>
        </w:rPr>
        <w:t xml:space="preserve">Kusur veya İhmalin Olmaması </w:t>
      </w:r>
    </w:p>
    <w:p>
      <w:pPr>
        <w:pStyle w:val="Default"/>
        <w:jc w:val="both"/>
        <w:rPr>
          <w:rFonts w:ascii="Calibri" w:hAnsi="Calibri" w:cs="Calibri"/>
        </w:rPr>
      </w:pPr>
      <w:r>
        <w:rPr>
          <w:rFonts w:cs="Calibri" w:ascii="Calibri" w:hAnsi="Calibri"/>
        </w:rPr>
        <w:t xml:space="preserve">Futbolcu bir vakada kusurunun veya ihmalinin olmadığını ortaya koyarsa, hak mahrumiyeti cezası uygulanmaz. Futbolcudan alınan örnekte madde 5.1‟e aykırılık teşkil eden bir Yasaklı Maddenin veya onun Metabolitlerinin veya belirteçlerinin bulunması halinde, futbolcunun ceza almaması için o Yasaklı Maddenin vücuduna nasıl girdiğini ortaya koyması zorunludur. Bu maddenin uygulanarak hak mahrumiyeti cezası verilmemesi halinde bu ihlal, madde 39.4 kapsamındaki mükerrer ihlaller nedeniyle ceza süresinin belirlenmesine dayanak teşkil etmez. </w:t>
      </w:r>
    </w:p>
    <w:p>
      <w:pPr>
        <w:pStyle w:val="Default"/>
        <w:jc w:val="both"/>
        <w:rPr/>
      </w:pPr>
      <w:r>
        <w:rPr>
          <w:rFonts w:cs="Calibri" w:ascii="Calibri" w:hAnsi="Calibri"/>
          <w:b/>
          <w:bCs/>
        </w:rPr>
        <w:t xml:space="preserve">39.2.2 </w:t>
      </w:r>
      <w:r>
        <w:rPr>
          <w:rFonts w:cs="Calibri" w:ascii="Calibri" w:hAnsi="Calibri"/>
        </w:rPr>
        <w:t xml:space="preserve">Ağır Kusur veya Ağır İhmalin Olmaması </w:t>
      </w:r>
    </w:p>
    <w:p>
      <w:pPr>
        <w:pStyle w:val="Default"/>
        <w:jc w:val="both"/>
        <w:rPr>
          <w:rFonts w:ascii="Calibri" w:hAnsi="Calibri" w:cs="Calibri"/>
        </w:rPr>
      </w:pPr>
      <w:r>
        <w:rPr>
          <w:rFonts w:cs="Calibri" w:ascii="Calibri" w:hAnsi="Calibri"/>
        </w:rPr>
        <w:t xml:space="preserve">Futbolcu veya diğer kişi bir vakada ağır bir kusurunun veya ağır ihmalinin olmadığını ortaya koyarsa, uygulanacak ceza süresi azaltılır. Azaltılan cezanın süresi, normalde uygulanacak ceza süresinin yarısından daha az olamaz. Öngörülen cezanın, ömür boyu hak mahrumiyeti olması halinde, bu madde kapsamında azaltılan cezanın süresi sekiz (8) yıldan az olamaz. </w:t>
      </w:r>
    </w:p>
    <w:p>
      <w:pPr>
        <w:pStyle w:val="Default"/>
        <w:jc w:val="both"/>
        <w:rPr>
          <w:rFonts w:ascii="Calibri" w:hAnsi="Calibri" w:cs="Calibri"/>
        </w:rPr>
      </w:pPr>
      <w:r>
        <w:rPr>
          <w:rFonts w:cs="Calibri" w:ascii="Calibri" w:hAnsi="Calibri"/>
        </w:rPr>
        <w:t xml:space="preserve">Madde 5.1‟e aykırılık teşkil eden bir Yasaklı Maddenin veya onun Metabolitlerinin veya belirteçlerinin futbolcudan alınan örnekte bulunması halinde, futbolcuya uygulanacak cezada indirime gidilebilmesi için futbolcunun, o Yasaklı Maddenin vücuduna nasıl girdiğini kanıtlaması zorunludur. </w:t>
      </w:r>
    </w:p>
    <w:p>
      <w:pPr>
        <w:pStyle w:val="Default"/>
        <w:jc w:val="both"/>
        <w:rPr/>
      </w:pPr>
      <w:r>
        <w:rPr>
          <w:rFonts w:cs="Calibri" w:ascii="Calibri" w:hAnsi="Calibri"/>
          <w:b/>
          <w:bCs/>
        </w:rPr>
        <w:t xml:space="preserve">39.2.3 </w:t>
      </w:r>
      <w:r>
        <w:rPr>
          <w:rFonts w:cs="Calibri" w:ascii="Calibri" w:hAnsi="Calibri"/>
        </w:rPr>
        <w:t xml:space="preserve">Dopingle Mücadele Kural İhlallerinin Ortaya Çıkarılmasında veya Tespitinde Önemli Katkıda Bulunma </w:t>
      </w:r>
    </w:p>
    <w:p>
      <w:pPr>
        <w:pStyle w:val="Default"/>
        <w:jc w:val="both"/>
        <w:rPr/>
      </w:pPr>
      <w:r>
        <w:rPr>
          <w:rFonts w:cs="Calibri" w:ascii="Calibri" w:hAnsi="Calibri"/>
        </w:rPr>
        <w:t xml:space="preserve">, İlgili futbolcu veya diğer kişi, KTFF‟ye, bir Dopingle Mücadele Kuruluşu‟na, yargı merciine, Tahkim veya Disiplin Kurulu‟na, başkası tarafından işlenmiş bir dopingle mücadele kuralı ihlalinin, bir suçun veya mesleki kural ihlalinin ortaya çıkarılmasını ve tespitini sağlayacak şekilde önemli katkıda bulunması halinde, Temyiz süreci sonuçlanmadan Tahkim Kurulu veya temyize başvurma süresi sona ermeden önce Disiplin Kurulu ilgili futbolcu veya diğer kişi için öngörülen hak mahrumiyeti cezasının bir kısmını kaldırabilir. Tahkim veya Disiplin Kurulu, temyiz sonucu verilen nihai kararından veya temyize başvurma süresi sona erdikten sonra, uygulanacak hak mahrumiyeti cezasının bir kısmını sadece WADA ve FIFA‟nın onayı ile kaldırabilir. </w:t>
      </w:r>
    </w:p>
    <w:p>
      <w:pPr>
        <w:pStyle w:val="Default"/>
        <w:jc w:val="both"/>
        <w:rPr/>
      </w:pPr>
      <w:r>
        <w:rPr>
          <w:rFonts w:cs="Calibri" w:ascii="Calibri" w:hAnsi="Calibri"/>
        </w:rPr>
        <w:t xml:space="preserve">Uygulanacak hak mahrumiyeti cezası süresinin ne kadarının kaldırılabileceği, dopingle mücadele kuralı ihlalinin ciddiyetine ve ilgili futbolcunun veya diğer kişinin futbolda dopingin önlenmesine dair çabalara yaptığı somut katkıya bağlıdır. Öngörülen Hak Mahrumiyeti cezasının süresinin dörtte üçünden fazlası kaldırılamaz. Öngörülen ceza ömür boyu Hak Mahrumiyeti ise, sekiz (8) yıldan daha az olmamak üzere hak mahrumiyeti cezası verilir. Tahkim veya Disiplin kurulunun uygulanacak hak mahrumiyeti cezası süresinin herhangi bir kısmını bu maddeye uygun olarak kaldırması durumunda, tahkim veya disiplin kurulu bu kararının gerekçesini, temyiz hakkı bulunan diğer bütün Dopingle Mücadele Kuruluşlarına yazılı olarak vakit geçirmeden bildirir. Eğer disiplin kurulu, ceza süresini kaldırma kararını ilgili futbolcunun veya diğer kişinin kendisinden beklenen somut desteği vermemesi nedeniyle daha sonra iptal ederse, futbolcu veya diğer kişi bu eski durumuna getirme kararına karşı KTFF Tahkim Kurulu‟na itiraz edebilir. </w:t>
      </w:r>
    </w:p>
    <w:p>
      <w:pPr>
        <w:pStyle w:val="Default"/>
        <w:jc w:val="both"/>
        <w:rPr/>
      </w:pPr>
      <w:r>
        <w:rPr>
          <w:rFonts w:cs="Calibri" w:ascii="Calibri" w:hAnsi="Calibri"/>
          <w:b/>
          <w:bCs/>
        </w:rPr>
        <w:t xml:space="preserve">39.2.4 </w:t>
      </w:r>
      <w:r>
        <w:rPr>
          <w:rFonts w:cs="Calibri" w:ascii="Calibri" w:hAnsi="Calibri"/>
        </w:rPr>
        <w:t xml:space="preserve">Diğer Kanıtların Mevcut Olmaması Halinde Dopingle Mücadele Kuralı İhlalinin İtirafı </w:t>
      </w:r>
    </w:p>
    <w:p>
      <w:pPr>
        <w:pStyle w:val="Default"/>
        <w:jc w:val="both"/>
        <w:rPr>
          <w:rFonts w:ascii="Calibri" w:hAnsi="Calibri" w:cs="Calibri"/>
        </w:rPr>
      </w:pPr>
      <w:r>
        <w:rPr>
          <w:rFonts w:cs="Calibri" w:ascii="Calibri" w:hAnsi="Calibri"/>
        </w:rPr>
        <w:t xml:space="preserve">Futbolcunun veya diğer kişinin bir dopingle mücadele kural ihlali eylemini, o ihlali ortaya çıkarabilecek bir örnek alma çağrısından önce (veya madde 5.1 kapsamı dışındaki bir dopingle mücadele kural ihlali söz konusu ise, ihlale ilişkin ilk bildiriminin alınmasından önce) kendi isteğiyle itiraf etmesi ve bu itirafın, itiraf tarihinde o ihlale ilişkin tek güvenilir kanıt olması halinde, hak mahrumiyeti cezasının süresi azaltılabilir. İndirim sonrasındaki ceza süresi, aksi durumda uygulanacak olan hak mahrumiyeti cezası süresinin yarısından az olamaz. </w:t>
      </w:r>
    </w:p>
    <w:p>
      <w:pPr>
        <w:pStyle w:val="Default"/>
        <w:jc w:val="both"/>
        <w:rPr/>
      </w:pPr>
      <w:r>
        <w:rPr>
          <w:rFonts w:cs="Calibri" w:ascii="Calibri" w:hAnsi="Calibri"/>
          <w:b/>
          <w:bCs/>
        </w:rPr>
        <w:t xml:space="preserve">39.2.5 </w:t>
      </w:r>
      <w:r>
        <w:rPr>
          <w:rFonts w:cs="Calibri" w:ascii="Calibri" w:hAnsi="Calibri"/>
        </w:rPr>
        <w:t xml:space="preserve">Bir Futbolcunun veya Diğer Kişinin Cezasında Bu Maddenin Bir veya Daha Fazla Hükmüne Göre İndirim Hakkı Doğduğunun Ortaya Çıkartılması </w:t>
      </w:r>
    </w:p>
    <w:p>
      <w:pPr>
        <w:pStyle w:val="Default"/>
        <w:jc w:val="both"/>
        <w:rPr>
          <w:rFonts w:ascii="Calibri" w:hAnsi="Calibri" w:cs="Calibri"/>
        </w:rPr>
      </w:pPr>
      <w:r>
        <w:rPr>
          <w:rFonts w:cs="Calibri" w:ascii="Calibri" w:hAnsi="Calibri"/>
        </w:rPr>
        <w:t xml:space="preserve">Bu talimatın 39.2.1, 39.2.3 veya 39.2.4 maddeleri kapsamında bir cezanın indirilmesine veya kaldırılmasına karar vermeden önce, aksi durumda uygulanması gereken hak mahrumiyeti cezasının süresi 38.2, 38.3, 39.1 ve 39.3. maddelerine uygun olarak tespit edilir. Futbolcunun veya diğer kişinin, 39.2.2, 39.2.3 veya 39.2.4. maddelerinin iki veya daha fazlası çerçevesinde ceza indirimine hak kazandığının ortaya çıkartılması halinde, indirim nedenleri birlikte uygulanabilir. Bununla birlikte hak mahrumiyeti cezası aksi durumda uygulanması gereken ceza süresinin dörtte birinden az olamaz.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9.3 Hak Mahrumiyeti Cezasını Arttırabilecek Ağırlaştırıcı Sebepler </w:t>
      </w:r>
    </w:p>
    <w:p>
      <w:pPr>
        <w:pStyle w:val="Default"/>
        <w:jc w:val="both"/>
        <w:rPr>
          <w:rFonts w:ascii="Calibri" w:hAnsi="Calibri" w:cs="Calibri"/>
        </w:rPr>
      </w:pPr>
      <w:r>
        <w:rPr>
          <w:rFonts w:cs="Calibri" w:ascii="Calibri" w:hAnsi="Calibri"/>
        </w:rPr>
        <w:t xml:space="preserve">Disiplin Kurulu madde 5.7‟de ve madde 5.8‟de belirtilenlerin dışındaki bir dopingle mücadele kuralı ihlaline ilişkin herhangi bir olayda, ağırlaştırıcı sebeplerin mevcut olduğunu tespit ederse, hak mahrumiyeti cezasının süresi, futbolcunun veya diğer kişinin söz konusu dopingle mücadele kuralı ihlalini bilerek işlemediğini ortaya koyamaması durumunda cezayı dört (4) yıla kadar arttırabilir. Futbolcu veya diğer kişi, kendisi aleyhindeki dopingle mücadele kural ihlali iddiasını, bir Dopingle Mücadele Kuruluşu tarafından öne sürüldükten sonra kabul ederek bu maddenin uygulanmasını engelleyebil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9.4 MÜKERRER İHLALLER </w:t>
      </w:r>
    </w:p>
    <w:p>
      <w:pPr>
        <w:pStyle w:val="Default"/>
        <w:rPr/>
      </w:pPr>
      <w:r>
        <w:rPr>
          <w:rFonts w:cs="Calibri" w:ascii="Calibri" w:hAnsi="Calibri"/>
          <w:b/>
          <w:bCs/>
        </w:rPr>
        <w:t xml:space="preserve">39.4.1 </w:t>
      </w:r>
      <w:r>
        <w:rPr>
          <w:rFonts w:cs="Calibri" w:ascii="Calibri" w:hAnsi="Calibri"/>
        </w:rPr>
        <w:t xml:space="preserve">Dopingle Mücadele Kuralının İkinci Kez İhlali </w:t>
      </w:r>
    </w:p>
    <w:p>
      <w:pPr>
        <w:pStyle w:val="Default"/>
        <w:jc w:val="both"/>
        <w:rPr>
          <w:rFonts w:ascii="Calibri" w:hAnsi="Calibri" w:cs="Calibri"/>
          <w:highlight w:val="yellow"/>
        </w:rPr>
      </w:pPr>
      <w:r>
        <w:rPr>
          <w:rFonts w:cs="Calibri" w:ascii="Calibri" w:hAnsi="Calibri"/>
        </w:rPr>
        <w:t>Bir futbolcu veya diğer kişinin ilk dopingle mücadele kuralı ihlalinde uygulanacak hak mahrumiyeti cezası (Madde 39.1 veya Madde 39.2 kapsamındaki ceza iptali, ceza indirimi veya cezanın kaldırılması ve Madde 39.3‟da öngörülen ceza artırımı uygulanabilir) madde 38.2 ve madde 38.3‟te belirlenmiştir. Dopingle mücadele kurallarının ikinci kez ihlal edilmesi durumunda uygulanacak cezalar aşağıdaki tabloda belirtilmiştir.</w:t>
      </w:r>
    </w:p>
    <w:p>
      <w:pPr>
        <w:pStyle w:val="Default"/>
        <w:jc w:val="both"/>
        <w:rPr>
          <w:rFonts w:ascii="Calibri" w:hAnsi="Calibri" w:cs="Calibri"/>
          <w:highlight w:val="yellow"/>
        </w:rPr>
      </w:pPr>
      <w:r>
        <w:rPr>
          <w:rFonts w:cs="Calibri" w:ascii="Calibri" w:hAnsi="Calibri"/>
          <w:highlight w:val="yellow"/>
        </w:rPr>
      </w:r>
    </w:p>
    <w:p>
      <w:pPr>
        <w:pStyle w:val="Normal"/>
        <w:jc w:val="both"/>
        <w:rPr>
          <w:color w:val="000000"/>
          <w:sz w:val="24"/>
          <w:szCs w:val="24"/>
        </w:rPr>
      </w:pPr>
      <w:r>
        <w:rPr>
          <w:color w:val="000000"/>
          <w:sz w:val="24"/>
          <w:szCs w:val="24"/>
        </w:rPr>
        <w:drawing>
          <wp:inline distT="0" distB="0" distL="0" distR="0">
            <wp:extent cx="575310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3100" cy="2870200"/>
                    </a:xfrm>
                    <a:prstGeom prst="rect">
                      <a:avLst/>
                    </a:prstGeom>
                  </pic:spPr>
                </pic:pic>
              </a:graphicData>
            </a:graphic>
          </wp:inline>
        </w:drawing>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both"/>
        <w:rPr>
          <w:rFonts w:ascii="Calibri" w:hAnsi="Calibri" w:cs="Calibri"/>
        </w:rPr>
      </w:pPr>
      <w:r>
        <w:rPr>
          <w:rFonts w:cs="Calibri" w:ascii="Calibri" w:hAnsi="Calibri"/>
        </w:rPr>
        <w:t xml:space="preserve">AZC (Madde 39.1 kapsamında Tanımlanmış Maddelere ilişkin Azaltılmış Ceza): Bir dopingle mücadele kuralının ihlali, Tanımlanmış Madde kullanıldığından ve madde 39.1‟de belirtilen diğer koşullar yerine getirildiğinden ceza süresi azaltılmıştır veya azaltılmalıdır. </w:t>
      </w:r>
    </w:p>
    <w:p>
      <w:pPr>
        <w:pStyle w:val="Default"/>
        <w:jc w:val="both"/>
        <w:rPr>
          <w:rFonts w:ascii="Calibri" w:hAnsi="Calibri" w:cs="Calibri"/>
        </w:rPr>
      </w:pPr>
      <w:r>
        <w:rPr>
          <w:rFonts w:cs="Calibri" w:ascii="Calibri" w:hAnsi="Calibri"/>
        </w:rPr>
        <w:t xml:space="preserve">NBBDKK (Nerede bulunduğunun Bildirilmemesi ve/veya Doping Kontrollerine Katılmama): Bir dopingle mücadele kuralının ihlali Madde 38.3.3 uyarınca (Nerede bulunduğunun Bildirilmemesi ve/veya Doping Kontrollerine Katılmama) cezalandırılmıştır veya cezalandırılmalıdır. </w:t>
      </w:r>
    </w:p>
    <w:p>
      <w:pPr>
        <w:pStyle w:val="Default"/>
        <w:jc w:val="both"/>
        <w:rPr>
          <w:rFonts w:ascii="Calibri" w:hAnsi="Calibri" w:cs="Calibri"/>
        </w:rPr>
      </w:pPr>
      <w:r>
        <w:rPr>
          <w:rFonts w:cs="Calibri" w:ascii="Calibri" w:hAnsi="Calibri"/>
        </w:rPr>
        <w:t xml:space="preserve">AKO (Ağır Kusur veya İhmal Olmaması Nedeniyle Azaltılmış Ceza): Bir dopingle mücadele kuralının ihlali madde 39.2.2 kapsamında Ağır Kusur veya İhmal Olmadığı futbolcu tarafından ortaya konulduğundan, madde 39.2.2 uyarınca azaltılmış bir yaptırımla cezalandırılmıştır veya cezalandırılmalıdır. </w:t>
      </w:r>
    </w:p>
    <w:p>
      <w:pPr>
        <w:pStyle w:val="Default"/>
        <w:jc w:val="both"/>
        <w:rPr>
          <w:rFonts w:ascii="Calibri" w:hAnsi="Calibri" w:cs="Calibri"/>
        </w:rPr>
      </w:pPr>
      <w:r>
        <w:rPr>
          <w:rFonts w:cs="Calibri" w:ascii="Calibri" w:hAnsi="Calibri"/>
        </w:rPr>
        <w:t xml:space="preserve">SC (Madde 38.2 veya Madde 38.3.1 uyarınca Standart Ceza): Bir dopingle mücadele kuralının ihlali Madde 38.2 veya Madde 38.3.1 uyarınca iki (2) yıllık standart bir yaptırımla cezalandırılmıştır veya cezalandırılmalıdır. </w:t>
      </w:r>
    </w:p>
    <w:p>
      <w:pPr>
        <w:pStyle w:val="Default"/>
        <w:jc w:val="both"/>
        <w:rPr>
          <w:rFonts w:ascii="Calibri" w:hAnsi="Calibri" w:cs="Calibri"/>
        </w:rPr>
      </w:pPr>
      <w:r>
        <w:rPr>
          <w:rFonts w:cs="Calibri" w:ascii="Calibri" w:hAnsi="Calibri"/>
        </w:rPr>
        <w:t xml:space="preserve">AC (Ağırlaştırılmış Ceza): Bir dopingle mücadele kuralının ihlali, disiplin kurulunun madde 38.3‟te belirtilen koşulların varlığını tespit etmesi nedeniyle madde 39.3 uyarınca ağırlaştırılmış bir yaptırımla cezalandırılmıştır veya cezalandırılmalıdır. </w:t>
      </w:r>
    </w:p>
    <w:p>
      <w:pPr>
        <w:pStyle w:val="Default"/>
        <w:jc w:val="both"/>
        <w:rPr>
          <w:rFonts w:ascii="Calibri" w:hAnsi="Calibri" w:cs="Calibri"/>
        </w:rPr>
      </w:pPr>
      <w:r>
        <w:rPr>
          <w:rFonts w:cs="Calibri" w:ascii="Calibri" w:hAnsi="Calibri"/>
        </w:rPr>
        <w:t xml:space="preserve">TİC (Ticaretini Yapmak veya Yapmaya Teşebbüs Etmek ve Uygulamak veya Uygulamaya Teşebbüs Etmek): Bir dopingle mücadele kuralının ihlali Madde 38.3.2‟ye uygun bir yaptırımla cezalandırılmıştır veya cezalandırılmalıdır. </w:t>
      </w:r>
    </w:p>
    <w:p>
      <w:pPr>
        <w:pStyle w:val="Default"/>
        <w:jc w:val="both"/>
        <w:rPr>
          <w:rFonts w:ascii="Calibri" w:hAnsi="Calibri" w:cs="Calibri"/>
        </w:rPr>
      </w:pPr>
      <w:r>
        <w:rPr>
          <w:rFonts w:cs="Calibri" w:ascii="Calibri" w:hAnsi="Calibri"/>
        </w:rPr>
        <w:t xml:space="preserve">39.4.2 İkinci Kez Dopingle Mücadele Kuralı İhlalinde Madde 39.2.3 ve Madde 39.2.4‟ün Uygulanması </w:t>
      </w:r>
    </w:p>
    <w:p>
      <w:pPr>
        <w:pStyle w:val="Default"/>
        <w:jc w:val="both"/>
        <w:rPr>
          <w:rFonts w:ascii="Calibri" w:hAnsi="Calibri" w:cs="Calibri"/>
        </w:rPr>
      </w:pPr>
      <w:r>
        <w:rPr>
          <w:rFonts w:cs="Calibri" w:ascii="Calibri" w:hAnsi="Calibri"/>
        </w:rPr>
        <w:t xml:space="preserve">İkinci kez dopingle mücadele kuralı ihlali yapan bir futbolcunun veya diğer kişinin madde 39.2.3 ve madde 39.2.4‟e dayanarak ceza süresinin azaltılmasına hak kazandığını ortaya koyması halinde, disiplin kurulu, öncelikle Madde 39.4.1‟deki tabloya göre tespit edilen aralıklar için, aksi durumda uygulanması gereken hak mahrumiyetinin süresini tespit eder. Disiplin Kurulu, daha sonra hak mahrumiyeti cezasının ne kadarının azaltılacağına karar verir. Madde 39.2.3 ve madde 39.2.4‟e uygun olarak uygulanacak indirim sonrasında hak mahrumiyetinin kalan süresi, aksi durumda uygulanması gereken hak mahrumiyetinin süresinin en az dörtte biri kadar olmalıdır. </w:t>
      </w:r>
    </w:p>
    <w:p>
      <w:pPr>
        <w:pStyle w:val="Default"/>
        <w:jc w:val="both"/>
        <w:rPr>
          <w:rFonts w:ascii="Calibri" w:hAnsi="Calibri" w:cs="Calibri"/>
        </w:rPr>
      </w:pPr>
      <w:r>
        <w:rPr>
          <w:rFonts w:cs="Calibri" w:ascii="Calibri" w:hAnsi="Calibri"/>
          <w:b/>
          <w:bCs/>
        </w:rPr>
        <w:t xml:space="preserve">39.4.3 Üçüncü Kez Dopingle Mücadele Kuralı İhlali </w:t>
      </w:r>
    </w:p>
    <w:p>
      <w:pPr>
        <w:pStyle w:val="Default"/>
        <w:jc w:val="both"/>
        <w:rPr>
          <w:rFonts w:ascii="Calibri" w:hAnsi="Calibri" w:cs="Calibri"/>
        </w:rPr>
      </w:pPr>
      <w:r>
        <w:rPr>
          <w:rFonts w:cs="Calibri" w:ascii="Calibri" w:hAnsi="Calibri"/>
        </w:rPr>
        <w:t xml:space="preserve">Üçüncü kez gerçekleştirilen dopingle mücadele kuralı ihlali, madde 39.1 kapsamında cezanın iptali veya hafifletilmesini gerektiren koşulun yerine getirilmiş olması veya madde 5.4‟te tanımlanan bir ihlal niteliğinde olması istisna olmak üzere, ömür boyu hak mahrumiyeti cezası ile cezalandırılır. Yukarıda belirtilen istisnaların mevcut olması halinde, (8) yıldan ömür boyuna kadar hak mahrumiyeti cezası verilebilir.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39.4.4 Mükerrer İhlallere İlişkin İlave Kurallar </w:t>
      </w:r>
    </w:p>
    <w:p>
      <w:pPr>
        <w:pStyle w:val="Default"/>
        <w:jc w:val="both"/>
        <w:rPr>
          <w:rFonts w:ascii="Calibri" w:hAnsi="Calibri" w:cs="Calibri"/>
        </w:rPr>
      </w:pPr>
      <w:r>
        <w:rPr>
          <w:rFonts w:cs="Calibri" w:ascii="Calibri" w:hAnsi="Calibri"/>
        </w:rPr>
        <w:t xml:space="preserve">a) Bir dopingle mücadele kuralının ihlali, futbolcunun veya diğer kişinin Madde 28 (Sonuçların Değerlendirilmesi) çerçevesinde uyarı bildirimi almasından sonra futbolcunun veya diğer kişinin Dopingle Mücadele Kuruluşu tarafından ikinci kez ihlalde bulunduğunun tespit edilmesi halinde bu ihlal ikinci ihlal sayılabilir. KKTC Dopingle Mücadele Kurulu‟nun uyarıda bulunduğunu ortaya koyamaması halinde, ihlaller tek ve ilk ihlal sayılır ve uygulanacak yaptırım, daha ağır yaptırımı gerektiren ihlal temel alınarak belirlenir. Ancak mükerrer ihlalin meydana gelmesi, ağırlaştırıcı sebeplerin tespitinde bir etken olarak göz önüne alınabilir (Madde 39.3). </w:t>
      </w:r>
    </w:p>
    <w:p>
      <w:pPr>
        <w:pStyle w:val="Default"/>
        <w:jc w:val="both"/>
        <w:rPr>
          <w:rFonts w:ascii="Calibri" w:hAnsi="Calibri" w:cs="Calibri"/>
        </w:rPr>
      </w:pPr>
      <w:r>
        <w:rPr>
          <w:rFonts w:cs="Calibri" w:ascii="Calibri" w:hAnsi="Calibri"/>
        </w:rPr>
        <w:t xml:space="preserve">b) İlk dopingle mücadele kuralı ihlalinin kesinleşmesinden sonra, ilgili futbolcunun veya diğer kişinin başka bir dopingle mücadele kuralı ihlalinde bulunduğunun KKTC Dopingle Mücadele Kurulu tarafından tespit edilmesi halinde Disiplin Kurulu, her iki ihlal aynı anda yargılandığında uygulanacak olan yaptırımı temel alarak ilave bir yaptırıma karar verir. </w:t>
      </w:r>
    </w:p>
    <w:p>
      <w:pPr>
        <w:pStyle w:val="Default"/>
        <w:jc w:val="both"/>
        <w:rPr>
          <w:rFonts w:ascii="Calibri" w:hAnsi="Calibri" w:cs="Calibri"/>
        </w:rPr>
      </w:pPr>
      <w:r>
        <w:rPr>
          <w:rFonts w:cs="Calibri" w:ascii="Calibri" w:hAnsi="Calibri"/>
        </w:rPr>
        <w:t xml:space="preserve">Futbolcu veya diğer kişi, daha önce gerçekleştirilen ancak ikincisinden sonra ortaya çıkarılan ihlale ilişkin ağırlaştırıcı sebeplerin (Madde 39.3) uygulanması olasılığından kurtulabilmek için, ihlalle ilgili olarak kendisine bildirim ulaştıktan sonra, daha önceki ihlali gerçekleştirdiğini gecikmeden kendi iradesiyle itiraf etmek zorundadır. Aynı kural, ikinci dopingle mücadele kuralı ihlalinin kesinleşmesinden sonra, başka bir ihlalin gerçekleştiğinin KTFF ya da bir Dopingle Mücadele Kuruluşu tarafından tespit edilmesi halinde de geçerlid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9.4.5 Sekiz Yıllık bir Süre İçinde Gerçekleştirilen Mükerrer Dopingle Mücadele Kuralı İhlali </w:t>
      </w:r>
    </w:p>
    <w:p>
      <w:pPr>
        <w:pStyle w:val="Default"/>
        <w:jc w:val="both"/>
        <w:rPr>
          <w:rFonts w:ascii="Calibri" w:hAnsi="Calibri" w:cs="Calibri"/>
        </w:rPr>
      </w:pPr>
      <w:r>
        <w:rPr>
          <w:rFonts w:cs="Calibri" w:ascii="Calibri" w:hAnsi="Calibri"/>
        </w:rPr>
        <w:t xml:space="preserve">Dopingle mücadele kuralı ihlalinin mükerrer ihlal olarak değerlendirilmesi için sekiz yıllık bir süre içinde gerçekleştirilmiş olması gerek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9.5 Hak Mahrumiyeti Cezası Süresinin Başlaması </w:t>
      </w:r>
    </w:p>
    <w:p>
      <w:pPr>
        <w:pStyle w:val="Default"/>
        <w:jc w:val="both"/>
        <w:rPr>
          <w:rFonts w:ascii="Calibri" w:hAnsi="Calibri" w:cs="Calibri"/>
        </w:rPr>
      </w:pPr>
      <w:r>
        <w:rPr>
          <w:rFonts w:cs="Calibri" w:ascii="Calibri" w:hAnsi="Calibri"/>
        </w:rPr>
        <w:t xml:space="preserve">Aşağıda aksi belirtilmedikçe, hak mahrumiyeti cezasının süresi hak Mahrumiyeti cezası kararının verildiği tarih itibarıyla veya yargılamadan feragat edilmiş olması halinde hak mahrumiyeti cezasının kabul edildiği veya kararlaştırıldığı başka bir tarihte başla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9.5.1 Futbolcudan veya Diğer Kişiden Kaynaklanmayan Gecikmeler </w:t>
      </w:r>
    </w:p>
    <w:p>
      <w:pPr>
        <w:pStyle w:val="Default"/>
        <w:jc w:val="both"/>
        <w:rPr>
          <w:rFonts w:ascii="Calibri" w:hAnsi="Calibri" w:cs="Calibri"/>
        </w:rPr>
      </w:pPr>
      <w:r>
        <w:rPr>
          <w:rFonts w:cs="Calibri" w:ascii="Calibri" w:hAnsi="Calibri"/>
        </w:rPr>
        <w:t xml:space="preserve">Yargı sürecinde veya Doping Kontrolü sürecinde futbolcudan veya diğer kişiden kaynaklanmayan önemli gecikmelerin yaşanması halinde, Disiplin Kurulu, hak mahrumiyeti cezasının süresini örneğin alındığı tarihten veya başka bir dopingle mücadele kuralı ihlalinin en son işlendiği tarihten itibaren başlatabil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9.5.2 İhlalin Zamanında İtiraf Edilmesi </w:t>
      </w:r>
    </w:p>
    <w:p>
      <w:pPr>
        <w:pStyle w:val="Default"/>
        <w:jc w:val="both"/>
        <w:rPr>
          <w:rFonts w:ascii="Calibri" w:hAnsi="Calibri" w:cs="Calibri"/>
        </w:rPr>
      </w:pPr>
      <w:r>
        <w:rPr>
          <w:rFonts w:cs="Calibri" w:ascii="Calibri" w:hAnsi="Calibri"/>
        </w:rPr>
        <w:t xml:space="preserve">Bir futbolcunun veya diğer kişinin, bir dopingle mücadele kuralı ihlalinde bulunduğunun KTFF ya da bir Dopingle Mücadele Kuruluşu tarafından iddia edilmesi üzerine ihlalde bulunduğunu derhal (derhal ifadesi, her halükârda bir futbolcunun tekrar müsabakalara katılmasından önce anlamındadır.) itiraf etmesi halinde, hak mahrumiyeti cezasının süresi, örneğin alındığı tarihten veya başka bir dopingle mücadele kuralı ihlalinin en son işlendiği tarihten itibaren başlatılabilir. </w:t>
      </w:r>
    </w:p>
    <w:p>
      <w:pPr>
        <w:pStyle w:val="Default"/>
        <w:jc w:val="both"/>
        <w:rPr/>
      </w:pPr>
      <w:r>
        <w:rPr>
          <w:rFonts w:cs="Calibri" w:ascii="Calibri" w:hAnsi="Calibri"/>
          <w:b/>
          <w:bCs/>
        </w:rPr>
        <w:t xml:space="preserve">39.5.3 </w:t>
      </w:r>
      <w:r>
        <w:rPr>
          <w:rFonts w:cs="Calibri" w:ascii="Calibri" w:hAnsi="Calibri"/>
        </w:rPr>
        <w:t xml:space="preserve">Bir Geçici Hak Mahrumiyeti cezasının verilmesi halinde idari tedbir süresi daha sonra belirlenen hak mahrumiyeti cezasından düşülür. </w:t>
      </w:r>
    </w:p>
    <w:p>
      <w:pPr>
        <w:pStyle w:val="Default"/>
        <w:jc w:val="both"/>
        <w:rPr/>
      </w:pPr>
      <w:r>
        <w:rPr>
          <w:rFonts w:cs="Calibri" w:ascii="Calibri" w:hAnsi="Calibri"/>
          <w:b/>
          <w:bCs/>
        </w:rPr>
        <w:t xml:space="preserve">39.5.4 </w:t>
      </w:r>
      <w:r>
        <w:rPr>
          <w:rFonts w:cs="Calibri" w:ascii="Calibri" w:hAnsi="Calibri"/>
        </w:rPr>
        <w:t xml:space="preserve">Bir futbolcunun idari tedbir cezasını kendi iradesiyle yazılı olarak kabul etmesi ve böylece müsabakalara katılmaması halinde, futbolcunun söz konusu Geçici Hak Mahrumiyeti cezası, daha sonra belirlenebilecek olan hak mahrumiyeti cezasının toplam süresinden düşülür. Futbolcunun kendi iradesiyle verdiği söz konusu yazılı kabul belgesinin bir nüshası, vakit geçirilmeden ilgili taraflara gönderilecektir. </w:t>
      </w:r>
    </w:p>
    <w:p>
      <w:pPr>
        <w:pStyle w:val="Default"/>
        <w:jc w:val="both"/>
        <w:rPr/>
      </w:pPr>
      <w:r>
        <w:rPr>
          <w:rFonts w:cs="Calibri" w:ascii="Calibri" w:hAnsi="Calibri"/>
          <w:b/>
          <w:bCs/>
        </w:rPr>
        <w:t xml:space="preserve">39.5.5 </w:t>
      </w:r>
      <w:r>
        <w:rPr>
          <w:rFonts w:cs="Calibri" w:ascii="Calibri" w:hAnsi="Calibri"/>
        </w:rPr>
        <w:t xml:space="preserve">Futbolcunun müsabakalara katılmamaya karar vermesine veya kendi takımı tarafından müsabakalardan uzaklaştırılmış olmasına bakılmaksızın, Geçici Hak Mahrumiyeti Cezasının veya kendi isteğiyle kabul edilen Geçici Hak Mahrumiyeti Cezasının geçerlilik tarihinden önceki bir süre, hak mahrumiyeti cezası süresinden düşülemez.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9.6 Hak Mahrumiyeti Cezasının Uygulanması </w:t>
      </w:r>
    </w:p>
    <w:p>
      <w:pPr>
        <w:pStyle w:val="Default"/>
        <w:jc w:val="both"/>
        <w:rPr>
          <w:rFonts w:ascii="Calibri" w:hAnsi="Calibri" w:cs="Calibri"/>
        </w:rPr>
      </w:pPr>
      <w:r>
        <w:rPr>
          <w:rFonts w:cs="Calibri" w:ascii="Calibri" w:hAnsi="Calibri"/>
          <w:b/>
          <w:bCs/>
        </w:rPr>
        <w:t xml:space="preserve">39.6.1 Hak Mahrumiyeti Cezası Süresince Müsabakalara Katılımın Yasaklanması </w:t>
      </w:r>
    </w:p>
    <w:p>
      <w:pPr>
        <w:pStyle w:val="Default"/>
        <w:jc w:val="both"/>
        <w:rPr>
          <w:rFonts w:ascii="Calibri" w:hAnsi="Calibri" w:cs="Calibri"/>
        </w:rPr>
      </w:pPr>
      <w:r>
        <w:rPr>
          <w:rFonts w:cs="Calibri" w:ascii="Calibri" w:hAnsi="Calibri"/>
        </w:rPr>
        <w:t xml:space="preserve">Hak mahrumiyeti cezası almış olan futbolcular ve diğer kişiler, söz konusu ceza infaz edilinceye kadar KTFF, Uluslararası Olimpiyat Komitesi, Uluslararası Paralimpik Komitesi, Uluslararası Federasyonlar ve Uluslararası Federasyonlara üye kuruluşlar veya herhangi bir kulüp veya Uluslararası Federasyonlara üye kuruluşlara bağlı herhangi bir kuruluşça yetkilendirilen veya düzenlenen hiçbir müsabakaya veya faaliyete (onaylanmış dopingle mücadele eğitim veya rehabilitasyon programları hariç) veya herhangi bir profesyonel lig veya herhangi bir uluslararası veya ulusal düzeydeki turnuva düzenleyicisinin yetkilendirdiği veya düzenlediği hiçbir müsabakaya hiçbir sıfatla katılamazlar.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18 ay veya daha fazla süreyle hak mahrumiyeti cezası almış olan futbolculara, hak mahrumiyeti cezasının infazının sona ermesinden 6 ay önce antrenman yapma yetkisi verilir. 18 aydan daha az bir süreyle hak mahrumiyeti cezası almış futbolculara, hak mahrumiyeti cezasının infazının sona ermesinden 3 ay önce antrenman yapma yetkisi verilir.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Dört (4) yıldan daha fazla hak mahrumiyeti cezası almış olan bir futbolcu ve diğer kişi, o futbolcunun ve diğer kişinin dopingle mücadele kuralı ihlalinde bulunduğu spor dalının dışındaki bir spor dalındaki bir yerel müsabakaya ancak söz konusu cezasının 4 (dört) yılını tamamladıktan sonra katılabilir. Söz konusu yerel spor müsabakasının futbolcuya veya diğer kişiye bir ulusal şampiyonluğa veya uluslararası turnuvaya katılma (veya katılmak için puan elde etme) olanağını doğrudan ya da dolaylı da olsa vermemesi gerekir. </w:t>
      </w:r>
    </w:p>
    <w:p>
      <w:pPr>
        <w:pStyle w:val="Default"/>
        <w:jc w:val="both"/>
        <w:rPr>
          <w:rFonts w:ascii="Calibri" w:hAnsi="Calibri" w:cs="Calibri"/>
        </w:rPr>
      </w:pPr>
      <w:r>
        <w:rPr>
          <w:rFonts w:cs="Calibri" w:ascii="Calibri" w:hAnsi="Calibri"/>
        </w:rPr>
        <w:t>Hak mahrumiyeti cezası almış olan bir futbolcuya ve diğer kişilere Doping Kontrolü uygulanabilir.</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9.6.2 Hak Mahrumiyeti Cezasına Uyulmaması </w:t>
      </w:r>
    </w:p>
    <w:p>
      <w:pPr>
        <w:pStyle w:val="Default"/>
        <w:jc w:val="both"/>
        <w:rPr>
          <w:rFonts w:ascii="Calibri" w:hAnsi="Calibri" w:cs="Calibri"/>
        </w:rPr>
      </w:pPr>
      <w:r>
        <w:rPr>
          <w:rFonts w:cs="Calibri" w:ascii="Calibri" w:hAnsi="Calibri"/>
        </w:rPr>
        <w:t xml:space="preserve">Hak mahrumiyeti cezası almış olan bir futbolcu veya diğer kişinin cezasını çektiği süre içinde Madde 39.6.1‟de belirtilen yasağı ihlal ederek bir müsabakada yer alması halinde, o müsabakada futbolcunun veya diğer kişinin elde ettiği sonuçlar iptal edilir ve o zamana kadar uygulanan hak mahrumiyeti cezası yasağının ihlal edildiği tarihten itibaren yeniden başlatılır. </w:t>
      </w:r>
    </w:p>
    <w:p>
      <w:pPr>
        <w:pStyle w:val="Default"/>
        <w:jc w:val="both"/>
        <w:rPr>
          <w:rFonts w:ascii="Calibri" w:hAnsi="Calibri" w:cs="Calibri"/>
        </w:rPr>
      </w:pPr>
      <w:r>
        <w:rPr>
          <w:rFonts w:cs="Calibri" w:ascii="Calibri" w:hAnsi="Calibri"/>
        </w:rPr>
        <w:t xml:space="preserve">Futbolcu veya diğer kişi, söz konusu yasağın ihlalinde ağır kusurunun veya ihmalinin olmadığını kanıtlaması halinde, yeniden başlatılan hak mahrumiyeti cezasının süresi Madde 39.2.2‟e göre hafifletilebilir. Bir futbolcunun veya diğer kişinin müsabakalara katılma yasağını ihlal edip etmediğine ve cezanın Madde 39.2.2‟e göre hafifletilmesinin yerinde olup olmayacağına, sonuçları değerlendirerek hak mahrumiyeti cezasının uygulanmasına daha önce karar vermiş olan Disiplin Kurulu veya Tahkim Kurulu karar ver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9.6.3 Hak Mahrumiyeti Cezası Süresince Mali Yardımdan Yoksun Bırakma </w:t>
      </w:r>
    </w:p>
    <w:p>
      <w:pPr>
        <w:pStyle w:val="Default"/>
        <w:jc w:val="both"/>
        <w:rPr>
          <w:rFonts w:ascii="Calibri" w:hAnsi="Calibri" w:cs="Calibri"/>
        </w:rPr>
      </w:pPr>
      <w:r>
        <w:rPr>
          <w:rFonts w:cs="Calibri" w:ascii="Calibri" w:hAnsi="Calibri"/>
        </w:rPr>
        <w:t xml:space="preserve">Ayrıca, Tanımlanmış Maddeyle ilgili olarak verilen hafifletilmiş cezanın dışındaki dopingle mücadele kuralı ihlalleri neticesinde verilecek cezalarda, sporla ilgili olarak ilgili kişi tarafından alınan mali yardımların tamamı veya bir kısmı KTFF, Uluslararası Federasyon ve Uluslararası Federasyon‟a üye kuruluşlarca ve hükümetlerce durdurulu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9.7 Yeniden Hak Kazanmaya Yönelik Doping Kontrolleri </w:t>
      </w:r>
    </w:p>
    <w:p>
      <w:pPr>
        <w:pStyle w:val="Default"/>
        <w:jc w:val="both"/>
        <w:rPr>
          <w:rFonts w:ascii="Calibri" w:hAnsi="Calibri" w:cs="Calibri"/>
        </w:rPr>
      </w:pPr>
      <w:r>
        <w:rPr>
          <w:rFonts w:cs="Calibri" w:ascii="Calibri" w:hAnsi="Calibri"/>
        </w:rPr>
        <w:t xml:space="preserve">Belirlenen hak mahrumiyeti cezasını tamamlayan bir Futbolcunun müsabakalara katılma hakkını yeniden elde edebilmesi için, herhangi bir Geçici Askıya Alma veya hak mahrumiyeti cezasının infazı esnasında, Müsabaka-Dışı Doping Kontrolü için, KTFF, FIFA, Bölge ve Ulusal Federasyon ile Doping Kontrolü yapmaya yetkili başka herhangi bir Dopingle Mücadele Kuruluşuna başvurması ve kendisinden talep edilmesi halinde, Doping Kontrolü Standardı‟nın 11. Maddesi‟nin gerektirdiği şekilde o an nerede bulunduğunu doğru bir şekilde bildirmesi zorunludur. Futbolcunun, hak mahrumiyeti cezasının infazı devam ederken futbolu bırakması ve Müsabaka-Dışı Doping Kontrolü havuzlarından çıkarılması, fakat sonrasında yeniden müsabakalara katılma hakkı istemesi durumunda, söz konusu futbolcu FIFA‟yı, Bölge ve Ulusal Federasyon‟u bilgilendirene ve futbolcunun futbolu bıraktığı tarihten itibaren kalan Hak Mahrumiyeti Cezası süresine eşit bir süre boyunca Müsabaka Dışı Doping Kontrollerine tabi olmadığı sürece, haklarını yeniden kazanımı sürecine dahil olamaz.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39.8 Mali Yaptırımların Uygulanması </w:t>
      </w:r>
    </w:p>
    <w:p>
      <w:pPr>
        <w:pStyle w:val="Default"/>
        <w:jc w:val="both"/>
        <w:rPr>
          <w:rFonts w:ascii="Calibri" w:hAnsi="Calibri" w:cs="Calibri"/>
        </w:rPr>
      </w:pPr>
      <w:r>
        <w:rPr>
          <w:rFonts w:cs="Calibri" w:ascii="Calibri" w:hAnsi="Calibri"/>
        </w:rPr>
        <w:t xml:space="preserve">KTFF, dopingle mücadele kuralı ihlallerinde uygulanacak mali yaptırımları düzenleyebilir. Ancak hiçbir mali yaptırım, bu talimatta belirtilen bir hak mahrumiyeti cezasının veya diğer bir yaptırımın süresinin azaltılmasına dayanak teşkil edemez.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40 TAKIMLARA UYGULANACAK YAPTIRIMLAR </w:t>
      </w:r>
    </w:p>
    <w:p>
      <w:pPr>
        <w:pStyle w:val="Default"/>
        <w:jc w:val="both"/>
        <w:rPr/>
      </w:pPr>
      <w:r>
        <w:rPr>
          <w:rFonts w:cs="Calibri" w:ascii="Calibri" w:hAnsi="Calibri"/>
          <w:b/>
          <w:bCs/>
        </w:rPr>
        <w:t xml:space="preserve">40.1 </w:t>
      </w:r>
      <w:r>
        <w:rPr>
          <w:rFonts w:cs="Calibri" w:ascii="Calibri" w:hAnsi="Calibri"/>
        </w:rPr>
        <w:t xml:space="preserve">Bir lige ya da turnuvaya katılan takımın birden fazla futbolcusunun bir dopingle mücadele kuralı ihlalinde bulunduklarının Madde 28 kapsamında saptanması halinde, KTFF Lig ya da Turnuva Süresince Hedefe Yönelik Doping Kontrolü uygulayabil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40.2. </w:t>
      </w:r>
      <w:r>
        <w:rPr>
          <w:rFonts w:cs="Calibri" w:ascii="Calibri" w:hAnsi="Calibri"/>
        </w:rPr>
        <w:t xml:space="preserve">Futbolcunun lig ya da turnuva esnasında Dopingle Mücadele Kuralı ihlâlinde bulunduğu anlaşılırsa, müsabakanın sonucu geçerli kabul edilir. Eğer bir takımın birden fazla futbolcusunun lig ya da turnuva esnasında Dopingle Mücadele Kuralı ihlâlinde bulundukları tespit edilirse, takım, bu futbolculara uygulanacak diğer yaptırımlara ek olarak puan silinmesi, bir Müsabakadan, ligden veya Turnuvadan ihraç veya başka disiplin cezaları alabilir. Turnuvadan men hâlinde, takımın turnuvayı sonlandırmasına izin verilmez ve daha önceki müsabakalar da dahil olmak üzere tüm müsabakalarda hükmen mağlup olmuş sayılı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41: TEMYİZ </w:t>
      </w:r>
    </w:p>
    <w:p>
      <w:pPr>
        <w:pStyle w:val="Default"/>
        <w:jc w:val="both"/>
        <w:rPr>
          <w:rFonts w:ascii="Calibri" w:hAnsi="Calibri" w:cs="Calibri"/>
          <w:b/>
          <w:b/>
        </w:rPr>
      </w:pPr>
      <w:r>
        <w:rPr>
          <w:rFonts w:cs="Calibri" w:ascii="Calibri" w:hAnsi="Calibri"/>
          <w:b/>
        </w:rPr>
        <w:t>İtiraz Usulü</w:t>
      </w:r>
    </w:p>
    <w:p>
      <w:pPr>
        <w:pStyle w:val="Default"/>
        <w:jc w:val="both"/>
        <w:rPr/>
      </w:pPr>
      <w:r>
        <w:rPr>
          <w:rFonts w:cs="Calibri" w:ascii="Calibri" w:hAnsi="Calibri"/>
        </w:rPr>
        <w:t xml:space="preserve">Disiplin Kurulu'nun vermiş olduğu kararlara karşı ilgili kişi usule uygun olarak KTFF Tahkim Kurulu'na başvuru yapılabilir.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MADDE 42: ZAMAN AŞIMI </w:t>
      </w:r>
    </w:p>
    <w:p>
      <w:pPr>
        <w:pStyle w:val="Default"/>
        <w:jc w:val="both"/>
        <w:rPr>
          <w:rFonts w:ascii="Calibri" w:hAnsi="Calibri" w:cs="Calibri"/>
        </w:rPr>
      </w:pPr>
      <w:r>
        <w:rPr>
          <w:rFonts w:cs="Calibri" w:ascii="Calibri" w:hAnsi="Calibri"/>
        </w:rPr>
        <w:t xml:space="preserve">Talimatta yer alan bir dopingle mücadele kuralı ihlalinde bulunan bir futbolcu veya diğer kişi hakkında işlem yapma zaman aşımı, ihlalin gerçekleştiğine ilişkin iddianın tarihini takiben sekiz (8) yıldır.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MADDE 43: BİLDİRİMLER VE GİZLİLİK </w:t>
      </w:r>
    </w:p>
    <w:p>
      <w:pPr>
        <w:pStyle w:val="Normal"/>
        <w:jc w:val="both"/>
        <w:rPr>
          <w:color w:val="000000"/>
          <w:sz w:val="24"/>
          <w:szCs w:val="24"/>
        </w:rPr>
      </w:pPr>
      <w:r>
        <w:rPr>
          <w:color w:val="000000"/>
          <w:sz w:val="24"/>
          <w:szCs w:val="24"/>
        </w:rPr>
        <w:t>Dopingle mücadele sonuçlarının koordinasyonuna, kamusal şeffaflığa, hesap verebilirliğe ve bildirime ilişkin ilkeler aşağıda belirtilmiştir:</w:t>
      </w:r>
    </w:p>
    <w:p>
      <w:pPr>
        <w:pStyle w:val="Normal"/>
        <w:jc w:val="both"/>
        <w:rPr>
          <w:color w:val="000000"/>
        </w:rPr>
      </w:pPr>
      <w:r>
        <w:rPr>
          <w:b/>
          <w:bCs/>
          <w:color w:val="000000"/>
        </w:rPr>
        <w:t xml:space="preserve">43.1 Aykırı Analitik Bulguya, Atipik Bulgulara ve Diğer Olası Dopingle Mücadele Kural İhlallerine İlişkin Bilgiler </w:t>
      </w:r>
    </w:p>
    <w:p>
      <w:pPr>
        <w:pStyle w:val="Default"/>
        <w:jc w:val="both"/>
        <w:rPr>
          <w:rFonts w:ascii="Calibri" w:hAnsi="Calibri" w:cs="Calibri"/>
          <w:b/>
          <w:b/>
        </w:rPr>
      </w:pPr>
      <w:r>
        <w:rPr>
          <w:rFonts w:cs="Calibri" w:ascii="Calibri" w:hAnsi="Calibri"/>
          <w:b/>
        </w:rPr>
        <w:t xml:space="preserve">43.1.1 Futbolculara ve Diğer Kişilere Yapılacak Bildirimler </w:t>
      </w:r>
    </w:p>
    <w:p>
      <w:pPr>
        <w:pStyle w:val="Default"/>
        <w:jc w:val="both"/>
        <w:rPr/>
      </w:pPr>
      <w:r>
        <w:rPr>
          <w:rFonts w:cs="Calibri" w:ascii="Calibri" w:hAnsi="Calibri"/>
        </w:rPr>
        <w:t xml:space="preserve">28.1‟den 28.3‟e kadar olan Maddeler kapsamında yapılan ön inceleme sonucunda, örneğinde Aykırı Analitik Bulgu saptanan bir Futbolcuya veya Madde 28.4 kapsamında yapılan ön inceleme sonucunda bir dopingle mücadele kuralını ihlal ettiği iddia edilen bir Futbolcuya veya diğer Kişiye, Madde 28‟de (Sonuçların Değerlendirilmesi) belirtildiği gibi KTFF tarafından bildirim yapılacaktır.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 xml:space="preserve">43.1.2 Durum Raporları  </w:t>
      </w:r>
    </w:p>
    <w:p>
      <w:pPr>
        <w:pStyle w:val="Default"/>
        <w:jc w:val="both"/>
        <w:rPr>
          <w:rFonts w:ascii="Calibri" w:hAnsi="Calibri" w:cs="Calibri"/>
        </w:rPr>
      </w:pPr>
      <w:r>
        <w:rPr>
          <w:rFonts w:cs="Calibri" w:ascii="Calibri" w:hAnsi="Calibri"/>
        </w:rPr>
        <w:t xml:space="preserve">Aynı Kişilere ve Dopingle Mücadele Kuruluşlarına, yürütülmekte olan incelemenin ve yargılamanın durumu ve sonuçları hakkında, Madde 28 (Sonuçların Değerlendirilmesi), Madde 37 (Adil Yargılanma Hakkı) veya Madde 41 (Temyiz) kapsamında, düzenli olarak bilgi verilecek ve konunun çözümüne ilişkin yazılı ve gerekçeli bir açıklama veya karar gönderilecektir. </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b/>
        </w:rPr>
        <w:t xml:space="preserve">43.1.3 Gizlilik </w:t>
      </w:r>
    </w:p>
    <w:p>
      <w:pPr>
        <w:pStyle w:val="Default"/>
        <w:jc w:val="both"/>
        <w:rPr/>
      </w:pPr>
      <w:r>
        <w:rPr>
          <w:rFonts w:cs="Calibri" w:ascii="Calibri" w:hAnsi="Calibri"/>
        </w:rPr>
        <w:t xml:space="preserve">Bu bildirimleri alan kuruluşlar, bu bilgileri, KTFF tarafından kamuoyuna açıklanmadıkça veya aşağıda Madde 43.2‟de belirtildiği üzere açıklanması gerektiği halde açıklanmaması durumunda, bu bilgileri bilmesi gereken Kişilerin dışında (bu kişiler Ulusal Federasyonun ve ilgili Takımın yetkili personeli olabilir) hiç kimseye açıklamayacaklardı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43.2 Kamuoyuna Açıklama </w:t>
      </w:r>
    </w:p>
    <w:p>
      <w:pPr>
        <w:pStyle w:val="Default"/>
        <w:jc w:val="both"/>
        <w:rPr/>
      </w:pPr>
      <w:r>
        <w:rPr>
          <w:rFonts w:cs="Calibri" w:ascii="Calibri" w:hAnsi="Calibri"/>
        </w:rPr>
        <w:t xml:space="preserve">43.2.1 KTFF tarafından bir dopingle mücadele kural ihlalini gerçekleştirdiği iddia edilen bir Futbolcunun veya diğer Kişinin kimliği, ancak Madde 28.2, 28.3 veya 28.4‟e uygun olarak ilgili Futbolcuya bildirilmesinden sonra, sadece KTFF tarafından kamuoyuna açıklanabilir. </w:t>
      </w:r>
    </w:p>
    <w:p>
      <w:pPr>
        <w:pStyle w:val="Default"/>
        <w:jc w:val="both"/>
        <w:rPr/>
      </w:pPr>
      <w:r>
        <w:rPr>
          <w:rFonts w:cs="Calibri" w:ascii="Calibri" w:hAnsi="Calibri"/>
        </w:rPr>
        <w:t xml:space="preserve">43.2.2 KTFF, dopingle mücadele soruşturmasının sonucunu, ihlal edilen dopingle mücadele kuralını, ihlali gerçekleştiren Futbolcunun veya diğer Kişinin adını, kullanılan Yasaklı Maddeyi veya Yasaklı Yöntemi ve karar verilen yaptırımı, bir dopingle mücadele kuralı ihlalinin gerçekleştiğinin bir yargılamada Madde 37'ye uygun olarak tespit edilmesinden veya bu tür bir yargılamadan feragat edilmesinden veya bir dopingle mücadele kuralı ihlalinin gerçekleştiği iddiasına süresinde itiraz edilmemesinden sonraki en geç yirmi (20) gün içinde kamuoyuna açıklayacaktır. </w:t>
      </w:r>
    </w:p>
    <w:p>
      <w:pPr>
        <w:pStyle w:val="Default"/>
        <w:jc w:val="both"/>
        <w:rPr/>
      </w:pPr>
      <w:r>
        <w:rPr>
          <w:rFonts w:cs="Calibri" w:ascii="Calibri" w:hAnsi="Calibri"/>
        </w:rPr>
        <w:t xml:space="preserve">KTFF, ayrıca dopingle mücadele kural ihlallerine ilişkin temyiz kararlarını da yirmi (20) gün içinde kamuoyuna açıklayacaktır. </w:t>
      </w:r>
    </w:p>
    <w:p>
      <w:pPr>
        <w:pStyle w:val="Default"/>
        <w:jc w:val="both"/>
        <w:rPr/>
      </w:pPr>
      <w:r>
        <w:rPr>
          <w:rFonts w:cs="Calibri" w:ascii="Calibri" w:hAnsi="Calibri"/>
        </w:rPr>
        <w:t xml:space="preserve">43.2.3 Bir yargılama veya temyiz sonucunda bir Futbolcunun veya diğer Kişinin herhangi bir dopingle mücadele kural ihlalinde bulunmadığının tespit edilmesi halinde, bu konudaki karar ancak ilgili Futbolcunun veya diğer Kişinin onayı alındıktan sonra kamuoyuna açıklanabilir. KTFF, bu onayı almak için makul her türlü çabayı sarf edecek ve onay alması halinde, söz konusu kararın tamamını veya ilgili Futbolcunun veya diğer Kişinin onaylayabileceği bir özetini kamuoyuna açıklayacaktır. </w:t>
      </w:r>
    </w:p>
    <w:p>
      <w:pPr>
        <w:pStyle w:val="Default"/>
        <w:jc w:val="both"/>
        <w:rPr/>
      </w:pPr>
      <w:r>
        <w:rPr>
          <w:rFonts w:cs="Calibri" w:ascii="Calibri" w:hAnsi="Calibri"/>
        </w:rPr>
        <w:t xml:space="preserve">43.2.4 Madde 43.2'nin amacına uygun olarak, yayımlama, gerekli bilgilerin en azından Dopingle Mücadele Kuruluşunun kendi web sayfasına konulmak ve en az bir (1) yıl süreyle orada tutulmak suretiyle gerçekleşecektir. </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SEKİZİNCİ BÖLÜM</w:t>
      </w:r>
    </w:p>
    <w:p>
      <w:pPr>
        <w:pStyle w:val="Default"/>
        <w:jc w:val="center"/>
        <w:rPr>
          <w:rFonts w:ascii="Calibri" w:hAnsi="Calibri" w:cs="Calibri"/>
        </w:rPr>
      </w:pPr>
      <w:r>
        <w:rPr>
          <w:rFonts w:cs="Calibri" w:ascii="Calibri" w:hAnsi="Calibri"/>
          <w:b/>
          <w:bCs/>
        </w:rPr>
        <w:t>EĞİTİM VE ARAŞTIRMA</w:t>
      </w:r>
    </w:p>
    <w:p>
      <w:pPr>
        <w:pStyle w:val="Default"/>
        <w:jc w:val="both"/>
        <w:rPr>
          <w:rFonts w:ascii="Calibri" w:hAnsi="Calibri" w:cs="Calibri"/>
        </w:rPr>
      </w:pPr>
      <w:r>
        <w:rPr>
          <w:rFonts w:cs="Calibri" w:ascii="Calibri" w:hAnsi="Calibri"/>
          <w:b/>
          <w:bCs/>
        </w:rPr>
        <w:t xml:space="preserve">MADDE 44: EĞİTİM </w:t>
      </w:r>
    </w:p>
    <w:p>
      <w:pPr>
        <w:pStyle w:val="Default"/>
        <w:jc w:val="both"/>
        <w:rPr>
          <w:rFonts w:ascii="Calibri" w:hAnsi="Calibri" w:cs="Calibri"/>
        </w:rPr>
      </w:pPr>
      <w:r>
        <w:rPr>
          <w:rFonts w:cs="Calibri" w:ascii="Calibri" w:hAnsi="Calibri"/>
          <w:b/>
          <w:bCs/>
        </w:rPr>
        <w:t xml:space="preserve">44.1 Temel İlke ve Başlıca Amaç </w:t>
      </w:r>
    </w:p>
    <w:p>
      <w:pPr>
        <w:pStyle w:val="Default"/>
        <w:jc w:val="both"/>
        <w:rPr/>
      </w:pPr>
      <w:r>
        <w:rPr>
          <w:rFonts w:cs="Calibri" w:ascii="Calibri" w:hAnsi="Calibri"/>
        </w:rPr>
        <w:t xml:space="preserve">Dopingsiz spora ilişkin düzenlenen bilgilendirme ve eğitim programlarının temel ilkesi, Dopingle Mücadele Kuralları'nın Giriş kısmında tanımlandığı şekliyle sporun ruhunu dopingin zararlarından korumaktır. Bu tür programların başlıca amacı dopingi engellemektir. Hedef, Yasaklı Madde ve Yasaklı Yöntemlerin Sporcular tarafından bilerek veya bilmeyerek kullanılmasını önlemek olmalıdır. KTFF, kendi imkânları ve sorumlulukları dâhilinde ve diğer Dopingle Mücadele Kuruluşları ile işbirliği içinde hareket ederek dopingsiz spora yönelik bilgilendirme ve eğitim programlarını oluşturacak, uygulayacak, değerlendirecek ve izleyecekt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44.2 Programlar ve Faaliyetler </w:t>
      </w:r>
    </w:p>
    <w:p>
      <w:pPr>
        <w:pStyle w:val="Default"/>
        <w:jc w:val="both"/>
        <w:rPr>
          <w:rFonts w:ascii="Calibri" w:hAnsi="Calibri" w:cs="Calibri"/>
        </w:rPr>
      </w:pPr>
      <w:r>
        <w:rPr>
          <w:rFonts w:cs="Calibri" w:ascii="Calibri" w:hAnsi="Calibri"/>
        </w:rPr>
        <w:t xml:space="preserve">Bu programlar, Sporcu ve diğer Kişilere en azından aşağıdaki konularda güncel ve doğru bilgiler sağlayacaktır: </w:t>
      </w:r>
    </w:p>
    <w:p>
      <w:pPr>
        <w:pStyle w:val="Default"/>
        <w:jc w:val="both"/>
        <w:rPr/>
      </w:pPr>
      <w:r>
        <w:rPr>
          <w:rFonts w:cs="Calibri" w:ascii="Calibri" w:hAnsi="Calibri"/>
        </w:rPr>
        <w:t xml:space="preserve">• </w:t>
      </w:r>
      <w:r>
        <w:rPr>
          <w:rFonts w:cs="Calibri" w:ascii="Calibri" w:hAnsi="Calibri"/>
        </w:rPr>
        <w:t xml:space="preserve">Yasaklılar Listesi'ndeki maddeler ve yöntemler </w:t>
      </w:r>
    </w:p>
    <w:p>
      <w:pPr>
        <w:pStyle w:val="Default"/>
        <w:jc w:val="both"/>
        <w:rPr>
          <w:rFonts w:ascii="Calibri" w:hAnsi="Calibri" w:cs="Calibri"/>
        </w:rPr>
      </w:pPr>
      <w:r>
        <w:rPr>
          <w:rFonts w:cs="Calibri" w:ascii="Calibri" w:hAnsi="Calibri"/>
        </w:rPr>
        <w:t xml:space="preserve">• </w:t>
      </w:r>
      <w:r>
        <w:rPr>
          <w:rFonts w:cs="Calibri" w:ascii="Calibri" w:hAnsi="Calibri"/>
        </w:rPr>
        <w:t xml:space="preserve">Dopingle mücadele kuralı ihlalleri </w:t>
      </w:r>
    </w:p>
    <w:p>
      <w:pPr>
        <w:pStyle w:val="Default"/>
        <w:jc w:val="both"/>
        <w:rPr>
          <w:rFonts w:ascii="Calibri" w:hAnsi="Calibri" w:cs="Calibri"/>
        </w:rPr>
      </w:pPr>
      <w:r>
        <w:rPr>
          <w:rFonts w:cs="Calibri" w:ascii="Calibri" w:hAnsi="Calibri"/>
        </w:rPr>
        <w:t xml:space="preserve">• </w:t>
      </w:r>
      <w:r>
        <w:rPr>
          <w:rFonts w:cs="Calibri" w:ascii="Calibri" w:hAnsi="Calibri"/>
        </w:rPr>
        <w:t xml:space="preserve">Cezai yaptırımlar </w:t>
      </w:r>
    </w:p>
    <w:p>
      <w:pPr>
        <w:pStyle w:val="Default"/>
        <w:jc w:val="both"/>
        <w:rPr>
          <w:rFonts w:ascii="Calibri" w:hAnsi="Calibri" w:cs="Calibri"/>
        </w:rPr>
      </w:pPr>
      <w:r>
        <w:rPr>
          <w:rFonts w:cs="Calibri" w:ascii="Calibri" w:hAnsi="Calibri"/>
        </w:rPr>
        <w:t xml:space="preserve">• </w:t>
      </w:r>
      <w:r>
        <w:rPr>
          <w:rFonts w:cs="Calibri" w:ascii="Calibri" w:hAnsi="Calibri"/>
        </w:rPr>
        <w:t xml:space="preserve">Sağlık ve sosyal açıdan riskleri de dahil olmak üzere dopingin sonuçları </w:t>
      </w:r>
    </w:p>
    <w:p>
      <w:pPr>
        <w:pStyle w:val="Default"/>
        <w:jc w:val="both"/>
        <w:rPr>
          <w:rFonts w:ascii="Calibri" w:hAnsi="Calibri" w:cs="Calibri"/>
        </w:rPr>
      </w:pPr>
      <w:r>
        <w:rPr>
          <w:rFonts w:cs="Calibri" w:ascii="Calibri" w:hAnsi="Calibri"/>
        </w:rPr>
        <w:t xml:space="preserve">• </w:t>
      </w:r>
      <w:r>
        <w:rPr>
          <w:rFonts w:cs="Calibri" w:ascii="Calibri" w:hAnsi="Calibri"/>
        </w:rPr>
        <w:t xml:space="preserve">Doping Kontrolü işlemleri </w:t>
      </w:r>
    </w:p>
    <w:p>
      <w:pPr>
        <w:pStyle w:val="Default"/>
        <w:jc w:val="both"/>
        <w:rPr>
          <w:rFonts w:ascii="Calibri" w:hAnsi="Calibri" w:cs="Calibri"/>
        </w:rPr>
      </w:pPr>
      <w:r>
        <w:rPr>
          <w:rFonts w:cs="Calibri" w:ascii="Calibri" w:hAnsi="Calibri"/>
        </w:rPr>
        <w:t xml:space="preserve">• </w:t>
      </w:r>
      <w:r>
        <w:rPr>
          <w:rFonts w:cs="Calibri" w:ascii="Calibri" w:hAnsi="Calibri"/>
        </w:rPr>
        <w:t xml:space="preserve">Sporcuların ve Sporcu Destek Personelinin hakları ve sorumlulukları </w:t>
      </w:r>
    </w:p>
    <w:p>
      <w:pPr>
        <w:pStyle w:val="Default"/>
        <w:jc w:val="both"/>
        <w:rPr>
          <w:rFonts w:ascii="Calibri" w:hAnsi="Calibri" w:cs="Calibri"/>
        </w:rPr>
      </w:pPr>
      <w:r>
        <w:rPr>
          <w:rFonts w:cs="Calibri" w:ascii="Calibri" w:hAnsi="Calibri"/>
        </w:rPr>
        <w:t xml:space="preserve">• </w:t>
      </w:r>
      <w:r>
        <w:rPr>
          <w:rFonts w:cs="Calibri" w:ascii="Calibri" w:hAnsi="Calibri"/>
        </w:rPr>
        <w:t xml:space="preserve">Tedavi amaçlı kullanım istisnaları </w:t>
      </w:r>
    </w:p>
    <w:p>
      <w:pPr>
        <w:pStyle w:val="Default"/>
        <w:jc w:val="both"/>
        <w:rPr>
          <w:rFonts w:ascii="Calibri" w:hAnsi="Calibri" w:cs="Calibri"/>
        </w:rPr>
      </w:pPr>
      <w:r>
        <w:rPr>
          <w:rFonts w:cs="Calibri" w:ascii="Calibri" w:hAnsi="Calibri"/>
        </w:rPr>
        <w:t xml:space="preserve">• </w:t>
      </w:r>
      <w:r>
        <w:rPr>
          <w:rFonts w:cs="Calibri" w:ascii="Calibri" w:hAnsi="Calibri"/>
        </w:rPr>
        <w:t xml:space="preserve">Besin destek ürünlerinin risklerinden korunma </w:t>
      </w:r>
    </w:p>
    <w:p>
      <w:pPr>
        <w:pStyle w:val="Default"/>
        <w:jc w:val="both"/>
        <w:rPr>
          <w:rFonts w:ascii="Calibri" w:hAnsi="Calibri" w:cs="Calibri"/>
        </w:rPr>
      </w:pPr>
      <w:r>
        <w:rPr>
          <w:rFonts w:cs="Calibri" w:ascii="Calibri" w:hAnsi="Calibri"/>
        </w:rPr>
        <w:t xml:space="preserve">• </w:t>
      </w:r>
      <w:r>
        <w:rPr>
          <w:rFonts w:cs="Calibri" w:ascii="Calibri" w:hAnsi="Calibri"/>
        </w:rPr>
        <w:t xml:space="preserve">Dopingin sporun ruhuna verdiği zararlar </w:t>
      </w:r>
    </w:p>
    <w:p>
      <w:pPr>
        <w:pStyle w:val="Default"/>
        <w:jc w:val="both"/>
        <w:rPr/>
      </w:pPr>
      <w:r>
        <w:rPr>
          <w:rFonts w:cs="Calibri" w:ascii="Calibri" w:hAnsi="Calibri"/>
        </w:rPr>
        <w:t xml:space="preserve">Bu programlar, dopingsiz spora güçlü bir şekilde olanak sağlayan ve Sporcu ve diğer Kişilerin tercihlerini kısa ve uzun vadede olumlu etkileyecek olan koşulların yaratılması amacıyla sporun ruhunu desteklemelidir. Bu programlar, gelişim aşamalarına uygun olarak okula ve spor kulüplerine giden gençlere, ebeveynlere, yetişkin sporculara, spor alanındaki yetkililere, teknik direktörlere, sağlık personeline ve medyaya hitap etmelidir. Sporcu Destek Personeli, Dopingle Mücadele Kuralları uyarınca benimsenen dopingle mücadele tedbirleri ve kuralları konusunda Sporcuları eğitmeli ve onlara yol göstermelidir. KTFF, dopingsiz spora yönelik eğitim programlarını destekleyecek ve Sporcuları ve Sporcu Destek Personelini bu programlara aktif olarak katılmaya teşvik edecekt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44.3 Koordinasyon ve İşbirliği </w:t>
      </w:r>
    </w:p>
    <w:p>
      <w:pPr>
        <w:pStyle w:val="Default"/>
        <w:jc w:val="both"/>
        <w:rPr/>
      </w:pPr>
      <w:r>
        <w:rPr>
          <w:rFonts w:cs="Calibri" w:ascii="Calibri" w:hAnsi="Calibri"/>
        </w:rPr>
        <w:t xml:space="preserve">KTFF, Sporcular ve diğer Kişiler, dopingle mücadele ile ilgili bilgilendirme ve eğitim çalışmalarında deneyimlerini paylaşmak ve bu programların sporda dopingin önlenmesine yönelik verimliliğini artırmak amacıyla kendi faaliyetlerini koordine etmek için birbirleriyle ve diğer Dopingle Mücadele Kuruluşları ile işbirliği yapacaklardır. </w:t>
      </w:r>
    </w:p>
    <w:p>
      <w:pPr>
        <w:pStyle w:val="Default"/>
        <w:jc w:val="both"/>
        <w:rPr>
          <w:rFonts w:ascii="Calibri" w:hAnsi="Calibri" w:cs="Calibri"/>
        </w:rPr>
      </w:pPr>
      <w:r>
        <w:rPr>
          <w:rFonts w:cs="Calibri" w:ascii="Calibri" w:hAnsi="Calibri"/>
          <w:b/>
          <w:bCs/>
        </w:rPr>
        <w:t xml:space="preserve">MADDE 45: ARAŞTIRMA </w:t>
      </w:r>
    </w:p>
    <w:p>
      <w:pPr>
        <w:pStyle w:val="Default"/>
        <w:jc w:val="both"/>
        <w:rPr>
          <w:rFonts w:ascii="Calibri" w:hAnsi="Calibri" w:cs="Calibri"/>
        </w:rPr>
      </w:pPr>
      <w:r>
        <w:rPr>
          <w:rFonts w:cs="Calibri" w:ascii="Calibri" w:hAnsi="Calibri"/>
          <w:b/>
          <w:bCs/>
        </w:rPr>
        <w:t xml:space="preserve">45.1 Dopingle Mücadeleye Yönelik Araştırmaların Amaç ve Hedefleri </w:t>
      </w:r>
    </w:p>
    <w:p>
      <w:pPr>
        <w:pStyle w:val="Default"/>
        <w:jc w:val="both"/>
        <w:rPr/>
      </w:pPr>
      <w:r>
        <w:rPr>
          <w:rFonts w:cs="Calibri" w:ascii="Calibri" w:hAnsi="Calibri"/>
        </w:rPr>
        <w:t xml:space="preserve">Dopingle mücadeleye yönelik araştırmalar, Doping Kontrolü konusunda etkin programların geliştirilmesine ve uygulanmasına ve ayrıca dopingsiz spora yönelik bilgilendirme ve eğitim çalışmalarına katkıda bulunur. KTFF, bu tür araştırmaların sonuçlarının Dopingle Mücadele Kuralları'nın ilkeleri ile uyumlu hedeflerin geliştirilmesinde kullanılmasını sağlamak üzere bu tür araştırmaları teşvik edecek ve destekleyecek ve gereken makul tedbirleri alacaklardı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45.2 Araştırma Çeşitleri </w:t>
      </w:r>
    </w:p>
    <w:p>
      <w:pPr>
        <w:pStyle w:val="Default"/>
        <w:jc w:val="both"/>
        <w:rPr>
          <w:rFonts w:ascii="Calibri" w:hAnsi="Calibri" w:cs="Calibri"/>
        </w:rPr>
      </w:pPr>
      <w:r>
        <w:rPr>
          <w:rFonts w:cs="Calibri" w:ascii="Calibri" w:hAnsi="Calibri"/>
        </w:rPr>
        <w:t xml:space="preserve">Tıbbi, analitik ve psikolojik araştırmaların yanı sıra sosyolojik, davranışsal, hukuki ve ahlaki araştırmalar, dopingle mücadeleye yönelik araştırmalar kapsamında sayılabil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45.3 Araştırma Faaliyetleri </w:t>
      </w:r>
    </w:p>
    <w:p>
      <w:pPr>
        <w:pStyle w:val="Normal"/>
        <w:jc w:val="both"/>
        <w:rPr>
          <w:color w:val="000000"/>
          <w:sz w:val="24"/>
          <w:szCs w:val="24"/>
        </w:rPr>
      </w:pPr>
      <w:r>
        <w:rPr>
          <w:color w:val="000000"/>
          <w:sz w:val="24"/>
          <w:szCs w:val="24"/>
        </w:rPr>
        <w:t>Dopingle mücadele araştırmaları, uluslararası alanda kabul edilmiş etik ilkelere uygun olarak yürütülecektir.</w:t>
      </w:r>
    </w:p>
    <w:p>
      <w:pPr>
        <w:pStyle w:val="Default"/>
        <w:jc w:val="both"/>
        <w:rPr>
          <w:rFonts w:ascii="Calibri" w:hAnsi="Calibri" w:cs="Calibri"/>
        </w:rPr>
      </w:pPr>
      <w:r>
        <w:rPr>
          <w:rFonts w:cs="Calibri" w:ascii="Calibri" w:hAnsi="Calibri"/>
          <w:b/>
          <w:bCs/>
        </w:rPr>
        <w:t xml:space="preserve">45.4 Yasaklı Maddelerin ve Yasaklı Yöntemlerin Kullanıldığı Araştırmalar </w:t>
      </w:r>
    </w:p>
    <w:p>
      <w:pPr>
        <w:pStyle w:val="Default"/>
        <w:jc w:val="both"/>
        <w:rPr>
          <w:rFonts w:ascii="Calibri" w:hAnsi="Calibri" w:cs="Calibri"/>
        </w:rPr>
      </w:pPr>
      <w:r>
        <w:rPr>
          <w:rFonts w:cs="Calibri" w:ascii="Calibri" w:hAnsi="Calibri"/>
        </w:rPr>
        <w:t xml:space="preserve">Araştırma çalışmalarında Yasaklı Maddelerin ve Yasaklı Yöntemlerin Sporculara uygulanmasından kaçınılmalıdır. </w:t>
      </w:r>
    </w:p>
    <w:p>
      <w:pPr>
        <w:pStyle w:val="Default"/>
        <w:jc w:val="both"/>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DOKUZUNCU BÖLÜM</w:t>
      </w:r>
    </w:p>
    <w:p>
      <w:pPr>
        <w:pStyle w:val="Default"/>
        <w:jc w:val="center"/>
        <w:rPr>
          <w:rFonts w:ascii="Calibri" w:hAnsi="Calibri" w:cs="Calibri"/>
        </w:rPr>
      </w:pPr>
      <w:r>
        <w:rPr>
          <w:rFonts w:cs="Calibri" w:ascii="Calibri" w:hAnsi="Calibri"/>
          <w:b/>
          <w:bCs/>
        </w:rPr>
        <w:t>Çeşitli Hükümler</w:t>
      </w:r>
    </w:p>
    <w:p>
      <w:pPr>
        <w:pStyle w:val="Default"/>
        <w:jc w:val="both"/>
        <w:rPr>
          <w:rFonts w:ascii="Calibri" w:hAnsi="Calibri" w:cs="Calibri"/>
        </w:rPr>
      </w:pPr>
      <w:r>
        <w:rPr>
          <w:rFonts w:cs="Calibri" w:ascii="Calibri" w:hAnsi="Calibri"/>
          <w:b/>
          <w:bCs/>
        </w:rPr>
        <w:t xml:space="preserve">MADDE 46. TALİMATTA YER ALMAYAN HUSUSLAR </w:t>
      </w:r>
    </w:p>
    <w:p>
      <w:pPr>
        <w:pStyle w:val="Default"/>
        <w:jc w:val="both"/>
        <w:rPr>
          <w:rFonts w:ascii="Calibri" w:hAnsi="Calibri" w:cs="Calibri"/>
        </w:rPr>
      </w:pPr>
      <w:r>
        <w:rPr>
          <w:rFonts w:cs="Calibri" w:ascii="Calibri" w:hAnsi="Calibri"/>
        </w:rPr>
        <w:t xml:space="preserve">Bu talimatta yer almayan hususlar konusunda Dünya Dopingle Mücadele Ajansı, FIFA, UEFA talimatları ya da KTFF Yönetim Kurulu kararları geçerli olacaktı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47 DOPİNGLE MÜCADELE HÜKÜMLERİNDE DEĞİŞİKLİK </w:t>
      </w:r>
    </w:p>
    <w:p>
      <w:pPr>
        <w:pStyle w:val="Default"/>
        <w:jc w:val="both"/>
        <w:rPr>
          <w:rFonts w:ascii="Calibri" w:hAnsi="Calibri" w:cs="Calibri"/>
        </w:rPr>
      </w:pPr>
      <w:r>
        <w:rPr>
          <w:rFonts w:cs="Calibri" w:ascii="Calibri" w:hAnsi="Calibri"/>
        </w:rPr>
        <w:t xml:space="preserve">Dopingle mücadele konusunda Dünya Dopingle Mücadele Ajansı, FIFA, UEFA, KTFF ve Kurul tarafından alınacak ilke kararları bu talimata eklenecektir. </w:t>
      </w:r>
    </w:p>
    <w:p>
      <w:pPr>
        <w:pStyle w:val="Default"/>
        <w:jc w:val="both"/>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ONUNCU BÖLÜM</w:t>
      </w:r>
    </w:p>
    <w:p>
      <w:pPr>
        <w:pStyle w:val="Default"/>
        <w:jc w:val="center"/>
        <w:rPr>
          <w:rFonts w:ascii="Calibri" w:hAnsi="Calibri" w:cs="Calibri"/>
        </w:rPr>
      </w:pPr>
      <w:r>
        <w:rPr>
          <w:rFonts w:cs="Calibri" w:ascii="Calibri" w:hAnsi="Calibri"/>
          <w:b/>
          <w:bCs/>
        </w:rPr>
        <w:t>Son Hükümler</w:t>
      </w:r>
    </w:p>
    <w:p>
      <w:pPr>
        <w:pStyle w:val="Default"/>
        <w:jc w:val="both"/>
        <w:rPr>
          <w:rFonts w:ascii="Calibri" w:hAnsi="Calibri" w:cs="Calibri"/>
        </w:rPr>
      </w:pPr>
      <w:r>
        <w:rPr>
          <w:rFonts w:cs="Calibri" w:ascii="Calibri" w:hAnsi="Calibri"/>
          <w:b/>
          <w:bCs/>
        </w:rPr>
        <w:t xml:space="preserve">MADDE 48. YÜRÜRLÜK </w:t>
      </w:r>
    </w:p>
    <w:p>
      <w:pPr>
        <w:pStyle w:val="Default"/>
        <w:jc w:val="both"/>
        <w:rPr/>
      </w:pPr>
      <w:r>
        <w:rPr>
          <w:rFonts w:cs="Calibri" w:ascii="Calibri" w:hAnsi="Calibri"/>
        </w:rPr>
        <w:t xml:space="preserve">Bu Talimat, 02.10.2014 tarihinde KTFF‟nin resmi web sitesi olan www.ktff.org adresinde yayınlanarak yürürlüğe girmişt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MADDE 49: YÜRÜTME </w:t>
      </w:r>
    </w:p>
    <w:p>
      <w:pPr>
        <w:pStyle w:val="Default"/>
        <w:jc w:val="both"/>
        <w:rPr>
          <w:rFonts w:ascii="Calibri" w:hAnsi="Calibri" w:cs="Calibri"/>
        </w:rPr>
      </w:pPr>
      <w:r>
        <w:rPr>
          <w:rFonts w:cs="Calibri" w:ascii="Calibri" w:hAnsi="Calibri"/>
        </w:rPr>
        <w:t xml:space="preserve">Bu talimat hükümlerini KTFF yürütür. </w:t>
      </w:r>
    </w:p>
    <w:p>
      <w:pPr>
        <w:pStyle w:val="Normal"/>
        <w:autoSpaceDE w:val="false"/>
        <w:spacing w:before="0" w:after="0"/>
        <w:jc w:val="both"/>
        <w:rPr/>
      </w:pPr>
      <w:r>
        <w:rPr>
          <w:rFonts w:cs="Tahoma"/>
          <w:color w:val="000000"/>
          <w:sz w:val="24"/>
          <w:szCs w:val="24"/>
        </w:rPr>
        <w:t>Bu Talimat, KTFF Yönetim Kurulu’nun 30.09.2014 tarihli kararıyla kabul edilmi</w:t>
      </w:r>
      <w:r>
        <w:rPr>
          <w:rFonts w:eastAsia="TimesNewRoman;MS Mincho" w:cs="Tahoma"/>
          <w:color w:val="000000"/>
          <w:sz w:val="24"/>
          <w:szCs w:val="24"/>
        </w:rPr>
        <w:t xml:space="preserve">ş </w:t>
      </w:r>
      <w:r>
        <w:rPr>
          <w:rFonts w:cs="Tahoma"/>
          <w:color w:val="000000"/>
          <w:sz w:val="24"/>
          <w:szCs w:val="24"/>
        </w:rPr>
        <w:t>ve 02.10.2014 tarih ve YK-08/2014-2015 sayılı genelge ile KTFF’nin resmi internet sitesi olan www.ktff.org adresinde ilan edilerek yürürlü</w:t>
      </w:r>
      <w:r>
        <w:rPr>
          <w:rFonts w:eastAsia="TimesNewRoman;MS Mincho" w:cs="Tahoma"/>
          <w:color w:val="000000"/>
          <w:sz w:val="24"/>
          <w:szCs w:val="24"/>
        </w:rPr>
        <w:t>ğ</w:t>
      </w:r>
      <w:r>
        <w:rPr>
          <w:rFonts w:cs="Tahoma"/>
          <w:color w:val="000000"/>
          <w:sz w:val="24"/>
          <w:szCs w:val="24"/>
        </w:rPr>
        <w:t>e girmi</w:t>
      </w:r>
      <w:r>
        <w:rPr>
          <w:rFonts w:eastAsia="TimesNewRoman;MS Mincho" w:cs="Tahoma"/>
          <w:color w:val="000000"/>
          <w:sz w:val="24"/>
          <w:szCs w:val="24"/>
        </w:rPr>
        <w:t>ş</w:t>
      </w:r>
      <w:r>
        <w:rPr>
          <w:rFonts w:cs="Tahoma"/>
          <w:color w:val="000000"/>
          <w:sz w:val="24"/>
          <w:szCs w:val="24"/>
        </w:rPr>
        <w:t>tir.</w:t>
      </w:r>
    </w:p>
    <w:p>
      <w:pPr>
        <w:pStyle w:val="Default"/>
        <w:jc w:val="center"/>
        <w:rPr>
          <w:rFonts w:ascii="Calibri" w:hAnsi="Calibri" w:cs="Calibri"/>
          <w:b/>
          <w:b/>
          <w:bCs/>
          <w:color w:val="000000"/>
          <w:sz w:val="24"/>
          <w:szCs w:val="24"/>
        </w:rPr>
      </w:pPr>
      <w:r>
        <w:rPr>
          <w:rFonts w:cs="Calibri" w:ascii="Calibri" w:hAnsi="Calibri"/>
          <w:b/>
          <w:bCs/>
          <w:color w:val="000000"/>
          <w:sz w:val="24"/>
          <w:szCs w:val="24"/>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ON BİRİNCİ BÖLÜM</w:t>
      </w:r>
    </w:p>
    <w:p>
      <w:pPr>
        <w:pStyle w:val="Default"/>
        <w:jc w:val="center"/>
        <w:rPr>
          <w:rFonts w:ascii="Calibri" w:hAnsi="Calibri" w:cs="Calibri"/>
        </w:rPr>
      </w:pPr>
      <w:r>
        <w:rPr>
          <w:rFonts w:cs="Calibri" w:ascii="Calibri" w:hAnsi="Calibri"/>
          <w:b/>
          <w:bCs/>
        </w:rPr>
        <w:t>TANIMLAR</w:t>
      </w:r>
    </w:p>
    <w:p>
      <w:pPr>
        <w:pStyle w:val="Default"/>
        <w:jc w:val="both"/>
        <w:rPr/>
      </w:pPr>
      <w:r>
        <w:rPr>
          <w:rFonts w:cs="Calibri" w:ascii="Calibri" w:hAnsi="Calibri"/>
          <w:b/>
          <w:bCs/>
        </w:rPr>
        <w:t xml:space="preserve">Atipik Bulgu: </w:t>
      </w:r>
      <w:r>
        <w:rPr>
          <w:rFonts w:cs="Calibri" w:ascii="Calibri" w:hAnsi="Calibri"/>
        </w:rPr>
        <w:t xml:space="preserve">Aykırı Analitik Bulgunun tespitinden önce bir laboratuar veya Dünya Dopingle Mücadele Ajansı tarafından onaylı başka bir kuruluş tarafından düzenlenen ve Uluslararası Laboratuvar Standartları veya ilgili Teknik Belgeler uyarınca ileri araştırma yapılması gerektiğini ortaya koyan bir rapordu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Aykırı Analitik Bulgu: </w:t>
      </w:r>
      <w:r>
        <w:rPr>
          <w:rFonts w:cs="Calibri" w:ascii="Calibri" w:hAnsi="Calibri"/>
        </w:rPr>
        <w:t xml:space="preserve">Dünya Dopingle Mücadele Ajansı tarafından onaylı bir laboratuvar tarafından Uluslararası Laboratuvar Standartlarına ve ilgili Teknik Belgelere uygun olarak düzenlenen ve bir Örnekte Yasaklı Maddenin veya onun Metabolitlerinin veya Belirteçlerinin (yüksek miktarlarda endojenik maddeler de dahil) bulunduğunu veya herhangi bir Yasaklı Yöntemin kullanıldığını gösteren bir rapordur.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rPr>
        <w:t xml:space="preserve">Belirteç: </w:t>
      </w:r>
      <w:r>
        <w:rPr>
          <w:rFonts w:cs="Calibri" w:ascii="Calibri" w:hAnsi="Calibri"/>
        </w:rPr>
        <w:t xml:space="preserve">Herhangi bir Yasaklı Maddenin veya Yasaklı Yöntemin kullanıldığını gösteren bir bileşik, bileşikler grubu veya biyolojik parametre(ler) anlamındadı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Bir Yasaklı Maddenin veya Yasaklı Yöntemin Ticaretini Yapmak: </w:t>
      </w:r>
      <w:r>
        <w:rPr>
          <w:rFonts w:cs="Calibri" w:ascii="Calibri" w:hAnsi="Calibri"/>
        </w:rPr>
        <w:t xml:space="preserve">Bir Yasaklı Maddenin veya Yasaklı Yöntemin bir Dopingle Mücadele Kuruluşunun denetimine tabi bir Futbolcu veya diğer Kişi tarafından (fiziki olarak veya elektronik ortamda veya başka bir şekilde) üçüncü bir tarafa satılması, verilmesi, taşınması, gönderilmesi, teslim edilmesi veya dağıtılmasıdır. Ancak bu tanım, söz konusu koşullar bir bütün olarak söz konusu Yasaklı Maddelerin gerçek ve yasal bir tedavi amacıyla kullanılmadığını göstermedikçe, bir Yasaklı Maddenin “iyi niyetli” bir sağlık görevlisi tarafından gerçek ve yasal bir tedavi amacıyla veya kabul edilebilir başka bir gerekçeyle uygulanmasını ve Müsabaka Dışı Doping Kontrollerde yasaklanmamış olan Yasaklı Maddelerle ilgili fiilleri kapsamayacaktı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Disiplin Kurulları: </w:t>
      </w:r>
      <w:r>
        <w:rPr>
          <w:rFonts w:cs="Calibri" w:ascii="Calibri" w:hAnsi="Calibri"/>
        </w:rPr>
        <w:t xml:space="preserve">Disiplin cezasını verme hususunda yetkili kılınmış olan Profesyonel Futbol Disiplin Kurulu (PFDK), Amatör Futbol Disiplin Kurulu (AFDK) ile İl Disiplin Kurulları‟dı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Doping Kontrol Görevlisi: </w:t>
      </w:r>
      <w:r>
        <w:rPr>
          <w:rFonts w:cs="Calibri" w:ascii="Calibri" w:hAnsi="Calibri"/>
        </w:rPr>
        <w:t xml:space="preserve">Doping Kontrol Örneğini almakla görevlendirilen uzman kişi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Doping Kontrolü: </w:t>
      </w:r>
      <w:r>
        <w:rPr>
          <w:rFonts w:cs="Calibri" w:ascii="Calibri" w:hAnsi="Calibri"/>
        </w:rPr>
        <w:t xml:space="preserve">Nerede bulunduğuna ilişkin bilgi verme, Örnek alma ve taşıma, laboratuar analizi, tedavi amaçlı kullanım istisnaları, sonuç değerlendirme ve yargılama aşamalarındaki bütün süreçler de dahil olmak üzere, Doping Kontrol dağılım planlamasından temyiz başvurusuna kadar olan bütün adımlar ve süreçler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Dopingle Mücadele Kuralı İhlallerinin Sonuçları: </w:t>
      </w:r>
      <w:r>
        <w:rPr>
          <w:rFonts w:cs="Calibri" w:ascii="Calibri" w:hAnsi="Calibri"/>
        </w:rPr>
        <w:t xml:space="preserve">Bir Futbolcu veya diğer Kişinin bir dopingle mücadele kuralını ihlalinde, aşağıdaki yaptırımlardan biri veya daha fazlası uygulanır: (a) Diskalifiye etme; Futbolcunun belli bir Müsabakada veya Turnuvada elde ettiği sonuçların geçersiz sayılması ve verilen madalyaların, puanların ve ödüllerin geri alınması da dahil olmak üzere diğer Yaptırımların uygulanması anlamına gelmektedir; (b) Hak Mahrumiyeti Cezası, Futbolcunun veya diğer Kişinin herhangi bir Müsabakaya veya diğer etkinliklere katılmasının veya mali bir takım haklardan yararlanmasının beli bir süre için yasaklanması anlamındadır; ve (c) İdari Tedbir, Adil Yargılanma Hakkı çerçevesinde yürütülen bir vakada nihai karar verilinceye kadar Futbolcunun veya diğer Kişinin herhangi bir Müsabakaya katılmasının geçici olarak yasaklanması anlamındadı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Dopingle Mücadele Kuralları: </w:t>
      </w:r>
      <w:r>
        <w:rPr>
          <w:rFonts w:cs="Calibri" w:ascii="Calibri" w:hAnsi="Calibri"/>
        </w:rPr>
        <w:t xml:space="preserve">Dünya Anti-Doping Ajansı tarafından öngörülen Dünya Dopingle Mücadele Kuralları‟dı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KKTC Dopingle Mücadele Kurulu: </w:t>
      </w:r>
      <w:r>
        <w:rPr>
          <w:rFonts w:cs="Calibri" w:ascii="Calibri" w:hAnsi="Calibri"/>
          <w:bCs/>
        </w:rPr>
        <w:t>Spor Yasası altında</w:t>
      </w:r>
      <w:r>
        <w:rPr>
          <w:rFonts w:cs="Calibri" w:ascii="Calibri" w:hAnsi="Calibri"/>
        </w:rPr>
        <w:t xml:space="preserve"> kurulmuş Kurul'du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Dopingle Mücadele Kuruluşu: </w:t>
      </w:r>
      <w:r>
        <w:rPr>
          <w:rFonts w:cs="Calibri" w:ascii="Calibri" w:hAnsi="Calibri"/>
        </w:rPr>
        <w:t xml:space="preserve">Doping Kontrol sürecinin herhangi bir aşamasının başlatılmasına, uygulanmasına veya yürütülmesine ilişkin kuralları benimsemekle yükümlü olan Dünya Dopingle Mücadele Kurallarını imzalamış bir İmza Sahibi Taraftır. Bu kuruluş tanımına örneğin Uluslararası Olimpiyat Komitesi, Uluslararası Paralimpik Komitesi, kendi Turnuvalarında Doping Kontrolü yapan diğer Büyük Çaplı Turnuva Düzenleyicileri, Dünya Dopingle Mücadele Ajansı, Uluslararası Federasyonlar ve Ulusal Dopingle Mücadele Kuruluşları da dahil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Futbolcu: </w:t>
      </w:r>
      <w:r>
        <w:rPr>
          <w:rFonts w:cs="Calibri" w:ascii="Calibri" w:hAnsi="Calibri"/>
          <w:bCs/>
        </w:rPr>
        <w:t>K</w:t>
      </w:r>
      <w:r>
        <w:rPr>
          <w:rFonts w:cs="Calibri" w:ascii="Calibri" w:hAnsi="Calibri"/>
        </w:rPr>
        <w:t>TFF‟den lisanslı futbol oynayan tüm sporculardır</w:t>
      </w:r>
      <w:r>
        <w:rPr>
          <w:rFonts w:cs="Calibri" w:ascii="Calibri" w:hAnsi="Calibri"/>
          <w:b/>
          <w:bCs/>
        </w:rPr>
        <w:t xml:space="preserve">.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İdari Tedbir: </w:t>
      </w:r>
      <w:r>
        <w:rPr>
          <w:rFonts w:cs="Calibri" w:ascii="Calibri" w:hAnsi="Calibri"/>
        </w:rPr>
        <w:t xml:space="preserve">Dopingle Mücadele Talimatları‟nda yer alan kuralları ihlal eden kişiler için yargılamadan önce KTFF tarafından verilen cezai tedbir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Hedefe Yönelik Doping Kontrol: </w:t>
      </w:r>
      <w:r>
        <w:rPr>
          <w:rFonts w:cs="Calibri" w:ascii="Calibri" w:hAnsi="Calibri"/>
        </w:rPr>
        <w:t xml:space="preserve">Kurul tarafından, belirli futbolcuların veya bir futbolcu grubunun belirli bir zamanda rastgele olmayan bir şekilde Doping Kontrolü için seçilmesi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Hile Yapmak: </w:t>
      </w:r>
      <w:r>
        <w:rPr>
          <w:rFonts w:cs="Calibri" w:ascii="Calibri" w:hAnsi="Calibri"/>
        </w:rPr>
        <w:t xml:space="preserve">Doping kontrolü için alınacak örneği kötü amaçla veya uygunsuz bir şekilde değiştirmek; uygun olmayan bir etki yaratmak; uygun olmayan bir şekilde müdahale etmek; engellemek, sonuçları değiştirmek veya olağan işlemin uygulanmasını engellemek amacıyla hileli davranarak yanıltmak veya müdahil olmak veya bir Dopingle Mücadele Kuruluşuna yanıltıcı bilgiler vermek anlamındadı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Katılımcı: </w:t>
      </w:r>
      <w:r>
        <w:rPr>
          <w:rFonts w:cs="Calibri" w:ascii="Calibri" w:hAnsi="Calibri"/>
        </w:rPr>
        <w:t xml:space="preserve">Herhangi bir Futbolcu veya Futbolcu Destek Personeli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Kayıtlı Doping Kontrol Havuzu: </w:t>
      </w:r>
      <w:r>
        <w:rPr>
          <w:rFonts w:cs="Calibri" w:ascii="Calibri" w:hAnsi="Calibri"/>
        </w:rPr>
        <w:t xml:space="preserve">Her bir Uluslararası Federasyon ve Ulusal Dopingle Mücadele Kuruluşu tarafından kendi Doping Kontrol dağılım programlarının bir parçası olarak Müsabaka İçi ve Müsabaka Dışı Doping Kontrollere tabi olan üst düzey Futbolcular için ayrı ayrı oluşturdukları havuzdur. Her bir Uluslararası Federasyon, kendi Kayıtlı Doping Kontrol Havuzuna dahil olan Futbolcuların bir listesini ya isimleriyle ya da açıkça tanımlanmış belirli ölçütlere göre yayımlayacaktı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Kişi: </w:t>
      </w:r>
      <w:r>
        <w:rPr>
          <w:rFonts w:cs="Calibri" w:ascii="Calibri" w:hAnsi="Calibri"/>
        </w:rPr>
        <w:t>Gerçek veya tüzel kişilerdir.</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Kullanım: </w:t>
      </w:r>
      <w:r>
        <w:rPr>
          <w:rFonts w:cs="Calibri" w:ascii="Calibri" w:hAnsi="Calibri"/>
        </w:rPr>
        <w:t xml:space="preserve">Bir Yasaklı Maddenin veya Yasaklı Yöntemin herhangi bir şekilde kullanılması, uygulanması, ağız yoluyla alınması, enjekte edilmesi veya tüketilmesi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Kulüp: </w:t>
      </w:r>
      <w:r>
        <w:rPr>
          <w:rFonts w:cs="Calibri" w:ascii="Calibri" w:hAnsi="Calibri"/>
          <w:bCs/>
        </w:rPr>
        <w:t xml:space="preserve"> K</w:t>
      </w:r>
      <w:r>
        <w:rPr>
          <w:rFonts w:cs="Calibri" w:ascii="Calibri" w:hAnsi="Calibri"/>
        </w:rPr>
        <w:t xml:space="preserve">TFF tarafından tescil edilmiş Futbol takımı bulunan spor kulübüdü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Kurul: </w:t>
      </w:r>
      <w:r>
        <w:rPr>
          <w:rFonts w:cs="Calibri" w:ascii="Calibri" w:hAnsi="Calibri"/>
          <w:bCs/>
        </w:rPr>
        <w:t>K</w:t>
      </w:r>
      <w:r>
        <w:rPr>
          <w:rFonts w:cs="Calibri" w:ascii="Calibri" w:hAnsi="Calibri"/>
        </w:rPr>
        <w:t xml:space="preserve">KTC Dopingle Mücadele Kurulu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Laboratuar: </w:t>
      </w:r>
      <w:r>
        <w:rPr>
          <w:rFonts w:cs="Calibri" w:ascii="Calibri" w:hAnsi="Calibri"/>
        </w:rPr>
        <w:t xml:space="preserve">Dünya Dopingle Mücadele Ajansı tarafından onaylanmış doping kontrol laboratuarı,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Metabolit: </w:t>
      </w:r>
      <w:r>
        <w:rPr>
          <w:rFonts w:cs="Calibri" w:ascii="Calibri" w:hAnsi="Calibri"/>
        </w:rPr>
        <w:t xml:space="preserve">Bir biyotransformasyon süreciyle üretilen herhangi bir madde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Müsabaka Dışı Doping Kontrolü: </w:t>
      </w:r>
      <w:r>
        <w:rPr>
          <w:rFonts w:cs="Calibri" w:ascii="Calibri" w:hAnsi="Calibri"/>
        </w:rPr>
        <w:t xml:space="preserve">Müsabaka sırasında yapılmayan her türlü Doping Kontrolüdü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Müsabaka içi Doping Kontrolü: </w:t>
      </w:r>
      <w:r>
        <w:rPr>
          <w:rFonts w:cs="Calibri" w:ascii="Calibri" w:hAnsi="Calibri"/>
        </w:rPr>
        <w:t xml:space="preserve">Bir Uluslararası Federasyonun veya diğer ilgili Dopingle Mücadele Kuruluşunun kurallarında aksi belirtilmediği sürece, “Müsabaka İçi” ifadesi, Futbolcunun katılacağı bir Müsabakadan on iki saat öncesinde başlayan ve o Müsabakanın bitimiyle sona eren süre ve o Müsabaka ile ilgili olarak Örnek alma süreci anlamındadı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Örnek veya Numune: </w:t>
      </w:r>
      <w:r>
        <w:rPr>
          <w:rFonts w:cs="Calibri" w:ascii="Calibri" w:hAnsi="Calibri"/>
        </w:rPr>
        <w:t xml:space="preserve">Doping Kontrolü amacıyla alınmış biyolojik madde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Sporcu Destek Personeli: </w:t>
      </w:r>
      <w:r>
        <w:rPr>
          <w:rFonts w:cs="Calibri" w:ascii="Calibri" w:hAnsi="Calibri"/>
        </w:rPr>
        <w:t xml:space="preserve">Bir spor Müsabakasına katılan veya hazırlanan bir Sporcu ile çalışan, onu tedavi eden veya ona yardımcı olan teknik direktör, antrenör, menajer, temsilci, takım personeli, yetkili, doktor, sağlık personeli, ebeveyn veya diğer Kişilerdir.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b/>
          <w:bCs/>
        </w:rPr>
        <w:t xml:space="preserve">Tedavi Amaçlı Kullanım İstisnası (TAKİ): </w:t>
      </w:r>
      <w:r>
        <w:rPr>
          <w:rFonts w:cs="Calibri" w:ascii="Calibri" w:hAnsi="Calibri"/>
        </w:rPr>
        <w:t xml:space="preserve">Sportif faaliyetlerde bir maddenin Kullanımı öncesinde, düzenlenen bir sağlık sorunu raporuna dayanılarak bir Tedavi Amaçlı Kullanım İstisnası Komitesi tarafından onaylanan tedavi amaçlı kullanım istisnasıdır.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rPr>
        <w:t xml:space="preserve">Tedavi Amaçlı Kullanım İstisnası Kurulu (TAKİK): </w:t>
      </w:r>
      <w:r>
        <w:rPr>
          <w:rFonts w:cs="Calibri" w:ascii="Calibri" w:hAnsi="Calibri"/>
        </w:rPr>
        <w:t xml:space="preserve">Tedavi Amaçlı Kullanım İstisnası Kurulu, ilgili KTFF tarafından kurulmuş olan Kuruldu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Tedavi amaçlı: </w:t>
      </w:r>
      <w:r>
        <w:rPr>
          <w:rFonts w:cs="Calibri" w:ascii="Calibri" w:hAnsi="Calibri"/>
        </w:rPr>
        <w:t xml:space="preserve">Bir sağlık sorununun tedaviye yönelik ilaçlarla veya yöntemlerle giderilmesi veya bir tedaviye destek olunmasıdı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Teşebbüs: </w:t>
      </w:r>
      <w:r>
        <w:rPr>
          <w:rFonts w:cs="Calibri" w:ascii="Calibri" w:hAnsi="Calibri"/>
        </w:rPr>
        <w:t xml:space="preserve">Bir dopingle mücadele kuralının ihlalini gerçekleştirmek için planlanmış somut bir girişimi teşkil eden fiillere kasıtlı olarak karışmaktır. Ancak, , Teşebbüse dahil olmayan üçüncü şahıslarca Teşebbüsün ortaya çıkarılmasından önce Kişinin Teşebbüsten vazgeçmesi halinde, sadece ihlal Teşebbüsüne dayanılarak bir dopingle mücadele kuralı ihlalinin gerçekleştiğine karar verilemez.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KTFF: </w:t>
      </w:r>
      <w:r>
        <w:rPr>
          <w:rFonts w:cs="Calibri" w:ascii="Calibri" w:hAnsi="Calibri"/>
          <w:bCs/>
        </w:rPr>
        <w:t xml:space="preserve">Kıbrıs </w:t>
      </w:r>
      <w:r>
        <w:rPr>
          <w:rFonts w:cs="Calibri" w:ascii="Calibri" w:hAnsi="Calibri"/>
        </w:rPr>
        <w:t xml:space="preserve">Türk Futbol Federasyonudu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Turnuva Dönemi: </w:t>
      </w:r>
      <w:r>
        <w:rPr>
          <w:rFonts w:cs="Calibri" w:ascii="Calibri" w:hAnsi="Calibri"/>
        </w:rPr>
        <w:t xml:space="preserve">Bir Turnuvanın, o Turnuvayı düzenleyen kuruluşça tespit edilen başlangıç ve bitişi arasındaki süre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Turnuva: </w:t>
      </w:r>
      <w:r>
        <w:rPr>
          <w:rFonts w:cs="Calibri" w:ascii="Calibri" w:hAnsi="Calibri"/>
        </w:rPr>
        <w:t xml:space="preserve">Tek bir kuruluşun denetimi altında gerçekleştirilen bir Müsabakalar dizisidir (örneğin Olimpiyat Oyunları, FINA Dünya Şampiyonaları veya Pan Amerika Oyunları gibi).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Uluslararası Düzeydeki Futbolcu: </w:t>
      </w:r>
      <w:r>
        <w:rPr>
          <w:rFonts w:cs="Calibri" w:ascii="Calibri" w:hAnsi="Calibri"/>
        </w:rPr>
        <w:t xml:space="preserve">Bir Uluslararası Federasyonun Kayıtlı Doping Kontrol Havuzuna dahil olduğu bir veya daha fazla Uluslararası Federasyon tarafından kabul edilen Futbolcu anlamındadı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Uluslararası Standart: </w:t>
      </w:r>
      <w:r>
        <w:rPr>
          <w:rFonts w:cs="Calibri" w:ascii="Calibri" w:hAnsi="Calibri"/>
        </w:rPr>
        <w:t xml:space="preserve">Dopingle Mücadele Kuralları'nı desteklemek amacıyla Dünya Dopingle Mücadele Ajansı tarafından benimsenen bir standarttır. Bir Uluslararası Standarda uygunluk (alternatif bir standardın, uygulamanın veya prosedürün aksine), Uluslararası Standardın kapsadığı prosedürlerin gereğince yerine getirildiği sonucuna varmak için yeterli olacaktır. Uluslararası Standarda uyumlu olarak düzenlenen bütün Teknik belgeler Uluslararası Standartları kapsamaktadı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UNESCO Sözleşmesi: </w:t>
      </w:r>
      <w:r>
        <w:rPr>
          <w:rFonts w:cs="Calibri" w:ascii="Calibri" w:hAnsi="Calibri"/>
        </w:rPr>
        <w:t xml:space="preserve">Sporda Dopingle mücadele amacıyla UNESCO Genel Kurulu'nun 19 Ekim 2005 tarihli 33. birleşiminde kabul edilmiş olan Uluslararası Sözleşme'dir. Bu tanıma, Sözleşmeye Taraf olan Devletlerce ve Sporda Dopingle Mücadele Uluslararası Sözleşmesi Taraflarınca Sözleşme‟de yapılması kabul edilen bütün değişiklikler de dahil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WADA TAKĠK: </w:t>
      </w:r>
      <w:r>
        <w:rPr>
          <w:rFonts w:cs="Calibri" w:ascii="Calibri" w:hAnsi="Calibri"/>
        </w:rPr>
        <w:t xml:space="preserve">Dünya Dopingle Mücadele Ajansı tarafından kurulmuş olan Tedavi Amaçlı Kullanım İstisnası Kuruludu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WADA (World Anti Doping Agency): </w:t>
      </w:r>
      <w:r>
        <w:rPr>
          <w:rFonts w:cs="Calibri" w:ascii="Calibri" w:hAnsi="Calibri"/>
        </w:rPr>
        <w:t xml:space="preserve">Dünya Dopingle Mücadele Ajansı‟dı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Yasaklılar Listesi: </w:t>
      </w:r>
      <w:r>
        <w:rPr>
          <w:rFonts w:cs="Calibri" w:ascii="Calibri" w:hAnsi="Calibri"/>
        </w:rPr>
        <w:t xml:space="preserve">Her yıl WADA tarafından yayınlanan, Yasaklı Maddeler ve Yöntemlerin tanımlandığı Liste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Yasaklı Madde: </w:t>
      </w:r>
      <w:r>
        <w:rPr>
          <w:rFonts w:cs="Calibri" w:ascii="Calibri" w:hAnsi="Calibri"/>
        </w:rPr>
        <w:t xml:space="preserve">Yasaklılar Listesinde yasaklı olduğu belirtilen herhangi bir maddedir. </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Yasaklı Yöntem: </w:t>
      </w:r>
      <w:r>
        <w:rPr>
          <w:rFonts w:cs="Calibri" w:ascii="Calibri" w:hAnsi="Calibri"/>
        </w:rPr>
        <w:t xml:space="preserve">Yasaklılar Listesinde yasaklı olduğu belirtilen herhangi bir yöntemdir. </w:t>
      </w:r>
    </w:p>
    <w:p>
      <w:pPr>
        <w:pStyle w:val="Normal"/>
        <w:spacing w:lineRule="auto" w:line="240" w:before="0" w:after="0"/>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jc w:val="both"/>
        <w:rPr>
          <w:color w:val="000000"/>
          <w:sz w:val="24"/>
          <w:szCs w:val="24"/>
        </w:rPr>
      </w:pPr>
      <w:r>
        <w:rPr>
          <w:b/>
          <w:bCs/>
          <w:color w:val="000000"/>
          <w:sz w:val="24"/>
          <w:szCs w:val="24"/>
        </w:rPr>
        <w:t xml:space="preserve">Yönetim Kurulu: </w:t>
      </w:r>
      <w:r>
        <w:rPr>
          <w:bCs/>
          <w:color w:val="000000"/>
          <w:sz w:val="24"/>
          <w:szCs w:val="24"/>
        </w:rPr>
        <w:t>K</w:t>
      </w:r>
      <w:r>
        <w:rPr>
          <w:color w:val="000000"/>
          <w:sz w:val="24"/>
          <w:szCs w:val="24"/>
        </w:rPr>
        <w:t>TFF Yönetim Kuruludur.</w:t>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p>
      <w:pPr>
        <w:pStyle w:val="Normal"/>
        <w:autoSpaceDE w:val="false"/>
        <w:spacing w:lineRule="auto" w:line="240" w:before="0" w:after="0"/>
        <w:rPr>
          <w:rFonts w:ascii="PFDinTextPro-Medium;Arial" w:hAnsi="PFDinTextPro-Medium;Arial" w:cs="PFDinTextPro-Medium;Arial"/>
          <w:b/>
          <w:b/>
          <w:color w:val="000000"/>
          <w:sz w:val="28"/>
          <w:szCs w:val="28"/>
        </w:rPr>
      </w:pPr>
      <w:r>
        <w:rPr>
          <w:rFonts w:cs="PFDinTextPro-Medium;Arial" w:ascii="PFDinTextPro-Medium;Arial" w:hAnsi="PFDinTextPro-Medium;Arial"/>
          <w:b/>
          <w:color w:val="000000"/>
          <w:sz w:val="28"/>
          <w:szCs w:val="28"/>
        </w:rPr>
      </w:r>
    </w:p>
    <w:sectPr>
      <w:footerReference w:type="default" r:id="rId4"/>
      <w:footerReference w:type="first" r:id="rId5"/>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PFDinTextPro-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KTFF Futbolda Dopingle Mücadele Talimatı</w:t>
      <w:tab/>
      <w:t xml:space="preserve">Sayfa </w:t>
    </w:r>
    <w:r>
      <w:rPr/>
      <w:fldChar w:fldCharType="begin"/>
    </w:r>
    <w:r>
      <w:rPr/>
      <w:instrText xml:space="preserve"> PAGE </w:instrText>
    </w:r>
    <w:r>
      <w:rPr/>
      <w:fldChar w:fldCharType="separate"/>
    </w:r>
    <w:r>
      <w:rPr/>
      <w:t>39</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3:00Z</dcterms:created>
  <dc:creator>PC</dc:creator>
  <dc:description/>
  <cp:keywords/>
  <dc:language>en-US</dc:language>
  <cp:lastModifiedBy>MERTAN</cp:lastModifiedBy>
  <cp:lastPrinted>2014-10-02T12:23:00Z</cp:lastPrinted>
  <dcterms:modified xsi:type="dcterms:W3CDTF">2014-10-02T09:24:00Z</dcterms:modified>
  <cp:revision>10</cp:revision>
  <dc:subject/>
  <dc:title/>
</cp:coreProperties>
</file>