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842"/>
        <w:gridCol w:w="11203"/>
      </w:tblGrid>
      <w:tr>
        <w:trPr>
          <w:trHeight w:val="174" w:hRule="atLeast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tr-TR"/>
              </w:rPr>
              <w:t xml:space="preserve">KTFF "C" Antrenörlük Kurs Programı </w:t>
            </w:r>
          </w:p>
        </w:tc>
      </w:tr>
      <w:tr>
        <w:trPr>
          <w:trHeight w:val="157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Saat</w:t>
            </w:r>
          </w:p>
        </w:tc>
        <w:tc>
          <w:tcPr>
            <w:tcW w:w="1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Konular</w:t>
            </w:r>
          </w:p>
        </w:tc>
      </w:tr>
      <w:tr>
        <w:trPr>
          <w:trHeight w:val="28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.Gün   (P.Te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0.00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Grupların Oluşturulması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(6 X 5 Kişilik)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Tanışma– Futbolun Temel Prensipleri (Hücum-Savunma)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0.00-10.15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.15-11.30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tbolda Öğrenme / Öğretme Yöntemleri - İyi bir öğrenim ortamı nasıl hazırlanır? -Oyuncular nasıl öğrenir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renörler nasıl öğrenir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(Grup Çalışması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 xml:space="preserve">  -- Semboller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1.30-12.30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ÖĞLE  YEMEĞİ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.30-13.30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TEKNİK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- Top Sürme, Pas (-Kısa Pas, -Uzun Pas)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3.30-14.30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TEKNİK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- Kısa ve Uzun Paslarda Topun Kontrolü, -Şut ve Vole, </w:t>
            </w:r>
          </w:p>
        </w:tc>
      </w:tr>
      <w:tr>
        <w:trPr>
          <w:trHeight w:val="17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2.Gün  (Salı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0.00</w:t>
            </w:r>
          </w:p>
        </w:tc>
        <w:tc>
          <w:tcPr>
            <w:tcW w:w="1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Antrenman Bilgisi – Antrenmanın amacı –Yüklenme Prensipleri – Isınma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0.00-10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.15-11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Antrenman Bilgisi – Koordinasyon – Esneklik – Dayanıklılık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15-11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 xml:space="preserve">Antrenman Bilgisi – Kuvvet – Sürat –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Gruplara 6.Gün yapılacak pratikler için konu dağıtımının yapılması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1.30-11.4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45-12.4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Periyotlama : Yıllık, Haftalık, Günlük,  - Oyuncuların yaş gruplarına göre gelişim evreleri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2.45-13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ÖĞLE YEMEĞİ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3.15-14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 xml:space="preserve">Maç Gözlem ve Analizi – Scouting  (yetenekli oyuncu izleme)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 konu dağıtımı: Periyotlama - Maç Göz.ve Analiz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30-19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>Grupların Değerlendirilmesi  - (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TEKNİK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>) Grup 1-2-3-4-5-6</w:t>
            </w:r>
          </w:p>
        </w:tc>
      </w:tr>
      <w:tr>
        <w:trPr>
          <w:trHeight w:val="166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3.Gün  (Çarş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0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BECERİ -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Savunma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– Önden “ Markaj- Kademe- Denge (1v1 / 2v2 / 3v3)”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0.00-10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.15-11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BECERİ -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Hücum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-  “Alan Yaratma Dönüşler” ( 1v1 ) -Yarım/Tam -Toplu/Topsuz-Topu Tutma ve Rakibi Bloke Etme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1.15-11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30-12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>FONKSİYONEL – Hücum – “Kanatlardan Hücum” ve “Etkili Ortalar ve Sonuçlandırma”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.30-13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>FONKSİYONEL– Savunma – “Merkez Oyuncuların (Ortasaha ve Stoperler) savunma görevleri</w:t>
            </w:r>
          </w:p>
        </w:tc>
      </w:tr>
      <w:tr>
        <w:trPr>
          <w:trHeight w:val="166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6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.Gün  (Perş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0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Grupların sunumları – Periyotlama  – Maç Gözlem ve Analiz 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0.00-10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.15-11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Futbolda Sistemler ve Çağdaş Futbol Modelleri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1.00-11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ÖĞLE YEMEĞ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 xml:space="preserve">– </w:t>
            </w:r>
          </w:p>
        </w:tc>
      </w:tr>
      <w:tr>
        <w:trPr>
          <w:trHeight w:val="16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15-12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Beslenme ve Sıvı Alımı</w:t>
            </w:r>
          </w:p>
        </w:tc>
      </w:tr>
      <w:tr>
        <w:trPr>
          <w:trHeight w:val="28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.15-13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İletişim</w:t>
            </w:r>
          </w:p>
        </w:tc>
      </w:tr>
      <w:tr>
        <w:trPr>
          <w:trHeight w:val="174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3.00-14.00</w:t>
            </w:r>
          </w:p>
        </w:tc>
        <w:tc>
          <w:tcPr>
            <w:tcW w:w="1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(Beceri – Fonksiyonel) Değerlendirme Konularının Dağıtımı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tr-TR"/>
              </w:rPr>
              <w:t>Rehberlik - Günün Değerlendirmesi</w:t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5.Gün  (Cuma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3.30</w:t>
            </w:r>
          </w:p>
        </w:tc>
        <w:tc>
          <w:tcPr>
            <w:tcW w:w="1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 xml:space="preserve">Beceri ve Fonksiyonel Konuların Değerlendirmesi </w:t>
            </w:r>
          </w:p>
        </w:tc>
      </w:tr>
      <w:tr>
        <w:trPr>
          <w:trHeight w:val="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Saat</w:t>
            </w:r>
          </w:p>
        </w:tc>
        <w:tc>
          <w:tcPr>
            <w:tcW w:w="1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Konular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6.Gün C.Tes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0.30</w:t>
            </w:r>
          </w:p>
        </w:tc>
        <w:tc>
          <w:tcPr>
            <w:tcW w:w="1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>ISINMA (top ile - topsuz) – ESNEKLİK (Statik – Dinamik)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0.30-11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00-12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 xml:space="preserve">KOORDİNASYON (toplu-topsuz) - DAYANIKLILIK (Aerob- Anaerob) 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2.30-14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ÖĞLE YEMEĞİ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4.30-15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>KUVVET-(Birim ve Çabuk kuvvet )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5.45-17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>SÜRAT-(Reaksiyon, Temel, Hareket sürati)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7.15-18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>Günün Değerlendirmesi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8.00-19.00</w:t>
            </w:r>
          </w:p>
        </w:tc>
        <w:tc>
          <w:tcPr>
            <w:tcW w:w="1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>“</w:t>
            </w: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>“</w:t>
            </w:r>
          </w:p>
        </w:tc>
      </w:tr>
      <w:tr>
        <w:trPr>
          <w:trHeight w:val="206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>İ Z İ N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7.Gün (P.Tes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0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DAR ALAN OYUNLARI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Hücum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– (Pas ve Destek )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0.00-10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.15-11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DAR ALAN OYUNLARI-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Hücum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– (Dönüşler, Çalım ve Sonuçlandırma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1.15-11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30-12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DAR ALAN OYUNLARI-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Savunma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– Takım Halinde Savunma   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.30-13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OYUN FORMU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  <w:lang w:eastAsia="tr-TR"/>
              </w:rPr>
              <w:t>Savunma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 xml:space="preserve"> – Ortaları Savunma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3.30-14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Günün Değerlendirmesi</w:t>
            </w:r>
          </w:p>
        </w:tc>
      </w:tr>
      <w:tr>
        <w:trPr>
          <w:trHeight w:val="212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8.Gün (Sal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0.0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 xml:space="preserve">OYUN FORMU - 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u w:val="single"/>
                <w:lang w:eastAsia="tr-TR"/>
              </w:rPr>
              <w:t>Savunma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 xml:space="preserve"> – “Geniş Alanda Savunma”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0.00-10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.15-11.15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 xml:space="preserve">OYUN FORMU – 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u w:val="single"/>
                <w:lang w:eastAsia="tr-TR"/>
              </w:rPr>
              <w:t>Hücum</w:t>
            </w: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20"/>
                <w:szCs w:val="20"/>
                <w:lang w:eastAsia="tr-TR"/>
              </w:rPr>
              <w:t xml:space="preserve"> – “3.Bölgede Hücum Organizasyonları”</w:t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1.15-11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ARA</w:t>
            </w:r>
          </w:p>
        </w:tc>
      </w:tr>
      <w:tr>
        <w:trPr>
          <w:trHeight w:val="145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.30-12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tr-TR"/>
              </w:rPr>
              <w:t>Kalecilik – Temel  Taktik görevleri</w:t>
            </w:r>
          </w:p>
        </w:tc>
      </w:tr>
      <w:tr>
        <w:trPr>
          <w:trHeight w:val="237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.30-13.30</w:t>
            </w:r>
          </w:p>
        </w:tc>
        <w:tc>
          <w:tcPr>
            <w:tcW w:w="1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tr-TR"/>
              </w:rPr>
              <w:t>Dar Alan ve Oyun Formu</w:t>
            </w: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u w:val="single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tr-TR"/>
              </w:rPr>
              <w:t>Değerlendirme konuları</w:t>
            </w: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lang w:eastAsia="tr-TR"/>
              </w:rPr>
              <w:t>”  Dağıtımı ve Kursiyerlere REHBERLİK</w:t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9.Gün (Çarş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2.30</w:t>
            </w:r>
          </w:p>
        </w:tc>
        <w:tc>
          <w:tcPr>
            <w:tcW w:w="1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yun Formu ve Dar Alan Oyunları Konularından Değerlendirme yapılması</w:t>
            </w:r>
          </w:p>
        </w:tc>
      </w:tr>
      <w:tr>
        <w:trPr>
          <w:trHeight w:val="291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2.30-14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ÖĞLE YEMEĞİ</w:t>
            </w:r>
          </w:p>
        </w:tc>
      </w:tr>
      <w:tr>
        <w:trPr>
          <w:trHeight w:val="306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4.30-19.00</w:t>
            </w:r>
          </w:p>
        </w:tc>
        <w:tc>
          <w:tcPr>
            <w:tcW w:w="1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yun Formu ve Dar Alan Oyunları Konularından Değerlendirme yapılması</w:t>
            </w:r>
          </w:p>
        </w:tc>
      </w:tr>
      <w:tr>
        <w:trPr>
          <w:trHeight w:val="16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10.Gün (Perş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09.00-12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yun Formu ve Dar Alan Oyunları Konularından Değerlendirme yapılması</w:t>
            </w:r>
          </w:p>
        </w:tc>
      </w:tr>
      <w:tr>
        <w:trPr>
          <w:trHeight w:val="291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12.30-14.30</w:t>
            </w:r>
          </w:p>
        </w:tc>
        <w:tc>
          <w:tcPr>
            <w:tcW w:w="1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tr-TR"/>
              </w:rPr>
              <w:t>ÖĞLE YEMEĞİ</w:t>
            </w:r>
          </w:p>
        </w:tc>
      </w:tr>
      <w:tr>
        <w:trPr>
          <w:trHeight w:val="306" w:hRule="atLeast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4.30-19.00</w:t>
            </w:r>
          </w:p>
        </w:tc>
        <w:tc>
          <w:tcPr>
            <w:tcW w:w="1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yun Formu ve Dar Alan Oyunları Konularından Değerlendirme yapılmas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3:00Z</dcterms:created>
  <dc:creator>ismetkamak</dc:creator>
  <dc:description/>
  <dc:language>en-US</dc:language>
  <cp:lastModifiedBy>MERTAN</cp:lastModifiedBy>
  <cp:lastPrinted>2011-04-19T11:12:00Z</cp:lastPrinted>
  <dcterms:modified xsi:type="dcterms:W3CDTF">2013-10-25T12:23:00Z</dcterms:modified>
  <cp:revision>2</cp:revision>
  <dc:subject/>
  <dc:title/>
</cp:coreProperties>
</file>