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K.K.T.C. PRO LİSANS KURSU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1.ETAP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17 – 30 HAZİRAN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1.GÜN</w:t>
      </w:r>
      <w:r>
        <w:rPr>
          <w:b/>
          <w:sz w:val="32"/>
          <w:szCs w:val="32"/>
        </w:rPr>
        <w:t xml:space="preserve"> PAZARTESİ  17/06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TBOLUN PRENSIPLER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AN YARATMA VE DÖNÜŞLER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 2-2 (BECER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1 – 2-2 -  3-3 (BECER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VUNMA 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red"/>
        </w:rPr>
        <w:t>2.GÜN</w:t>
      </w:r>
      <w:r>
        <w:rPr>
          <w:b/>
          <w:sz w:val="32"/>
          <w:szCs w:val="32"/>
        </w:rPr>
        <w:t>18/06/2013 S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IN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RENMANA GİRİ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ANIKLILIK ANTREN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GRAMLANMA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EORİK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VV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EORİK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ÜRAT (TEORİ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ARLANMA ANTREN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EORİK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3.GÜN</w:t>
      </w:r>
      <w:r>
        <w:rPr>
          <w:b/>
          <w:sz w:val="32"/>
          <w:szCs w:val="32"/>
        </w:rPr>
        <w:t xml:space="preserve"> 19/06/2013ÇARŞAM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LENME SIVI ALI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KEZDEN HÜCUM (FONKSİYON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ATLARDAN HÜCUM (FONKSİYON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4.GÜN</w:t>
      </w:r>
      <w:r>
        <w:rPr>
          <w:b/>
          <w:sz w:val="32"/>
          <w:szCs w:val="32"/>
        </w:rPr>
        <w:t>20/06/2013 PERŞEM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 PSİKOLOJİS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.DER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ORTA SAHA VE MERKEZ SAVUNMA OYUNCULARININ SAVUNMA GÖREVLER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(FONKSİYON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D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BÖLGEDE HÜCUM VARYASYONL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OYUNUN BÖLÜMLER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 w:themeColor="text1"/>
          <w:sz w:val="32"/>
          <w:szCs w:val="32"/>
          <w:highlight w:val="red"/>
        </w:rPr>
        <w:t>5.GÜN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1/06/2013 CU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IM RUHU NASIL YARATILIR(GRUP ÇALIŞMAS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ALARI SAVUN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OYUNUN BÖLÜMLER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İŞ ALANDA SAVUN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OYUNUN BÖLÜMLER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 xml:space="preserve">6.GÜN     </w:t>
      </w:r>
      <w:r>
        <w:rPr>
          <w:b/>
          <w:sz w:val="32"/>
          <w:szCs w:val="32"/>
        </w:rPr>
        <w:t>22/06/2011 CUMART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TENEK TESBİTİ (İZLEYİCİ ANTRENÖRLÜ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 VE DESTEK (KÜÇÜK ALAN OYUNLAR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.DERS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İLERI AYAĞA BOŞ ALANA PASLAR(KÜÇÜK ALAN OYUNLAR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  <w:t>7.</w:t>
      </w:r>
      <w:r>
        <w:rPr>
          <w:b/>
          <w:color w:val="000000" w:themeColor="text1"/>
          <w:sz w:val="32"/>
          <w:szCs w:val="32"/>
          <w:highlight w:val="red"/>
        </w:rPr>
        <w:t>GÜN</w:t>
      </w:r>
      <w:r>
        <w:rPr>
          <w:b/>
          <w:color w:val="000000" w:themeColor="text1"/>
          <w:sz w:val="32"/>
          <w:szCs w:val="32"/>
        </w:rPr>
        <w:t>23/06/2011 PAZ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TİRA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 xml:space="preserve"> </w:t>
      </w:r>
      <w:r>
        <w:rPr>
          <w:b/>
          <w:sz w:val="32"/>
          <w:szCs w:val="32"/>
          <w:highlight w:val="red"/>
        </w:rPr>
        <w:t>8.GÜN</w:t>
      </w:r>
      <w:r>
        <w:rPr>
          <w:b/>
          <w:sz w:val="32"/>
          <w:szCs w:val="32"/>
        </w:rPr>
        <w:t xml:space="preserve"> 24/06/2013 PAZART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sz w:val="32"/>
          <w:szCs w:val="32"/>
        </w:rPr>
        <w:t>SİSTEMLER(OLUMLU OLUMSUZ YÖNLERI)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IM HALİNDE SAVUN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KÜÇÜK ALAN OYUNLARI)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DERS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sz w:val="32"/>
          <w:szCs w:val="32"/>
        </w:rPr>
        <w:t>ADAM MARKAJ TOP KES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KÜÇÜK ALAN OYUNLARI)</w:t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9.GÜN</w:t>
      </w:r>
      <w:r>
        <w:rPr>
          <w:b/>
          <w:sz w:val="32"/>
          <w:szCs w:val="32"/>
        </w:rPr>
        <w:t>25/06/2013 SALI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.DER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URAN TOPLAR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VUNMA HÜCUM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.DER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URAN TOPLAR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VUNMA HÜCUM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.DER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URAN TOPLAR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VUNMA HÜC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10.GÜN</w:t>
      </w:r>
      <w:r>
        <w:rPr>
          <w:b/>
          <w:sz w:val="32"/>
          <w:szCs w:val="32"/>
        </w:rPr>
        <w:t>26/06/2013 S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TBOLDA  ISINMA( PRATİ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VVET ve DAYANIKLIL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PRATİ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D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ÜR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PRATİ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11.GÜN</w:t>
      </w:r>
      <w:r>
        <w:rPr>
          <w:b/>
          <w:sz w:val="32"/>
          <w:szCs w:val="32"/>
        </w:rPr>
        <w:t>27/06/2013 ÇARŞAM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Ç GÜNÜ PLANLAMA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ĞERLENDİRME KONULARININ DAĞITIMI DEĞERLENDİR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12.GÜN</w:t>
      </w:r>
      <w:r>
        <w:rPr>
          <w:b/>
          <w:sz w:val="32"/>
          <w:szCs w:val="32"/>
        </w:rPr>
        <w:t>28/06/2013 PERŞEM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ĞERLENDİR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13.GÜN</w:t>
      </w:r>
      <w:r>
        <w:rPr>
          <w:b/>
          <w:sz w:val="32"/>
          <w:szCs w:val="32"/>
        </w:rPr>
        <w:t xml:space="preserve"> 29/06/2013 CU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ĞERLENDİR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14.GÜN</w:t>
      </w:r>
      <w:r>
        <w:rPr>
          <w:b/>
          <w:sz w:val="32"/>
          <w:szCs w:val="32"/>
        </w:rPr>
        <w:t xml:space="preserve"> 30/06/2013 CUMAERTES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İ BİLDİRİM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ÖDEV KONULARIN DAĞITIMI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0" w:hanging="74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40" w:hanging="740"/>
      </w:pPr>
      <w:rPr/>
    </w:lvl>
    <w:lvl w:ilvl="2">
      <w:start w:val="1"/>
      <w:numFmt w:val="upperLetter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upperLetter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4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1a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6dd5"/>
    <w:rPr>
      <w:sz w:val="18"/>
      <w:szCs w:val="18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456dd5"/>
    <w:rPr/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456dd5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56dd5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c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456dd5"/>
    <w:pPr/>
    <w:rPr/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456dd5"/>
    <w:pPr/>
    <w:rPr>
      <w:b/>
      <w:bCs/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56dd5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6</Pages>
  <Words>276</Words>
  <Characters>1577</Characters>
  <CharactersWithSpaces>1850</CharactersWithSpaces>
  <Paragraphs>3</Paragraphs>
  <Company>T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3:00Z</dcterms:created>
  <dc:creator>Atilla Yüce</dc:creator>
  <dc:description/>
  <dc:language>en-US</dc:language>
  <cp:lastModifiedBy>PC</cp:lastModifiedBy>
  <dcterms:modified xsi:type="dcterms:W3CDTF">2013-06-14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