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tr-TR"/>
        </w:rPr>
        <w:t>2016 – 2017 SEZONU MHK YAZ SEMİNERİ</w:t>
      </w:r>
    </w:p>
    <w:p>
      <w:pPr>
        <w:pStyle w:val="Normal"/>
        <w:rPr/>
      </w:pPr>
      <w:r>
        <w:rPr>
          <w:b/>
          <w:sz w:val="36"/>
          <w:szCs w:val="36"/>
          <w:lang w:val="tr-TR"/>
        </w:rPr>
        <w:t xml:space="preserve">           </w:t>
      </w:r>
      <w:r>
        <w:rPr>
          <w:b/>
          <w:sz w:val="32"/>
          <w:szCs w:val="32"/>
          <w:lang w:val="tr-TR"/>
        </w:rPr>
        <w:t>7 – 9 EYLÜL 2016, GRAND PASHA HOTEL – GİRNE</w:t>
      </w:r>
    </w:p>
    <w:p>
      <w:pPr>
        <w:pStyle w:val="Normal"/>
        <w:jc w:val="center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7 Eylül 2016, Çarşamba</w:t>
      </w:r>
    </w:p>
    <w:tbl>
      <w:tblPr>
        <w:tblW w:w="102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472"/>
      </w:tblGrid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Saat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Aktiviteler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4.00-15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Hakemlerin Hotele Girişi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5.30-15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Programın Tanıtımı 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5.45-16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Kural Değişiklikleri Video Sunum (MHK Üyesi, Derviş Ataka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6.45-17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Kahve Mola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7.15-18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56" w:leader="none"/>
              </w:tabs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Geçtiğimiz Sezonun Değerlendirilmesi - Klipler (MHK Başkanı, Sadık Özbilgehan ve MHK Üyesi, Arif Sunisi)</w:t>
              <w:tab/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8.00-19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Serbest Zaman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9.00-22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kşam Yemeği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2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2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1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tr-TR"/>
        </w:rPr>
        <w:t>2016 – 2017 SEZONU MHK YAZ SEMİNERİ</w:t>
      </w:r>
    </w:p>
    <w:p>
      <w:pPr>
        <w:pStyle w:val="Normal"/>
        <w:rPr/>
      </w:pPr>
      <w:r>
        <w:rPr>
          <w:b/>
          <w:sz w:val="32"/>
          <w:szCs w:val="32"/>
          <w:lang w:val="tr-TR"/>
        </w:rPr>
        <w:t xml:space="preserve">           </w:t>
      </w:r>
      <w:r>
        <w:rPr>
          <w:b/>
          <w:sz w:val="32"/>
          <w:szCs w:val="32"/>
          <w:lang w:val="tr-TR"/>
        </w:rPr>
        <w:t>7 – 9 EYLÜL 2016, GRAND PASHA HOTEL – GİRNE</w:t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8 Eylül 2016, Perşembe</w:t>
      </w:r>
    </w:p>
    <w:tbl>
      <w:tblPr>
        <w:tblW w:w="102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472"/>
      </w:tblGrid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Saat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Aktiviteler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07.00- 09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Sabah Kahvaltı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0.00-11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Açılış, Saygı Duruşu, İstiklal Marşı, Konuşmalar, Plaket Takdimi ve Kokart Töreni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1.00-11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 xml:space="preserve">Kahve Molası </w:t>
            </w:r>
          </w:p>
        </w:tc>
      </w:tr>
      <w:tr>
        <w:trPr>
          <w:trHeight w:val="2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1.30-12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Değişen Oyun Kuralları (TFF-MHK Üyesi, Ahmet Erdoğan)</w:t>
            </w:r>
          </w:p>
        </w:tc>
      </w:tr>
      <w:tr>
        <w:trPr>
          <w:trHeight w:val="2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2.30-14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Öğle Yemeği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4.30-15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Değişen Oyun Kuralları (TFF-MHK Üyesi, Ahmet Erdoğan)</w:t>
            </w:r>
          </w:p>
        </w:tc>
      </w:tr>
      <w:tr>
        <w:trPr>
          <w:trHeight w:val="3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5.30-16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Kahve Molası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6.00 -16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Stres Yönetimi (KTFF Eğitim Birimi Üyesi, Osman Emiroğlu)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6.45-17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ra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7.00-17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Yönetim Psikolojisi (KTFF Eğitim Birimi Üyesi, Nazım Burgul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7.45-18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Antrenmana Hazırlık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8.00-19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Antrenman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9.00-22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kşam Yemeği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2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2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i/>
                <w:sz w:val="28"/>
                <w:szCs w:val="28"/>
                <w:lang w:val="tr-TR"/>
              </w:rPr>
            </w:r>
          </w:p>
        </w:tc>
      </w:tr>
      <w:tr>
        <w:trPr>
          <w:trHeight w:val="1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i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tr-TR"/>
        </w:rPr>
        <w:t>2016 – 2017 SEZONU MHK YAZ SEMİNERİ</w:t>
      </w:r>
    </w:p>
    <w:p>
      <w:pPr>
        <w:pStyle w:val="Normal"/>
        <w:rPr/>
      </w:pPr>
      <w:r>
        <w:rPr>
          <w:b/>
          <w:sz w:val="36"/>
          <w:szCs w:val="36"/>
          <w:lang w:val="tr-TR"/>
        </w:rPr>
        <w:t xml:space="preserve">           </w:t>
      </w:r>
      <w:r>
        <w:rPr>
          <w:b/>
          <w:sz w:val="32"/>
          <w:szCs w:val="32"/>
          <w:lang w:val="tr-TR"/>
        </w:rPr>
        <w:t>7 – 9 EYLÜL 2016, GRAND PASHA HOTEL – GİRNE</w:t>
      </w:r>
    </w:p>
    <w:p>
      <w:pPr>
        <w:pStyle w:val="Normal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9 Eylül 2016, Cuma</w:t>
      </w:r>
    </w:p>
    <w:tbl>
      <w:tblPr>
        <w:tblW w:w="102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472"/>
      </w:tblGrid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Saat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Aktiviteler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07.30-10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Vücut Kitle Endeksi Ölçümleri ve Sabah Kahvaltı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0.00-10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Ölçüm Dönütleri ve Sporcu Beslenmesi (Uzm. Diy. Kamil Dağcılar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0.30-11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Kahve Mola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1.00-11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Elle Oynamalar, Video Test (MHK Üyesi, Derviş Ataka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1.45-12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ra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2.00-12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Ofsayt (MHK Üyesi, Arif Sunisi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2.30-14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Odaların Boşaltılması ve Öğle Yemeği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4.00-15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Değişen Oyun Kuralları, Soru - Cevap  (MHK Üyesi, Derviş Ataka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5.00-15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Kahve Mola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5.30-16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Talimatlar (MHK Başkanı, Sadık Özbilgeha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i/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i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2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1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1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32:00Z</dcterms:created>
  <dc:creator>Arif</dc:creator>
  <dc:description/>
  <dc:language>en-US</dc:language>
  <cp:lastModifiedBy>ÇİFTÇİ</cp:lastModifiedBy>
  <cp:lastPrinted>2011-01-12T00:58:00Z</cp:lastPrinted>
  <dcterms:modified xsi:type="dcterms:W3CDTF">2016-09-06T11:32:00Z</dcterms:modified>
  <cp:revision>2</cp:revision>
  <dc:subject/>
  <dc:title/>
</cp:coreProperties>
</file>