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165"/>
        <w:gridCol w:w="1130"/>
        <w:gridCol w:w="40"/>
        <w:gridCol w:w="363"/>
        <w:gridCol w:w="1052"/>
        <w:gridCol w:w="4388"/>
        <w:gridCol w:w="2320"/>
        <w:gridCol w:w="34"/>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rPr/>
                  </w:pPr>
                  <w:r>
                    <w:rPr>
                      <w:rFonts w:eastAsia="Arial" w:ascii="Arial" w:hAnsi="Arial"/>
                      <w:b/>
                      <w:color w:val="000000"/>
                    </w:rPr>
                    <w:t>88/2017-2018</w:t>
                  </w:r>
                </w:p>
              </w:tc>
            </w:tr>
          </w:tbl>
          <w:p>
            <w:pPr>
              <w:pStyle w:val="Normal"/>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21.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p>
                  <w:pPr>
                    <w:pStyle w:val="Normal"/>
                    <w:widowControl w:val="false"/>
                    <w:spacing w:lineRule="auto" w:line="240" w:before="0" w:after="0"/>
                    <w:rPr/>
                  </w:pPr>
                  <w:r>
                    <w:rPr/>
                    <w:t>16 HAZİRAN 2018  TARİHİNDE OYNANAN BTM 2. LİG 4.GRUP MAÇ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8"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16/06/2018 tarihinde Balıkesir stadında oynanan Balıkesir S.K. – Gülgün Süt Düzova S.K. BTM 2. Ligi 4.grup müsabakasının bitiş düdüğünden sonra yaşanan hususlarla  ilgili olarak kurulumuza yapılan sevk neticesinde incelenen raporlar ışığında aşağıdaki kararlar alınmıştır; Buna gö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alıkesir S.K. 108511  lisans numaralı Nejdet Buğra Cevat’a müsabaka hakemine yönelik küfürleri ve sportmenlik ahlakına  aykırı davranışları nedeniyle DT 41/1 ve 35/1’i,n ihlallerinden dolayı DT 41/1 (a) ve 35/1(a) uyarınca 5 resmi müsabakadan men cezası;</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alıkesir S.K. 108473 lisans numaralı Ömer Gülten’e hakemlere yönelik küfürleri nedeniyle DT41/1’in ihlalinden dolayı DT 41/1(a) uyarınca 3 resmi müsabakadan men cezası;</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4"/>
          <w:szCs w:val="24"/>
        </w:rPr>
        <w:t>Balıkesir S.K. 106200 lisans numaralı Hasan Tulum’a hakemlere yönelik küfürleri müsabaka hakemine itmek suretiyle fiili müdahalede bulunmak ve hakem soyunma odasına taş fırlatması nedeniyle DT41/1, 44/1 ve 2 ve 35/1’in ihlallerinden dolayı DT 41/1(a), 44/2 ve 35/1(a) uyarınca toplam 18 resmi müsabakadan men cezası verilmesine oybirliğiyle karar verilmiştir</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ListParagraph"/>
        <w:spacing w:before="0" w:after="0"/>
        <w:ind w:left="0" w:hanging="0"/>
        <w:contextualSpacing/>
        <w:rPr>
          <w:rFonts w:ascii="Arial" w:hAnsi="Arial" w:cs="Arial"/>
          <w:sz w:val="28"/>
          <w:szCs w:val="28"/>
        </w:rPr>
      </w:pPr>
      <w:r>
        <w:rPr>
          <w:rFonts w:cs="Arial" w:ascii="Arial" w:hAnsi="Arial"/>
          <w:sz w:val="24"/>
          <w:szCs w:val="28"/>
        </w:rPr>
        <w:t xml:space="preserve">                                           </w:t>
      </w:r>
      <w:r>
        <w:rPr>
          <w:rFonts w:cs="Arial" w:ascii="Arial" w:hAnsi="Arial"/>
          <w:sz w:val="28"/>
          <w:szCs w:val="28"/>
        </w:rPr>
        <w:t>Bilgi ve gereği rica olunur.</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Normal"/>
        <w:ind w:left="331" w:firstLine="29"/>
        <w:rPr>
          <w:rFonts w:ascii="Arial" w:hAnsi="Arial" w:cs="Arial"/>
          <w:sz w:val="28"/>
          <w:szCs w:val="28"/>
        </w:rPr>
      </w:pPr>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Ahmet MAHİREL</w:t>
      </w:r>
    </w:p>
    <w:p>
      <w:pPr>
        <w:pStyle w:val="Normal"/>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Başkan</w:t>
      </w:r>
    </w:p>
    <w:p>
      <w:pPr>
        <w:pStyle w:val="Normal"/>
        <w:spacing w:lineRule="auto" w:line="240" w:before="0" w:after="0"/>
        <w:rPr>
          <w:sz w:val="28"/>
          <w:szCs w:val="28"/>
        </w:rPr>
      </w:pPr>
      <w:r>
        <w:rPr>
          <w:sz w:val="28"/>
          <w:szCs w:val="28"/>
        </w:rPr>
      </w:r>
    </w:p>
    <w:p>
      <w:pPr>
        <w:pStyle w:val="Normal"/>
        <w:spacing w:lineRule="auto" w:line="240" w:before="0" w:after="0"/>
        <w:rPr>
          <w:rFonts w:ascii="Arial" w:hAnsi="Arial" w:cs="Arial"/>
          <w:sz w:val="28"/>
          <w:szCs w:val="28"/>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d67d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0:00Z</dcterms:created>
  <dc:creator>pc</dc:creator>
  <dc:description/>
  <dc:language>en-US</dc:language>
  <cp:lastModifiedBy>pc</cp:lastModifiedBy>
  <dcterms:modified xsi:type="dcterms:W3CDTF">2018-06-21T13:30: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