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rFonts w:cs="Calibri"/>
          <w:b/>
          <w:sz w:val="24"/>
          <w:szCs w:val="24"/>
          <w:u w:val="single"/>
          <w:lang w:val="en-US" w:eastAsia="en-US"/>
        </w:rPr>
        <w:t>FORM 5</w:t>
      </w:r>
    </w:p>
    <w:p>
      <w:pPr>
        <w:pStyle w:val="Normal"/>
        <w:rPr>
          <w:rFonts w:cs="Calibri"/>
          <w:b/>
          <w:b/>
          <w:sz w:val="36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3575" cy="81089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  <w:b/>
          <w:sz w:val="40"/>
          <w:szCs w:val="24"/>
        </w:rPr>
        <w:t>GEÇİCİ (ÖDÜNÇ) TRANSFER İSTEK FORMU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Tarih:</w:t>
      </w:r>
      <w:r>
        <w:rPr>
          <w:rFonts w:cs="Calibri"/>
          <w:sz w:val="24"/>
          <w:szCs w:val="24"/>
        </w:rPr>
        <w:t xml:space="preserve"> ........./............/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ıbrıs Türk Futbol Federasyonu’na;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Ben aşağıda imza sahibi ...................................................... olup, ................................................ Spor Kulünde tescilli lisansımın …………………………………....………………………………….. kulübüne geçici (ödünç) olarak tescilini talep ediyorum</w:t>
      </w:r>
      <w:r>
        <w:rPr/>
        <w:t>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780"/>
        <w:gridCol w:w="2543"/>
      </w:tblGrid>
      <w:tr>
        <w:trPr>
          <w:trHeight w:val="509" w:hRule="atLeast"/>
        </w:trPr>
        <w:tc>
          <w:tcPr>
            <w:tcW w:w="2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Futbolcunun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Adı - Soyadı ve İmzası:</w:t>
            </w:r>
          </w:p>
        </w:tc>
        <w:tc>
          <w:tcPr>
            <w:tcW w:w="7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b/>
          <w:b/>
          <w:sz w:val="8"/>
          <w:szCs w:val="24"/>
          <w:u w:val="single"/>
        </w:rPr>
      </w:pPr>
      <w:r>
        <w:rPr>
          <w:rFonts w:cs="Calibri"/>
          <w:b/>
          <w:sz w:val="8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FUTBOLCUYA AİT BİLGİLER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mlik Kartı No: .............................. </w:t>
        <w:tab/>
        <w:tab/>
        <w:t>Y. Uyruklu Pasaport No: 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ğum Tarihi: ...... / ……. / ..........  </w:t>
        <w:tab/>
        <w:tab/>
        <w:t xml:space="preserve">Doğum Yeri: ...................... </w:t>
        <w:tab/>
        <w:t xml:space="preserve">   Baba Adı: 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35915</wp:posOffset>
                </wp:positionV>
                <wp:extent cx="6238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6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Adres: .........................................……………................................................ </w:t>
      </w:r>
    </w:p>
    <w:p>
      <w:pPr>
        <w:pStyle w:val="Normal"/>
        <w:ind w:left="283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(Kulüp yetkilisi tarafından doldurulacaktır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en aşağıda imza sahibi ................................................................................Kulübü yetkilisi olup, futbolcu ………………………………………………………………….. kulübümüze olan geçici (ödünç )transferinin tescilini talep ediyoruz</w:t>
      </w:r>
      <w:r>
        <w:rPr/>
        <w:t>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32"/>
        <w:gridCol w:w="1962"/>
        <w:gridCol w:w="609"/>
      </w:tblGrid>
      <w:tr>
        <w:trPr>
          <w:trHeight w:val="772" w:hRule="atLeast"/>
        </w:trPr>
        <w:tc>
          <w:tcPr>
            <w:tcW w:w="2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Yetkilisinin</w:t>
            </w:r>
          </w:p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Adı – Soyadı ve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Mühürü:</w:t>
            </w:r>
          </w:p>
        </w:tc>
        <w:tc>
          <w:tcPr>
            <w:tcW w:w="6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imlik No:                                                  İmza: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1226" w:hRule="atLeast"/>
        </w:trPr>
        <w:tc>
          <w:tcPr>
            <w:tcW w:w="2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6238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(Tasdik eden tarafından doldurulacaktır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ukarıdaki imzaların huzurumda imzalandığını tasdik eder ve resmi mühürle mühürlerim. 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TASDİK: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………    </w:t>
        <w:tab/>
        <w:t xml:space="preserve">     </w:t>
      </w:r>
      <w:r>
        <w:rPr>
          <w:rFonts w:cs="Calibri" w:ascii="Calibri" w:hAnsi="Calibri"/>
          <w:b/>
          <w:szCs w:val="20"/>
        </w:rPr>
        <w:t>TARİH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(……… / ……… / ………..)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4"/>
        </w:rPr>
        <w:t>---------------------------------------------------Not:</w:t>
      </w:r>
      <w:r>
        <w:rPr>
          <w:rFonts w:cs="Calibri"/>
          <w:sz w:val="20"/>
          <w:szCs w:val="24"/>
        </w:rPr>
        <w:t xml:space="preserve"> Bu evrak, KTFF Onay Formu ile tescillenir.---------------------------------------------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2:00Z</dcterms:created>
  <dc:creator>PC</dc:creator>
  <dc:description/>
  <cp:keywords/>
  <dc:language>en-US</dc:language>
  <cp:lastModifiedBy>PC</cp:lastModifiedBy>
  <dcterms:modified xsi:type="dcterms:W3CDTF">2013-06-27T06:54:00Z</dcterms:modified>
  <cp:revision>3</cp:revision>
  <dc:subject/>
  <dc:title/>
</cp:coreProperties>
</file>