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4"/>
          <w:u w:val="single"/>
        </w:rPr>
        <w:t>FORM 1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Arial-ItalicMT;Arial"/>
          <w:color w:val="FF0000"/>
          <w:lang w:val="en-US" w:eastAsia="en-US"/>
        </w:rPr>
        <w:drawing>
          <wp:inline distT="0" distB="0" distL="0" distR="0">
            <wp:extent cx="81470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both"/>
        <w:rPr>
          <w:rFonts w:ascii="Calibri" w:hAnsi="Calibri" w:cs="Calibri"/>
          <w:color w:val="FF0000"/>
          <w:sz w:val="24"/>
          <w:lang w:val="en-US" w:eastAsia="en-US"/>
        </w:rPr>
      </w:pPr>
      <w:r>
        <w:rPr>
          <w:rFonts w:cs="Calibri" w:ascii="Calibri" w:hAnsi="Calibri"/>
          <w:b/>
          <w:iCs/>
          <w:sz w:val="36"/>
        </w:rPr>
        <w:t>FUTBOLCU BİLGİLERİ FORMU</w:t>
      </w:r>
      <w:r>
        <w:rPr>
          <w:rFonts w:cs="Calibri" w:ascii="Calibri" w:hAnsi="Calibri"/>
          <w:b/>
          <w:iCs/>
          <w:sz w:val="24"/>
        </w:rPr>
        <w:tab/>
        <w:tab/>
        <w:tab/>
        <w:tab/>
        <w:tab/>
        <w:t>2014-2015</w:t>
      </w:r>
      <w:r>
        <w:rPr>
          <w:rFonts w:cs="Calibri" w:ascii="Calibri" w:hAnsi="Calibri"/>
          <w:color w:val="FF0000"/>
          <w:lang w:val="en-US" w:eastAsia="en-US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b/>
          <w:iCs/>
        </w:rPr>
        <w:t xml:space="preserve">A – </w:t>
      </w:r>
      <w:r>
        <w:rPr/>
        <w:t>FUTBOLCU</w:t>
        <w:tab/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06"/>
      </w:tblGrid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ı ve Soyadı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yruğu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KTC Kimlik No. / Pasaport No.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oğum Yeri ve Tarihi (gün-ay-yıl) 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na Adı / Baba Adı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üfusa Kayıtlı Olduğu Yer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i (Tebligata Elverişli)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elefon No. / Cep. Tel. No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utbolcunun Önceki Kulübü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Calibri" w:ascii="Calibri" w:hAnsi="Calibri"/>
                <w:b/>
                <w:iCs/>
              </w:rPr>
              <w:t>KANUNİ TEMSİLCİSİNİN</w:t>
            </w:r>
            <w:r>
              <w:rPr>
                <w:rFonts w:cs="Calibri" w:ascii="Calibri" w:hAnsi="Calibri"/>
                <w:iCs/>
              </w:rPr>
              <w:t xml:space="preserve"> (Futbolcu 18 yaşın altında ise doldurulacaktır.)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ı ve Soyadı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yruğu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KTC Kimlik No. / Pasaport No.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elefon No. / Cep. Tel. No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ğum Yeri ve Tarihi (gün-ay-yıl)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i (Tebligata Elverişli)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B - KULÜP BİLGİLERİ 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ulüp Adı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i (Tebligata Elverişli)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elefon/Fax No: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il Adresi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Yetkili Temsilcisinin Adı ve Soyadı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Yetkili Temsilcisinin Kulüpteki Görev ve Unvanı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ind w:left="-108" w:right="600" w:hanging="0"/>
              <w:rPr/>
            </w:pPr>
            <w:r>
              <w:rPr>
                <w:rFonts w:cs="Calibri" w:ascii="Calibri" w:hAnsi="Calibri"/>
                <w:b/>
                <w:iCs/>
              </w:rPr>
              <w:t>KULÜP ADINA HAREKET EDEN YÖNETİCİ</w:t>
            </w:r>
            <w:r>
              <w:rPr>
                <w:rFonts w:cs="Calibri" w:ascii="Calibri" w:hAnsi="Calibri"/>
                <w:iCs/>
              </w:rPr>
              <w:t xml:space="preserve"> (Fiilen görev aldığı takdirde doldurulacaktır.)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ı ve Soyadı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KTC Kimlik No. / Pasaport No. / Uyruğu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ğum Yeri ve Tarihi (gün-ay-yıl)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elefon No. / Cep. Tel. No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i (Tebligata Elverişli)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Yetkili Temsilcisinin Kulüpteki Görev ve Unvanı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Yetkili Temsilcisinin Mail Adresi</w:t>
            </w:r>
          </w:p>
        </w:tc>
        <w:tc>
          <w:tcPr>
            <w:tcW w:w="5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6:00Z</dcterms:created>
  <dc:creator>Your User Name</dc:creator>
  <dc:description/>
  <dc:language>en-US</dc:language>
  <cp:lastModifiedBy>MERTAN</cp:lastModifiedBy>
  <cp:lastPrinted>2011-10-21T14:43:00Z</cp:lastPrinted>
  <dcterms:modified xsi:type="dcterms:W3CDTF">2014-07-15T12:37:00Z</dcterms:modified>
  <cp:revision>4</cp:revision>
  <dc:subject/>
  <dc:title/>
</cp:coreProperties>
</file>