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mbria" w:hAnsi="Cambria"/>
          <w:b/>
          <w:sz w:val="24"/>
          <w:szCs w:val="24"/>
        </w:rPr>
        <w:t>Sayı:</w:t>
      </w:r>
      <w:r>
        <w:rPr>
          <w:rFonts w:cs="Calibri" w:ascii="Cambria" w:hAnsi="Cambria"/>
          <w:sz w:val="24"/>
          <w:szCs w:val="24"/>
        </w:rPr>
        <w:t xml:space="preserve"> BD-44/2012-2013</w:t>
        <w:tab/>
        <w:tab/>
        <w:t xml:space="preserve">                </w:t>
        <w:tab/>
        <w:t xml:space="preserve">    </w:t>
      </w:r>
    </w:p>
    <w:p>
      <w:pPr>
        <w:pStyle w:val="Normal"/>
        <w:ind w:left="7788" w:hanging="0"/>
        <w:rPr>
          <w:rFonts w:ascii="Cambria" w:hAnsi="Cambria" w:cs="Calibri"/>
          <w:sz w:val="24"/>
          <w:szCs w:val="24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 </w:t>
      </w:r>
      <w:r>
        <w:rPr>
          <w:rFonts w:cs="Calibri" w:ascii="Cambria" w:hAnsi="Cambria"/>
          <w:sz w:val="26"/>
          <w:szCs w:val="26"/>
        </w:rPr>
        <w:t>18 Ocak 2</w:t>
      </w:r>
      <w:r>
        <w:rPr>
          <w:rFonts w:cs="Calibri" w:ascii="Cambria" w:hAnsi="Cambria"/>
          <w:sz w:val="24"/>
          <w:szCs w:val="24"/>
        </w:rPr>
        <w:t>013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BASIN DUYURUSU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012-2013 Sezonu Telsim Ligleri ara transfer döneminde (02-18 Ocak 2013) müracaatta bulunan kulüplerin listesi ek’teki gibidir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color w:val="000000"/>
          <w:sz w:val="24"/>
          <w:szCs w:val="24"/>
        </w:rPr>
        <w:t>Spor kamuoyuna saygıyla duyurulur.</w:t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Muharrem ÖZSEYFİLER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>Genel Sekreter</w:t>
      </w:r>
    </w:p>
    <w:p>
      <w:pPr>
        <w:pStyle w:val="Normal"/>
        <w:tabs>
          <w:tab w:val="clear" w:pos="708"/>
          <w:tab w:val="left" w:pos="2760" w:leader="none"/>
        </w:tabs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7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475"/>
        <w:gridCol w:w="2364"/>
        <w:gridCol w:w="1019"/>
      </w:tblGrid>
      <w:tr>
        <w:trPr>
          <w:trHeight w:val="360" w:hRule="atLeast"/>
        </w:trPr>
        <w:tc>
          <w:tcPr>
            <w:tcW w:w="74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tr-TR"/>
              </w:rPr>
              <w:t>2012-2013 SEZONU ARA TRANSFER MÜRACAATLARI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S.NO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KULÜB Ü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ÜRÜ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USTAFA İNANÇ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YENİCAMİ A.S.K.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NAZIM AKTUNÇ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HAMİTKÖY Ş.H.S.K.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ZEKA ŞAKİR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HAMİTKÖY Ş.H.S.K.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YASİN KANSU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KKTSK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DERVİŞ KOLCU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KKTSK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HÜSEYİN KATMER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VADİLİ TÇB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İSMAİL UÇAR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H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URAT GERTİK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YAK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HASAN AKAR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VADİLİ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ONUR KARAHÜSEYİN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KOVA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HALİL İ.ÇOCUK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KOVA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RAS ÖVGÜN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ORMENKŞ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HASİP ULUHAN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DENİZLİ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CEMRE PAŞA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DENİZLİ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MRAH ALEVKAYALI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SENTEP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D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HMET DURAN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EÇİTKAL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OLGU KASAPOĞLU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EÇİTKAL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ÖKHAN KONYALIOĞLU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BÜYSK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KAUTE SOUOP LOIQUE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CİHANGİR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YABANCI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USTAFA AYDIN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ZÜMRÜTKÖY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HERRON SCARLA BERRIAN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HAMİTKÖY Ş.H.S.K.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YABANCI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PIERRE HERVE ATEME ELANGE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KKTSK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YABANCI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FIRAT ÖMÜR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YALOVA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SALİH ÖZDOĞANOĞLU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YALOVA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EOFREY MASSA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YAK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 xml:space="preserve">,   YABANC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JACQUES MBOYAMBA MUKEN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ÖNYELİ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ONGUZ KALÇAY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ÖNYELİ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UHAMMED ALİ UÇAR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ÖNYELİ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ÇAĞAKAN KILIÇ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ÖNYELİ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ANJU HAMDİ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BYSK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İBRAHİM ÇAĞALOĞLU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BYSK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2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YAĞIŞ GENÇAY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KKTSK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3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HÜSEYİN PAŞA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DÖRTYOL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BAŞAK TÜMKAN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DÜZKAYA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5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KEMAL HOCA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DÜZKAYA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HİKMET KIRŞAN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İNCİRLİ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7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ONUR KANDİLLİ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EHMETÇİK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8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HASAN AKTAŞ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EHMETÇİK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9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YUNUS EMRE YILMAZ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EHMETÇİK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40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MRAH MİLLİ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EHMETÇİK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41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BURAK NİZAM ÖZERİN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AZİVEREN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42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ERT BAHŞİ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AZİVEREN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43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BİLDEM RÜSTİOĞLU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AZİVEREN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44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RTAÇ SAYGILI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AZİVEREN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45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REZVAN AZSAKALI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AZİVEREN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46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ÖMER KURT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AZİVEREN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47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HALİL KORHANAY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AZİVEREN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48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KEMAL UÇANER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BYSK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49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RDA ÖZKAN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BTSK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D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50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VOLKAN GÖKTÜRK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DUMLUPINAR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51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HASAN ÖKSÜZOĞULLARI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BTSK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52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USTAFA KOMAN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 xml:space="preserve">GÖÇMENKÖY 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YABANCI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53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RMAN ÇELİK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 xml:space="preserve">GÖÇMENKÖY 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54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HMET GÜNDOĞDU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HAMİTKÖY Ş.H.S.K.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D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55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ÖZENÇ ALBAYRAK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DTB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56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ONUR CAN KANBURLAR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DTB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57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EHMET AKSAL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ÜRKMENKÖY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58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ETİN DAĞAŞANER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ÜRKMENKÖY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59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YVAR RIBAL BAROUNG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DOĞAN TÜRK BİRLİĞİ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YABANCI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60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UFAN GENCAY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LAPTA TB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61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SALİM TAYANÇLI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LAPTA TB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62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PRINCE ADONA GHARA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LAPTA TB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YABANCI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63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DEM ÖZBERENK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H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64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EHMET ASKER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KARŞIYAKA ASK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65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EHMET GÜRPINAR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KARŞIYAKA ASK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66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BERHUN GÜMÜŞMADEN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ÖNYELİ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67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AHMUT ALTINAY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TG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68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URGUT KAÇAR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TG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D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69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HALİL ERDOĞUŞ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İNCİRLİ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70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ÖZGÜR KAPLAN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İNCİRLİ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71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VREN GAYIR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YENİCAMİ A.S.K.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YABANCI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72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HÜSEYİN GÜNERALP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YENİCAMİ A.S.K.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73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KAMİL ERGENEKON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KINCILAR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74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KENAN GÜMÜŞÖREN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EÇİTKAL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75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RAİF ESENDAĞLI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EÇİTKAL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76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DOĞUŞ GÜRBÜZ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ÇANAKKALE TSK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77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CENAN ASİLKENT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ÇANAKKALE TSK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78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HÜSEYİN KELEŞ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ÇANAKKALE TSK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79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EHMET BAHÇE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DOĞANCI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80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ÜMTAZ ZURNACI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DOĞANCI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81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HASAN TAHSİLDAROĞULLARI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DOĞANCI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82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EHMET ÖZADALI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DOĞANCI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83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SELÇUK GÜNERİ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DOĞANCI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84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USTAFA ENGİN ÖZMEN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SERDARLI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YABANCI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85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SİNAN ÖĞÜT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L.GENÇLER BİRLİĞİ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86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YUNUS KALAYCI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L.GENÇLER BİRLİĞİ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87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FIRTINA ÖZD,L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ATLISU HOSK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88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USTAFA ARIKAN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ATLISU HOSK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89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ÖZCAN SAYGI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ATLISU HOSK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90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OLGA NACİSOY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ATLISU HOSK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91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SALİH TALHAOĞLU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ATLISU HOSK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92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İBRAHİM GARİP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DUMLUPINAR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93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HAKAN BORATAŞ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DUMLUPINAR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94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FİKRİ MARAŞALI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DÖRTYOL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95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EHMETALİ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ORMENEKŞ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96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RAŞİT KURT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BAF ÜLKÜ YURDU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D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97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BARKIN İÇENER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BTSK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98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SONER DANDİL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İNCİRLİ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99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DANSOKO AMADOU KAIN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LTSK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YABANCI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CEMAL TAŞCI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LTSK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YABANCI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1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KOUAME EUGENE KOFFI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LTSK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YABANCI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2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İMRAN BOLKANLI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İNCİRLİ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3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USTAFA KOÇER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YSK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4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RDİNÇ ARABACIOĞLU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YSK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5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RTAN BULUT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ÇTSK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6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UNÇ AĞRI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ZÜMRÜTKÖY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7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HASAN KARŞILI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AZİKÖY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 xml:space="preserve">GT  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8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NİYAZİ KIZILYÜREK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AZİKÖY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9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KAZIM GÜRBÜZ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AZİKÖY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D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10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EHMET BİNBOĞA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AZİKÖY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11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BİRAY TOPALOĞLU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AZİKÖY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12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OSMAN YOLAÇ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DOĞANCI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13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USTAFA TATAY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KINCILAR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14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KEMAL ERKİN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ARAŞ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D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15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KADİR KURT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ARAŞ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16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VALENTİN SARIDAN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ARAŞ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17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Lİ TAT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ARAŞ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D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18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EHMET ALTUN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ARAŞ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D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19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URAT ÖZTÜRK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ARAŞ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20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AHİR KILIÇ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ARAŞ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21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NECMETTİN ŞEN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ARAŞ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22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EHMET AKSUNLAR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ARAŞ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23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ÖKHAN YAZLIK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ARAŞ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D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24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ORHAN KALAYCI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ARAŞ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25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URAT SIRHAN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ARAŞ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26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HAKAN ÇINAR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ARAŞ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27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HASAN KARATAŞ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ARAŞ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28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URAT TÜLÜCÜ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KINCILAR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29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İBRAHİM AZİZOĞLU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ÇANAKKALE TSK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30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HMET HALİTOĞLU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ÇTSK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31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ÇAĞRI HAVUTÇU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ÖNYELİ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32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YUSUF OSUM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KOVA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33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UĞUR BALKAN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KOVA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34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OYTUN ÇORBA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KARŞIYAKA ASK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35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UNCAY ASAL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KARŞIYAKA ASK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36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UĞUR ERDOĞAN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DİPKARPAZ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37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SERKAN KURŞUN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DÜZKAYA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38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NAİM TİKİCİ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ÖRNEÇ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39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UHAMMED DERVİŞOĞLU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TG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D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40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HMET ÖZDENYA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ÖÇMENKÖY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D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41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ÖZGÜR RUSO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SERDARLI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42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KAYHAN BULUT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ÖÇMENKÖY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43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İBRAHİM CANSOLAK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BTSK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44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HMET ÇELİKER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DEĞİRMENLİK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45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ÜNAY KARAKOÇ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H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46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HMET AYAZ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H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47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HAMZA OKUMUŞ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H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48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SÜLEYMAN ERDİVAN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ÇTSK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49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SAMET ÖZTÜRK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OZANKÖY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50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SERKAN ÇELİK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OZANKÖY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51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RCAN SAMANCIOĞLU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OZANKÖY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52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HMET BUZLUKÇU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BTSK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53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UĞUR ZAFER DEMİR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DUMLUPINAR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D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54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FUAT BENDER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OZANKÖY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55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HASAN SAPSIZOĞLU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VTÇB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D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56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FIRAT KASIM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OZANKÖY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57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SÜLEYMAN DEVECİ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EHMETÇİK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58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MİN ATABEK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DTB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59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USTAFA DEMİRER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VTÇB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60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HÜSEYİN MODA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VTÇB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61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EHMET ÇİL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VTÇB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62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CELAL HABEŞOĞLU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HAMİTKÖY Ş.H.S.K.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63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ENÇALİ KUMAŞ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AZİKÖY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64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ORÇUN EMİROĞULLARI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AZİKÖY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65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SEDAT BAYRAMOĞULLARI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ZÜMRÜTKÖY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66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HASAN AKTAŞ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ARAŞ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67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SEDAT SABRIEV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ÖÇMENKÖY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68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İBRAHİM KABA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KKTSK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69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KEMAL KÖSE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EHMETÇİK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70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YUSUF KAYGUSUZ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LAPTA TB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YABANCI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71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AYFUN DOĞAN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G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72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NEJDET B.CEVAT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G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73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FIRAT BULDUK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G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74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MRE ISIRGAN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G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75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KORAY AHMET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G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76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NAZİF TANRIÖVER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DOĞANCI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77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KEREM KERMEOĞLU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G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78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SERDAR ÖZİRFANOĞLU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BÜYSK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79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DENİZ ENYORG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G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80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ZİHNİ ŞAGO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G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81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BENJAMIN BOA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KKTSK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YABANCI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82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FERHAT GÜRSELOĞLAK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VTÇB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83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SERKAN BERKSU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VTÇB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84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ÇAĞDAŞ ARSLAN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OL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85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YUSUF PALAZ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G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86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USTAFA ERSİNER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DÖRTYOL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87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JUNIOR GOUIFFE A.GOUIFFE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OL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YABANCI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88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RCAN OYAL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OL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89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SEDAT BIÇAKCI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OL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C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90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NES CAN AYGÜN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OL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91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ŞENEL ÜÇER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TÇB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92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UAMMER AK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TÇB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93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CENKAY KIRŞAN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ZÜMRÜTKÖY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94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EHMET ÖZBERENK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ZÜMRÜTKÖY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95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ALİP KESKİNER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ZÜMRÜTKÖY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96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KEMAL DURAN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DİPKARPAZ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97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SERHAT KARADERİ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OZANKÖY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98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HÜSEYİN KÜSBECİ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AZİKÖY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99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BEKİR ÖZALP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Y.BOĞAZİÇİ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00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BAYRAM AKAY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ZÜMRÜTKÖY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01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RAY KERMEOĞLU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AZİKÖY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02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NURETTİN GECEKUŞU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TG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03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NASUH GÜNGÖR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EÇİTKAL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T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709" w:top="2722" w:footer="38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ucida Sans Unicode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>
        <w:rFonts w:ascii="Cambria" w:hAnsi="Cambria" w:cs="Cambr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550</wp:posOffset>
              </wp:positionH>
              <wp:positionV relativeFrom="paragraph">
                <wp:posOffset>-21590</wp:posOffset>
              </wp:positionV>
              <wp:extent cx="66294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5pt,-1.7pt" to="528.45pt,-1.7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mbria" w:cs="Cambria" w:ascii="Cambria" w:hAnsi="Cambria"/>
        <w:sz w:val="19"/>
        <w:szCs w:val="19"/>
      </w:rPr>
      <w:t xml:space="preserve">       </w:t>
    </w:r>
    <w:r>
      <w:rPr>
        <w:rFonts w:cs="Cambria" w:ascii="Cambria" w:hAnsi="Cambria"/>
        <w:sz w:val="19"/>
        <w:szCs w:val="19"/>
      </w:rPr>
      <w:t>07, Memduh ASAF Sokak, PK:107 Köşklüçiftlik/Lefkoşa – KKTC – Mersin 10 TÜRKİYE</w:t>
    </w:r>
  </w:p>
  <w:p>
    <w:pPr>
      <w:pStyle w:val="Footer"/>
      <w:spacing w:lineRule="auto" w:line="240" w:before="0" w:after="0"/>
      <w:jc w:val="center"/>
      <w:rPr/>
    </w:pPr>
    <w:r>
      <w:rPr>
        <w:rFonts w:cs="Cambria" w:ascii="Cambria" w:hAnsi="Cambria"/>
        <w:b/>
        <w:sz w:val="19"/>
        <w:szCs w:val="19"/>
      </w:rPr>
      <w:t>T:</w:t>
    </w:r>
    <w:r>
      <w:rPr>
        <w:rFonts w:cs="Cambria" w:ascii="Cambria" w:hAnsi="Cambria"/>
        <w:sz w:val="19"/>
        <w:szCs w:val="19"/>
      </w:rPr>
      <w:t xml:space="preserve"> +90 (392) 444 1955 </w:t>
    </w:r>
    <w:r>
      <w:rPr>
        <w:rFonts w:cs="Cambria" w:ascii="Cambria" w:hAnsi="Cambria"/>
        <w:b/>
        <w:sz w:val="19"/>
        <w:szCs w:val="19"/>
      </w:rPr>
      <w:t>F:</w:t>
    </w:r>
    <w:r>
      <w:rPr>
        <w:rFonts w:cs="Cambria" w:ascii="Cambria" w:hAnsi="Cambria"/>
        <w:sz w:val="19"/>
        <w:szCs w:val="19"/>
      </w:rPr>
      <w:t xml:space="preserve"> +90 (392) 228 25 78 </w:t>
    </w:r>
    <w:r>
      <w:rPr>
        <w:rFonts w:cs="Cambria" w:ascii="Cambria" w:hAnsi="Cambria"/>
        <w:b/>
        <w:sz w:val="19"/>
        <w:szCs w:val="19"/>
      </w:rPr>
      <w:t>W:</w:t>
    </w:r>
    <w:r>
      <w:rPr>
        <w:rFonts w:cs="Cambria" w:ascii="Cambria" w:hAnsi="Cambria"/>
        <w:sz w:val="19"/>
        <w:szCs w:val="19"/>
      </w:rPr>
      <w:t xml:space="preserve"> www.ktff.org </w:t>
    </w:r>
    <w:r>
      <w:rPr>
        <w:rFonts w:cs="Cambria" w:ascii="Cambria" w:hAnsi="Cambria"/>
        <w:b/>
        <w:sz w:val="19"/>
        <w:szCs w:val="19"/>
      </w:rPr>
      <w:t>E:</w:t>
    </w:r>
    <w:r>
      <w:rPr>
        <w:rFonts w:cs="Cambria" w:ascii="Cambria" w:hAnsi="Cambria"/>
        <w:sz w:val="19"/>
        <w:szCs w:val="19"/>
      </w:rPr>
      <w:t xml:space="preserve"> info@ktff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126" w:hanging="0"/>
      <w:rPr>
        <w:rFonts w:ascii="Times New Roman" w:hAnsi="Times New Roman" w:cs="Times New Roman"/>
        <w:b/>
        <w:b/>
        <w:sz w:val="62"/>
        <w:szCs w:val="6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70180</wp:posOffset>
          </wp:positionH>
          <wp:positionV relativeFrom="paragraph">
            <wp:posOffset>-156210</wp:posOffset>
          </wp:positionV>
          <wp:extent cx="1160780" cy="1240155"/>
          <wp:effectExtent l="0" t="0" r="0" b="0"/>
          <wp:wrapNone/>
          <wp:docPr id="1" name="Resi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4" r="-7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1240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62"/>
        <w:szCs w:val="62"/>
      </w:rPr>
      <w:t>K</w:t>
    </w:r>
    <w:r>
      <w:rPr>
        <w:rFonts w:cs="Times New Roman" w:ascii="Times New Roman" w:hAnsi="Times New Roman"/>
        <w:sz w:val="62"/>
        <w:szCs w:val="62"/>
      </w:rPr>
      <w:t xml:space="preserve">ıbrıs </w:t>
    </w:r>
    <w:r>
      <w:rPr>
        <w:rFonts w:cs="Times New Roman" w:ascii="Times New Roman" w:hAnsi="Times New Roman"/>
        <w:b/>
        <w:sz w:val="62"/>
        <w:szCs w:val="62"/>
      </w:rPr>
      <w:t>T</w:t>
    </w:r>
    <w:r>
      <w:rPr>
        <w:rFonts w:cs="Times New Roman" w:ascii="Times New Roman" w:hAnsi="Times New Roman"/>
        <w:sz w:val="62"/>
        <w:szCs w:val="62"/>
      </w:rPr>
      <w:t xml:space="preserve">ürk </w:t>
    </w:r>
    <w:r>
      <w:rPr>
        <w:rFonts w:cs="Times New Roman" w:ascii="Times New Roman" w:hAnsi="Times New Roman"/>
        <w:b/>
        <w:sz w:val="62"/>
        <w:szCs w:val="62"/>
      </w:rPr>
      <w:t>F</w:t>
    </w:r>
    <w:r>
      <w:rPr>
        <w:rFonts w:cs="Times New Roman" w:ascii="Times New Roman" w:hAnsi="Times New Roman"/>
        <w:sz w:val="62"/>
        <w:szCs w:val="62"/>
      </w:rPr>
      <w:t xml:space="preserve">utbol </w:t>
    </w:r>
    <w:r>
      <w:rPr>
        <w:rFonts w:cs="Times New Roman" w:ascii="Times New Roman" w:hAnsi="Times New Roman"/>
        <w:b/>
        <w:sz w:val="62"/>
        <w:szCs w:val="62"/>
      </w:rPr>
      <w:t>F</w:t>
    </w:r>
    <w:r>
      <w:rPr>
        <w:rFonts w:cs="Times New Roman" w:ascii="Times New Roman" w:hAnsi="Times New Roman"/>
        <w:sz w:val="62"/>
        <w:szCs w:val="62"/>
      </w:rPr>
      <w:t>ederasyonu</w:t>
    </w:r>
    <w:r>
      <w:rPr>
        <w:rFonts w:cs="Times New Roman" w:ascii="Times New Roman" w:hAnsi="Times New Roman"/>
        <w:b/>
        <w:sz w:val="62"/>
        <w:szCs w:val="62"/>
      </w:rPr>
      <w:t xml:space="preserve">  </w:t>
    </w:r>
  </w:p>
  <w:p>
    <w:pPr>
      <w:pStyle w:val="Normal"/>
      <w:spacing w:before="0" w:after="0"/>
      <w:ind w:left="21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104900</wp:posOffset>
              </wp:positionH>
              <wp:positionV relativeFrom="paragraph">
                <wp:posOffset>400685</wp:posOffset>
              </wp:positionV>
              <wp:extent cx="56070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7pt;margin-top:31.55pt;width:0pt;height:0pt" type="_x0000_t32">
              <v:stroke color="red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b/>
        <w:sz w:val="44"/>
        <w:szCs w:val="44"/>
      </w:rPr>
      <w:t xml:space="preserve">    </w:t>
    </w:r>
    <w:r>
      <w:rPr>
        <w:rFonts w:cs="Times New Roman" w:ascii="Times New Roman" w:hAnsi="Times New Roman"/>
        <w:b/>
        <w:color w:val="FF0000"/>
        <w:sz w:val="48"/>
        <w:szCs w:val="48"/>
      </w:rPr>
      <w:t>C</w:t>
    </w:r>
    <w:r>
      <w:rPr>
        <w:rFonts w:cs="Times New Roman" w:ascii="Times New Roman" w:hAnsi="Times New Roman"/>
        <w:color w:val="FF0000"/>
        <w:sz w:val="48"/>
        <w:szCs w:val="48"/>
      </w:rPr>
      <w:t xml:space="preserve">yprus </w:t>
    </w:r>
    <w:r>
      <w:rPr>
        <w:rFonts w:cs="Times New Roman" w:ascii="Times New Roman" w:hAnsi="Times New Roman"/>
        <w:b/>
        <w:color w:val="FF0000"/>
        <w:sz w:val="48"/>
        <w:szCs w:val="48"/>
      </w:rPr>
      <w:t>T</w:t>
    </w:r>
    <w:r>
      <w:rPr>
        <w:rFonts w:cs="Times New Roman" w:ascii="Times New Roman" w:hAnsi="Times New Roman"/>
        <w:color w:val="FF0000"/>
        <w:sz w:val="48"/>
        <w:szCs w:val="48"/>
      </w:rPr>
      <w:t xml:space="preserve">urkish </w:t>
    </w:r>
    <w:r>
      <w:rPr>
        <w:rFonts w:cs="Times New Roman" w:ascii="Times New Roman" w:hAnsi="Times New Roman"/>
        <w:b/>
        <w:color w:val="FF0000"/>
        <w:sz w:val="48"/>
        <w:szCs w:val="48"/>
      </w:rPr>
      <w:t>F</w:t>
    </w:r>
    <w:r>
      <w:rPr>
        <w:rFonts w:cs="Times New Roman" w:ascii="Times New Roman" w:hAnsi="Times New Roman"/>
        <w:color w:val="FF0000"/>
        <w:sz w:val="48"/>
        <w:szCs w:val="48"/>
      </w:rPr>
      <w:t xml:space="preserve">ootball </w:t>
    </w:r>
    <w:r>
      <w:rPr>
        <w:rFonts w:cs="Times New Roman" w:ascii="Times New Roman" w:hAnsi="Times New Roman"/>
        <w:b/>
        <w:color w:val="FF0000"/>
        <w:sz w:val="48"/>
        <w:szCs w:val="48"/>
      </w:rPr>
      <w:t>A</w:t>
    </w:r>
    <w:r>
      <w:rPr>
        <w:rFonts w:cs="Times New Roman" w:ascii="Times New Roman" w:hAnsi="Times New Roman"/>
        <w:color w:val="FF0000"/>
        <w:sz w:val="48"/>
        <w:szCs w:val="48"/>
      </w:rPr>
      <w:t xml:space="preserve">ssociation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Sans Unicode" w:hAnsi="Lucida Sans Unicode" w:cs="Lucida Sans Unicode"/>
      <w:b/>
      <w:sz w:val="24"/>
      <w:szCs w:val="24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Lucida Sans Unicode" w:hAnsi="Lucida Sans Unicode" w:eastAsia="Calibri" w:cs="Lucida Sans Unicod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mbria" w:hAnsi="Cambria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b/>
      <w:bCs/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KonuBalChar">
    <w:name w:val="Konu Başlığı Char"/>
    <w:basedOn w:val="VarsaylanParagrafYazTipi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Pself">
    <w:name w:val="p_self"/>
    <w:basedOn w:val="Normal"/>
    <w:qFormat/>
    <w:pPr>
      <w:spacing w:lineRule="auto" w:line="240" w:before="280" w:after="280"/>
    </w:pPr>
    <w:rPr>
      <w:rFonts w:ascii="Tahoma" w:hAnsi="Tahoma" w:eastAsia="Calibri" w:cs="Tahoma"/>
      <w:sz w:val="17"/>
      <w:szCs w:val="17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19:00Z</dcterms:created>
  <dc:creator>sc</dc:creator>
  <dc:description/>
  <cp:keywords/>
  <dc:language>en-US</dc:language>
  <cp:lastModifiedBy>SULTANPC</cp:lastModifiedBy>
  <cp:lastPrinted>2013-01-18T18:07:00Z</cp:lastPrinted>
  <dcterms:modified xsi:type="dcterms:W3CDTF">2013-01-18T16:25:00Z</dcterms:modified>
  <cp:revision>5</cp:revision>
  <dc:subject/>
  <dc:title>24,03,2009</dc:title>
</cp:coreProperties>
</file>