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  <w:u w:val="single"/>
        </w:rPr>
        <w:t>20…..-20….. FUTBOL SEZONU</w:t>
      </w:r>
      <w:r>
        <w:rPr>
          <w:b/>
          <w:sz w:val="28"/>
        </w:rPr>
        <w:tab/>
        <w:tab/>
        <w:tab/>
        <w:tab/>
        <w:tab/>
        <w:tab/>
        <w:t>Tarih: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Kıbrıs Türk Futbol Federasyonu’na;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Ben aşağıda adı, soyadı ve imzası bulunan futbolcu olup BTM Ligi’nde yer alan .............................................. Spor Kulübü’nde hizmet ettim. Bu hususta, KTFF talimatlarından hareketle Serbest Transfer hakkımı .................................................................. Spor Kulübü’nden yana kullanacağımı bildirir, gereğinin yapılmasını arz ederim.</w:t>
      </w:r>
    </w:p>
    <w:p>
      <w:pPr>
        <w:pStyle w:val="NoSpacing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Ben aşağıda bilgileri yazılı ........................................................ Spor Kulübü temsilcisi olup aşağıda bilgileri yazılı futbolcu için BTM Serbest Kalma Bedeli olan ........................ Türk Lirası’nı, BTM Ligi’nde yer alan ..................................................Spor Kulübü’ne verilmek üzere KTFF’ye teslim ettiği kabul ve beyan ederim...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UTBOLCU BİLGİLERİ</w:t>
      </w:r>
      <w:r>
        <w:rPr>
          <w:b/>
          <w:sz w:val="26"/>
          <w:szCs w:val="26"/>
        </w:rPr>
        <w:t xml:space="preserve">  </w:t>
        <w:tab/>
        <w:tab/>
        <w:tab/>
        <w:tab/>
        <w:tab/>
      </w:r>
      <w:r>
        <w:rPr>
          <w:b/>
          <w:sz w:val="26"/>
          <w:szCs w:val="26"/>
          <w:u w:val="single"/>
        </w:rPr>
        <w:t>KULÜP TEMSİLCİSİ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Adı / Soyadı: .......................................</w:t>
        <w:tab/>
        <w:tab/>
        <w:t>Adı / Soyadı: ..........................................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Kimlik Kartı No: ...................................</w:t>
        <w:tab/>
        <w:tab/>
        <w:t>Kimlik Kartı No: .....................................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Doğum Tarihi: .....................................</w:t>
        <w:tab/>
        <w:tab/>
        <w:t>Telefon No: ...........................................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Telefon No: ........................................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İmzası: .............................................</w:t>
        <w:tab/>
        <w:tab/>
        <w:t>İmzası: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1288" w:bottom="13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0" w:leader="none"/>
        <w:tab w:val="center" w:pos="4536" w:leader="none"/>
        <w:tab w:val="right" w:pos="9072" w:leader="none"/>
      </w:tabs>
      <w:spacing w:before="0" w:after="0"/>
      <w:rPr/>
    </w:pPr>
    <w:r>
      <w:rPr/>
      <w:tab/>
    </w:r>
  </w:p>
  <w:p>
    <w:pPr>
      <w:pStyle w:val="Footer"/>
      <w:spacing w:before="0" w:after="0"/>
      <w:jc w:val="center"/>
      <w:rPr/>
    </w:pPr>
    <w:r>
      <w:rPr/>
      <mc:AlternateContent>
        <mc:Choice Requires="wps">
          <w:drawing>
            <wp:anchor behindDoc="1" distT="19050" distB="38100" distL="0" distR="19050" simplePos="0" locked="0" layoutInCell="0" allowOverlap="1" relativeHeight="3" wp14:anchorId="4F5E14C4">
              <wp:simplePos x="0" y="0"/>
              <wp:positionH relativeFrom="column">
                <wp:posOffset>-114300</wp:posOffset>
              </wp:positionH>
              <wp:positionV relativeFrom="paragraph">
                <wp:posOffset>-2540</wp:posOffset>
              </wp:positionV>
              <wp:extent cx="6629400" cy="635"/>
              <wp:effectExtent l="29210" t="28575" r="28575" b="28575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8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2pt" to="512.95pt,-0.2pt" ID="Line 12" stroked="t" o:allowincell="f" style="position:absolute" wp14:anchorId="4F5E14C4">
              <v:stroke color="maroon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/>
      <w:t>7, Memduh Asaf Sokak, Pk: 107 Köşklüçiflik /  Lefkoşa – KIBRIS</w:t>
    </w:r>
  </w:p>
  <w:p>
    <w:pPr>
      <w:pStyle w:val="Footer"/>
      <w:spacing w:before="0" w:after="0"/>
      <w:jc w:val="center"/>
      <w:rPr/>
    </w:pPr>
    <w:r>
      <w:rPr>
        <w:b/>
        <w:bCs/>
      </w:rPr>
      <w:t>Tel:</w:t>
    </w:r>
    <w:r>
      <w:rPr/>
      <w:t xml:space="preserve"> +90(392) 444 1955 </w:t>
    </w:r>
    <w:r>
      <w:rPr>
        <w:b/>
        <w:bCs/>
      </w:rPr>
      <w:t>Fax:</w:t>
    </w:r>
    <w:r>
      <w:rPr/>
      <w:t xml:space="preserve">+90(392) 228 25 78 </w:t>
    </w:r>
    <w:hyperlink r:id="rId1" w:tgtFrame="_parent">
      <w:r>
        <w:rPr>
          <w:rStyle w:val="InternetLink"/>
          <w:b/>
          <w:bCs/>
        </w:rPr>
        <w:t>www.ktff.net</w:t>
      </w:r>
    </w:hyperlink>
    <w:r>
      <w:rPr/>
      <w:t xml:space="preserve"> </w:t>
    </w:r>
    <w:r>
      <w:rPr>
        <w:b/>
        <w:bCs/>
      </w:rPr>
      <w:t>e-mail:</w:t>
    </w:r>
    <w:r>
      <w:rPr/>
      <w:t xml:space="preserve"> info@ktff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231255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12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f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06f7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406f7e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BilgiChar" w:customStyle="1">
    <w:name w:val="Üst Bilgi Char"/>
    <w:basedOn w:val="DefaultParagraphFont"/>
    <w:link w:val="Header"/>
    <w:qFormat/>
    <w:rsid w:val="00406f7e"/>
    <w:rPr>
      <w:rFonts w:ascii="Calibri" w:hAnsi="Calibri" w:eastAsia="Calibri" w:cs="Times New Roman"/>
    </w:rPr>
  </w:style>
  <w:style w:type="character" w:styleId="AltBilgiChar" w:customStyle="1">
    <w:name w:val="Alt Bilgi Char"/>
    <w:basedOn w:val="DefaultParagraphFont"/>
    <w:link w:val="Footer"/>
    <w:qFormat/>
    <w:rsid w:val="00406f7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sid w:val="00406f7e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semiHidden/>
    <w:qFormat/>
    <w:rsid w:val="00406f7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406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406f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semiHidden/>
    <w:qFormat/>
    <w:rsid w:val="00406f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6f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06f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unhideWhenUsed/>
    <w:qFormat/>
    <w:rsid w:val="00165b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6f7e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tff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97A3F-6235-4E02-862D-C42AD1927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pc</dc:creator>
  <dc:description/>
  <dc:language>en-US</dc:language>
  <cp:lastModifiedBy>Pc</cp:lastModifiedBy>
  <cp:lastPrinted>2019-07-23T07:24:00Z</cp:lastPrinted>
  <dcterms:modified xsi:type="dcterms:W3CDTF">2025-07-24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