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3565"/>
        <w:gridCol w:w="3230"/>
      </w:tblGrid>
      <w:tr>
        <w:trPr>
          <w:trHeight w:val="300" w:hRule="atLeast"/>
        </w:trPr>
        <w:tc>
          <w:tcPr>
            <w:tcW w:w="8160" w:type="dxa"/>
            <w:gridSpan w:val="3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u w:val="single"/>
              </w:rPr>
              <w:t>K-PET SÜPER LİG YABANCI UYRUKLU FUTBOLCU LİSTESİ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İSANS NO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DI - SOYADI</w:t>
            </w:r>
          </w:p>
        </w:tc>
        <w:tc>
          <w:tcPr>
            <w:tcW w:w="3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ULÜBÜ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2442</w:t>
            </w:r>
          </w:p>
        </w:tc>
        <w:tc>
          <w:tcPr>
            <w:tcW w:w="35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AWAL MURTADAH OLADIPUPO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AF ÜLKÜ YURDU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2563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HUKWUDI JOSEPH OBIDIASO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AF ÜLKÜ YURDU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715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FELIX OBADA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AF ÜLKÜ YURDU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2427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EVOR JOHN BELLO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İNATLI Y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070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EHINDE AMOO OWOEY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İNATLI Y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811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ETER EBİMOBİE THANKGOD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İNATLI Y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6728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ALİFA DEMBEL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İHANGİR G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167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HINONSO GODSWILL OFFOR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İHANGİR G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779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YACE MARIUS G. OKPOKON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İHANGİR G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044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QUADRI OLANASE RAHEMM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OĞAN TÜRK BİRLİĞİ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053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UİNCY OSEİ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OĞAN TÜRK BİRLİĞİ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712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ASAQ AKANNI ADEGBITE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OĞAN TÜRK BİRLİĞİ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2443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ARINE EKO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GAÜ ÇETİNKAYA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148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FAYE BAPTIST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GAÜ ÇETİNKAYA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723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HERMANN KOUAO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GAÜ ÇETİNKAYA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9419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EBOLA DANİEL OGUN SEY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GENÇLİK GÜCÜ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029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ANİEL ADDO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GENÇLİK GÜCÜ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733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ILLIAM OWUSU KWAH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GENÇLİK GÜCÜ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9412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GEOFREY MASSA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ÜÇÜK KAYMAKLI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801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AMUT SAİN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ÜÇÜK KAYMAKLI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810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EMMANUEL SARKİ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ÜÇÜK KAYMAKLI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1783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NAEMEKA JUVENAL UZOR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 GENÇLER BİRLİĞİ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2411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YAKUBU ABUDU MALIK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 GENÇLER BİRLİĞİ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716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NBARA TIONGOLI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 GENÇLER BİRLİĞİ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0819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LLEN ADENIYI ASSOGBA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EFKE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724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ANDY AUGUSTINE AGBAN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EFKE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812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USLAN TALİEV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EFKE T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2520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İBRAHİM FAY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AĞUSA TÜRK GÜCÜ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0142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AMUEL FABEICE  ZOKOU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AĞUSA TÜRK GÜCÜ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720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ZU IBOBO AZUKA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AĞUSA TÜRK GÜCÜ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711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EYİ ADELEK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ERİT ALSANCAK YEŞİLOVA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794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OMANA TRESOR LUA LUA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ERİT ALSANCAK YEŞİLOVA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3795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UGUSTİN GİLLES BİNYA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ERİT ALSANCAK YEŞİLOVA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698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AIUS NAIMK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ZANKÖY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699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DE MARC DION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ZANKÖY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22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ADE JUNIOR DION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ZANKÖY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2440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NOPETER JUDE AIRAODİON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ÜRK OCAĞI LİMASOL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2542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AMES AKPAMA OBONGHA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ÜRK OCAĞI LİMASOL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065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TTHAIS ANDREOU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ÜRK OCAĞI LİMASOL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691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LIVER UCHE SUNDAY OGBONNAYA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ALOVA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82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NYEKACHI AKAFOR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ALOVA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91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JEMAN PAMBOE KWAME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ALOVA 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13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DAR  MAMMADOV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Nİ BOĞAZİÇİ D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14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EITA OUSMAN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Nİ BOĞAZİÇİ D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62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RAEL DESIRE TETY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Nİ BOĞAZİÇİ DS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027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OHN EBUKA OKOY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NİCAMİ A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25</w:t>
            </w:r>
          </w:p>
        </w:tc>
        <w:tc>
          <w:tcPr>
            <w:tcW w:w="3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LADELE OSHOB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NİCAMİ AK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26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OHN  OKOLI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NİCAMİ AK</w:t>
            </w:r>
            <w:bookmarkStart w:id="0" w:name="_GoBack"/>
            <w:bookmarkEnd w:id="0"/>
          </w:p>
        </w:tc>
      </w:tr>
    </w:tbl>
    <w:p>
      <w:pPr>
        <w:pStyle w:val="NormalWeb"/>
        <w:shd w:val="clear" w:color="auto" w:fill="FFFFFF"/>
        <w:spacing w:before="280" w:after="28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3943"/>
        <w:gridCol w:w="2856"/>
      </w:tblGrid>
      <w:tr>
        <w:trPr>
          <w:trHeight w:val="300" w:hRule="atLeast"/>
        </w:trPr>
        <w:tc>
          <w:tcPr>
            <w:tcW w:w="8160" w:type="dxa"/>
            <w:gridSpan w:val="3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u w:val="single"/>
              </w:rPr>
              <w:t>K-PET BİRİNCİ LİG YABANCI UYRUKLU FUTBOLCU LİSTESİ</w:t>
            </w:r>
          </w:p>
        </w:tc>
      </w:tr>
      <w:tr>
        <w:trPr>
          <w:trHeight w:val="300" w:hRule="atLeast"/>
        </w:trPr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İSANS NO</w:t>
            </w:r>
          </w:p>
        </w:tc>
        <w:tc>
          <w:tcPr>
            <w:tcW w:w="3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DI - SOYADI</w:t>
            </w:r>
          </w:p>
        </w:tc>
        <w:tc>
          <w:tcPr>
            <w:tcW w:w="2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ULÜBÜ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2545</w:t>
            </w:r>
          </w:p>
        </w:tc>
        <w:tc>
          <w:tcPr>
            <w:tcW w:w="39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ĞUZ KAAN YARADANAKUL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KOVA VUDA T.Ç.B.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2553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EORGE LOUKA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KOVA VUDA T.Ç.B.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0200</w:t>
            </w:r>
          </w:p>
        </w:tc>
        <w:tc>
          <w:tcPr>
            <w:tcW w:w="3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ENKER PEHLİVAN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OSTANCI BAĞCIL 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175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NDREAS FOTIOU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OSTANCI BAĞCIL 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92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ALHA SAĞTEKİN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ÇANAKKALE T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9467</w:t>
            </w:r>
          </w:p>
        </w:tc>
        <w:tc>
          <w:tcPr>
            <w:tcW w:w="3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ERDA UYGUN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ĞİRMENLİK 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2457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ILIPPOS VAKHOS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ĞİRMENLİK 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806</w:t>
            </w:r>
          </w:p>
        </w:tc>
        <w:tc>
          <w:tcPr>
            <w:tcW w:w="3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UHAMMET CUMHUR GÜRLER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ĞANCI 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97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IORGOS CHRYSOSTOMOU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ĞANCI 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30</w:t>
            </w:r>
          </w:p>
        </w:tc>
        <w:tc>
          <w:tcPr>
            <w:tcW w:w="3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MAZAN SAĞDİŞ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UMLUPINAR T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151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ARALAMPOS LOIZOU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UMLUPINAR T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98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ASAN ÖZÇELİK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SENTEPE KK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487</w:t>
            </w:r>
          </w:p>
        </w:tc>
        <w:tc>
          <w:tcPr>
            <w:tcW w:w="3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MUT ERKAN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İRNE HALK EVİ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61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THOS CHRYSOSTOMOU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İRNE HALK EVİ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27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URAK AYBERK BOLLUK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ÖÇMENKÖY İY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00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ELAT ÇELİK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ÖNYELİ 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808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HMET YUSUF CAN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AMİTKÖY ŞH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807</w:t>
            </w:r>
          </w:p>
        </w:tc>
        <w:tc>
          <w:tcPr>
            <w:tcW w:w="3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HMET SİN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AYA MEHMETÇİK TÇB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1824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ELIOS KITTOS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AYA MEHMETÇİK TÇB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68</w:t>
            </w:r>
          </w:p>
        </w:tc>
        <w:tc>
          <w:tcPr>
            <w:tcW w:w="3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ÜCAHİD SELÇUK ÇINAR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APTA TB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1823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İCHALİS MICHAIL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APTA TB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29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DAT TOPRAK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RAŞ GSK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3789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ÖKAY ALPÇOĞA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RMENEKŞE GB</w:t>
            </w:r>
          </w:p>
        </w:tc>
      </w:tr>
    </w:tbl>
    <w:p>
      <w:pPr>
        <w:pStyle w:val="NormalWeb"/>
        <w:shd w:val="clear" w:color="auto" w:fill="FFFFFF"/>
        <w:spacing w:before="280" w:after="28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35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8:00Z</dcterms:created>
  <dc:creator>pc</dc:creator>
  <dc:description/>
  <dc:language>en-US</dc:language>
  <cp:lastModifiedBy>pc</cp:lastModifiedBy>
  <dcterms:modified xsi:type="dcterms:W3CDTF">2017-10-04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