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1117"/>
        <w:gridCol w:w="936"/>
        <w:gridCol w:w="4220"/>
        <w:gridCol w:w="2260"/>
        <w:gridCol w:w="2260"/>
      </w:tblGrid>
      <w:tr>
        <w:trPr>
          <w:trHeight w:val="465" w:hRule="atLeast"/>
        </w:trPr>
        <w:tc>
          <w:tcPr>
            <w:tcW w:w="11460" w:type="dxa"/>
            <w:gridSpan w:val="6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FFFFFF"/>
                <w:kern w:val="0"/>
                <w:sz w:val="28"/>
                <w:szCs w:val="28"/>
                <w:lang w:val="en-US" w:eastAsia="en-US" w:bidi="ar-SA"/>
              </w:rPr>
              <w:t>2017-2018 FUTBOL SEZONU K-PET KTFF SÜPER LİG</w:t>
            </w:r>
          </w:p>
        </w:tc>
      </w:tr>
      <w:tr>
        <w:trPr>
          <w:trHeight w:val="270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Haft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aç Tarihi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aç Saat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SAHALA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Ev Sahib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eplasman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2/09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9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ÜNER BERKALP STADYUM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BAF ÜLKÜ YURD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BİNATLI Y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3/09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AZİMAĞUSA CANBULAT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AĞUSA TÜRK GÜCÜ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YENİCAMİ A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3/09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EFKOŞA ŞHT. HÜSEYİN RUSO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KÜÇÜK KAYMAKLI T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ENÇLİK GÜCÜ T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3/09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EFKE 16 AĞUSTOS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EFKE T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YENİ BOĞAZİÇİ D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24/09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ALSANCAK MUSTAFA HİDAYET ÇAĞLAR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MERİT A.YEŞİLOVA 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DOĞAN TÜRK BİRLİĞİ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24/09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İSKELE CUMHURİYET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L. GENÇLER BİRLİĞİ 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YALOVA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24/09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LEFKOŞA ATATÜRK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GAÜ ÇETİNKAYA T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OZANKÖY SK</w:t>
            </w:r>
          </w:p>
        </w:tc>
      </w:tr>
      <w:tr>
        <w:trPr>
          <w:trHeight w:val="270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5/09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9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İRNE 20 TEMMUZ METE ADANIR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TÜRK OCAĞI LİMASOL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CİHANGİR GSK</w:t>
            </w:r>
          </w:p>
        </w:tc>
      </w:tr>
      <w:tr>
        <w:trPr>
          <w:trHeight w:val="270" w:hRule="exact"/>
        </w:trPr>
        <w:tc>
          <w:tcPr>
            <w:tcW w:w="1146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9/09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9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ÜNER BERKALP STADYUM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BİNATLI Y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LEFKE T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0/09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EFKOŞA ATATÜRK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YENİCAMİ A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. GENÇLER BİRLİĞİ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0/09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YENİ BOĞAZİÇİ OSMAN E. MEHMET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YENİ BOĞAZİÇİ D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AÜ ÇETİNKAYA T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0/09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ZANKÖY MUSTAFA ÖZKAYIM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ZANKÖY 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ERİT A.YEŞİLOVA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01/10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-----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GENÇLİK GÜCÜ T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TÜRK OCAĞI LİMASOL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01/10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CİHANGİR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CİHANGİR G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MAĞUSA TÜRK GÜCÜ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01/10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LEFKE 16 AĞUSTOS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YALOVA 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BAF ÜLKÜ YURDU</w:t>
            </w:r>
          </w:p>
        </w:tc>
      </w:tr>
      <w:tr>
        <w:trPr>
          <w:trHeight w:val="270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02/10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9:0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İRNE 20 TEMMUZ METE ADANIR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DOĞAN TÜRK BİRLİĞİ 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KÜÇÜK KAYMAKLI TSK</w:t>
            </w:r>
          </w:p>
        </w:tc>
      </w:tr>
      <w:tr>
        <w:trPr>
          <w:trHeight w:val="270" w:hRule="exact"/>
        </w:trPr>
        <w:tc>
          <w:tcPr>
            <w:tcW w:w="1146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06/10/20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8:30:0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ÜNER BERKALP STADYUM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BAF ÜLKÜ YURD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YENİCAMİ A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07/10/20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İRNE 20 TEMMUZ METE ADANIR STAD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OĞAN TÜRK BİRLİĞİ S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ENÇLİK GÜCÜ T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07/10/20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İSKELE CUMHURİYET STAD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. GENÇLER BİRLİĞİ S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İHANGİR G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07/10/20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AZİMAĞUSA CANBULAT STAD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AĞUSA TÜRK GÜCÜ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TÜRK OCAĞI LİMASOL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08/10/2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0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ALSANCAK MUSTAFA HİDAYET ÇAĞLAR STAD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MERİT A.YEŞİLOVA S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YENİ BOĞAZİÇİ D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08/10/20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LEFKOŞA ŞHT. HÜSEYİN RUSO STAD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KÜÇÜK KAYMAKLI TS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OZANKÖY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08/10/20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LEFKE 16 AĞUSTOS STAD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LEFKE TS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YALOVA SK</w:t>
            </w:r>
          </w:p>
        </w:tc>
      </w:tr>
      <w:tr>
        <w:trPr>
          <w:trHeight w:val="27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09/10/20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8:30:0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LEFKOŞA ATATÜRK STAD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AÜ ÇETİNKAYA TS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BİNATLI YSK</w:t>
            </w:r>
          </w:p>
        </w:tc>
      </w:tr>
      <w:tr>
        <w:trPr>
          <w:trHeight w:val="270" w:hRule="exact"/>
        </w:trPr>
        <w:tc>
          <w:tcPr>
            <w:tcW w:w="1146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3/10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8:3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LEFKOŞA ATATÜRK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YENİCAMİ A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LEFKE T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/10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ÜNER BERKALP STADYUM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BİNATLI Y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ERİT A.YEŞİLOVA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/10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ZANKÖY MUSTAFA ÖZKAYIM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ZANKÖY 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OĞAN TÜRK BİRLİĞİ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/10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-----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ENÇLİK GÜCÜ T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AĞUSA TÜRK GÜCÜ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5/10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YENİ BOĞAZİÇİ OSMAN E. MEHMET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YENİ BOĞAZİÇİ D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KÜÇÜK KAYMAKLI T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5/10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CİHANGİR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CİHANGİR G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BAF ÜLKÜ YURDU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5/10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GİRNE 20 TEMMUZ METE ADANIR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YALOVA SK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sz w:val="18"/>
                <w:szCs w:val="18"/>
                <w:lang w:val="en-US" w:eastAsia="en-US" w:bidi="ar-SA"/>
              </w:rPr>
              <w:t>GAÜ ÇETİNKAYA TSK</w:t>
            </w:r>
          </w:p>
        </w:tc>
      </w:tr>
      <w:tr>
        <w:trPr>
          <w:trHeight w:val="270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6/10/2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8:30:0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İRNE 20 TEMMUZ METE ADANIR STAD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TÜRK OCAĞI LİMASOL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L. GENÇLER BİRLİĞİ SK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1116"/>
        <w:gridCol w:w="938"/>
        <w:gridCol w:w="4159"/>
        <w:gridCol w:w="2122"/>
        <w:gridCol w:w="2118"/>
      </w:tblGrid>
      <w:tr>
        <w:trPr>
          <w:trHeight w:val="480" w:hRule="atLeast"/>
        </w:trPr>
        <w:tc>
          <w:tcPr>
            <w:tcW w:w="11120" w:type="dxa"/>
            <w:gridSpan w:val="6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kern w:val="0"/>
                <w:sz w:val="36"/>
                <w:szCs w:val="36"/>
                <w:lang w:val="en-US" w:eastAsia="en-US" w:bidi="ar-SA"/>
              </w:rPr>
              <w:t>2017 - 2018 FUTBOL SEZONU K-PET BİRİNCİ LİG</w:t>
            </w:r>
          </w:p>
        </w:tc>
      </w:tr>
      <w:tr>
        <w:trPr>
          <w:trHeight w:val="270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Haft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aç Tarihi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aç Saati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SAHALA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Ev Sahib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eplasman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3/09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ESENTEPE ERDAL BARUT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ESENTEPE KK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AKOVA VUDA T.Ç.B.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3/09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İRNE 20 TEMMUZ METE ADANIR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İRNE HALK EVİ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ÖÇMENKÖY İY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3/09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EHMETÇİK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KAYA MEHMETÇİK TÇB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APTA TB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3/09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EĞİRMENLİK SADIK CEMİL STADI (SENTETİK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EĞİRMENLİK 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ÖNYELİ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4/09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HAMİTKÖY ESAT ERDOĞMUŞ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HAMİTKÖY ŞH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ÖRNEÇ K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4/09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BOSTANCI AYYANİ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BOSTANCI BAĞCIL 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ÇANAKKALE T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4/09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MARAŞ STADI (SENTETİK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MARAŞ G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DUMLUPINAR T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4/09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ÜNER BERKALP STADYU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DOĞANCI 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MORMENEKŞE GB</w:t>
            </w:r>
          </w:p>
        </w:tc>
      </w:tr>
      <w:tr>
        <w:trPr>
          <w:trHeight w:val="255" w:hRule="exac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0/09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ÖNYELİ STADI (SENTETİK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ÖNYELİ 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BOSTANCI BAĞCIL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0/09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ÖÇMENKÖY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ÖÇMENKÖY İY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EĞİRMENLİK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0/09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ÇANAKKALE MUHARREM DÖVEÇ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ÇANAKKALE T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KAYA MEHMETÇİK TÇB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0/09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ÖRNEÇ ÜÇ ŞEHİTLER STADI (SENTETİK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ÖRNEÇ K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İRNE HALK EVİ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01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LAPTA ŞHT. ŞEVKET KADİR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LAPTA TB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DOĞANCI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01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MORMENEKŞE CEMAL BALSES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MORMENEKŞE GB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ESENTEPE KK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01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AZİMAĞUSA DR. FAZIL KÜÇÜK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DUMLUPINAR T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HAMİTKÖY ŞH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01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6:0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YENİ BOĞAZİÇİ OSMAN E. MEHMET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AKOVA VUDA T.Ç.B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MARAŞ GSK</w:t>
            </w:r>
          </w:p>
        </w:tc>
      </w:tr>
      <w:tr>
        <w:trPr>
          <w:trHeight w:val="255" w:hRule="exac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07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HAMİTKÖY ESAT ERDOĞMUŞ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HAMİTKÖY ŞH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ARAŞ G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07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BOSTANCI AYYANİ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BOSTANCI BAĞCIL 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ÖÇMENKÖY İY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07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ÜNER BERKALP STADYU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OĞANCI 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ÇANAKKALE T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08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ESENTEPE ERDAL BARUT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ESENTEPE KK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LAPTA TB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08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İRNE 20 TEMMUZ METE ADANIR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İRNE HALK EVİ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DUMLUPINAR T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08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MORMENEKŞE CEMAL BALSES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MORMENEKŞE GB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AKOVA VUDA T.Ç.B.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08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MEHMETÇİK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KAYA MEHMETÇİK TÇB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ÖNYELİ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08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DEĞİRMENLİK SADIK CEMİL STADI (SENTETİK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DEĞİRMENLİK 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ÖRNEÇ KSK</w:t>
            </w:r>
          </w:p>
        </w:tc>
      </w:tr>
      <w:tr>
        <w:trPr>
          <w:trHeight w:val="255" w:hRule="exac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ÖNYELİ STADI (SENTETİK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ÖNYELİ 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OĞANCI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AZİMAĞUSA DR. FAZIL KÜÇÜK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UMLUPINAR T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EĞİRMENLİK 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YENİ BOĞAZİÇİ OSMAN E. MEHMET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AKOVA VUDA T.Ç.B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HAMİTKÖY ŞH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ARAŞ STADI (SENTETİK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ARAŞ G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İRNE HALK EVİ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LAPTA ŞHT. ŞEVKET KADİR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LAPTA TB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MORMENEKŞE GB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ÖÇMENKÖY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ÖÇMENKÖY İY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KAYA MEHMETÇİK TÇB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ÇANAKKALE MUHARREM DÖVEÇ STAD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ÇANAKKALE T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ESENTEPE KKSK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/10/2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15:30:0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ÖRNEÇ ÜÇ ŞEHİTLER STADI (SENTETİK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GÖRNEÇ KSK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kern w:val="0"/>
                <w:sz w:val="18"/>
                <w:szCs w:val="18"/>
                <w:lang w:val="en-US" w:eastAsia="en-US" w:bidi="ar-SA"/>
              </w:rPr>
              <w:t>BOSTANCI BAĞCIL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8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03</Words>
  <Characters>4582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8:00Z</dcterms:created>
  <dc:creator>pc</dc:creator>
  <dc:description/>
  <dc:language>en-US</dc:language>
  <cp:lastModifiedBy>pc</cp:lastModifiedBy>
  <dcterms:modified xsi:type="dcterms:W3CDTF">2017-09-1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