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2017-2018 BTM 1 KULÜPLERİ BEYAZ GRUP FİKSTÜR ÇEKİMİ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1.HAFTA                                 2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ENİZLİ SK  - BAY                        TATLISU HOSK  - DENİZLİ 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KÇAY SK  - TATLISU HOSK                 AYDINKÖY MSK  - AKÇAY 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ARAOĞLANOĞLU SB  - AYDINKÖY MSK         YILMAZKÖY SK  - KARAOĞLANOĞLU SB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ARŞIYAKA ASK  - YILMAZKÖY SK            DÜZKAYA KOSK  - KARŞIYAKA ASK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ORTAKÖY SK  - DÜZKAYA KOSK               BAY - ORTAKÖY SK      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3.HAFTA                                 4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ENİZLİ SK  - AYDINKÖY MSK               YILMAZKÖY SK  - DENİZLİ 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KÇAY SK  - YILMAZKÖY SK                 DÜZKAYA KOSK  - AKÇAY 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ARAOĞLANOĞLU SB  - DÜZKAYA KOSK         ORTAKÖY SK  - KARAOĞLANOĞLU SB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ARŞIYAKA ASK  - ORTAKÖY SK              BAY - KARŞIYAKA ASK   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HOSK  - BAY                      AYDINKÖY MSK  - TATLISU HOSK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5.HAFTA                                 6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ENİZLİ SK  - DÜZKAYA KOSK               ORTAKÖY SK  - DENİZLİ 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KÇAY SK  - ORTAKÖY SK                   KARŞIYAKA ASK  - AKÇAY SK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ARAOĞLANOĞLU SB  - KARŞIYAKA ASK        BAY - KARAOĞLANOĞLU SB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HOSK  - YILMAZKÖY SK             DÜZKAYA KOSK  - TATLISU HOSK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YDINKÖY MSK  - BAY                      YILMAZKÖY SK  - AYDINKÖY MSK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7.HAFTA                                 8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ENİZLİ SK  - KARŞIYAKA ASK              KARAOĞLANOĞLU SB  - DENİZLİ SK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KÇAY SK  - KARAOĞLANOĞLU SB             BAY - AKÇAY SK        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HOSK  - ORTAKÖY SK               KARŞIYAKA ASK  - TATLISU HOSK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YDINKÖY MSK  - DÜZKAYA KOSK             ORTAKÖY SK  - AYDINKÖY M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YILMAZKÖY SK  - BAY                      DÜZKAYA KOSK  - YILMAZKÖY SK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9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ENİZLİ SK  - AKÇAY SK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HOSK  - KARAOĞLANOĞLU SB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AYDINKÖY MSK  - KARŞIYAKA ASK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YILMAZKÖY SK  - ORTAKÖY 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ÜZKAYA KOSK  - BAY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US"/>
        </w:rPr>
        <w:t xml:space="preserve">2017 - 2018 BTM 1 KULÜPLERİ KIRMIZI GRUP FİKSTÜR ÇEKİMİ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1.HAFTA                                 2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GAZİKÖY SK - DÖRTYOL SK                  MESARYA SK - SERDARLI GB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SERDARLI GB - YILDIRIM SK                KUMYALI SK - TATLISU S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SSK - MESARYA SK                 VADİLİ SK - DİPKARPAZ TÜRK SK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İPKARPAZ TÜRK SK - KUMYALI SK           DÖRTYOL SK - GEÇİTKALE G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GEÇİTKALE GSK - VADİLİ SK                YILDIRIM SK - GAZİKÖY SK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3.HAFTA                                 4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GAZİKÖY SK - MESARYA SK                  VADİLİ SK - SERDARLI GB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SERDARLI GB - KUMYALI SK                 GEÇİTKALE GSK - TATLISU SSK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SSK - VADİLİ SK                  DÖRTYOL SK - DİPKARPAZ TÜRK SK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DİPKARPAZ TÜRK SK - GEÇİTKALE GSK        MESARYA SK - YILDIRIM 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YILDIRIM SK - DÖRTYOL SK                 KUMYALI SK - GAZİKÖY SK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5.HAFTA                                 6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GAZİKÖY SK - VADİLİ SK                   DİPKARPAZ TÜRK SK - SERDARLI GB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SERDARLI GB - GEÇİTKALE GSK              DÖRTYOL SK - TATLISU S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TATLISU SSK - DİPKARPAZ TÜRK SK          VADİLİ SK - YILDIRIM SK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YILDIRIM SK - KUMYALI SK                 KUMYALI SK - MESARYA SK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MESARYA SK - DÖRTYOL SK                  GEÇİTKALE GSK - GAZİKÖY SK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7.HAFTA                                 8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 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GAZİKÖY SK - DİPKARPAZ TÜRK SK           DÖRTYOL SK - SERDARLI GB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SERDARLI GB - TATLISU SSK                DİPKARPAZ TÜRK SK - YILDIRIM SK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YILDIRIM SK - GEÇİTKALE GSK              GEÇİTKALE GSK - MESARYA 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MESARYA SK - VADİLİ SK                   VADİLİ SK - KUMYALI SK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UMYALI SK - DÖRTYOL SK                  TATLISU SSK - GAZİKÖY SK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                </w:t>
      </w: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9.HAFTA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>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GAZİKÖY SK - SERDARLI GB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YILDIRIM SK - TATLISU SSK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MESARYA SK - DİPKARPAZ TÜRK SK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KUMYALI SK - GEÇİTKALE GSK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  <w:t xml:space="preserve">VADİLİ SK - DÖRTYOL SK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Courier New" w:hAnsi="Courier Ne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00</Words>
  <Characters>5135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0:00Z</dcterms:created>
  <dc:creator>İsmet Gaziler </dc:creator>
  <dc:description/>
  <dc:language>en-US</dc:language>
  <cp:lastModifiedBy>İsmet Gaziler </cp:lastModifiedBy>
  <dcterms:modified xsi:type="dcterms:W3CDTF">2017-12-16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