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2016/17 K-PET SÜPER LİG FİKSTÜR ÇEKİMİ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1.HAFTA                                 2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TÜRK OCAĞI LİMASOL - DOĞAN TÜRK BİRLİĞİ  DEĞİRMENLİK SK - TÜRK OCAĞI LİMASOL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ENÇLİK GÜCÜ TSK - DEĞİRMENLİK SK        YENİCAMİ AK - GENÇLİK GÜCÜ TSK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ALOVA SK - YENİCAMİ AK                  L.GENÇLER BİRLİĞİ SK - YALOVA SK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AF ÜLKÜ YURDU - L.GENÇLER BİRLİĞİ SK    DUMLUPINAR TSK - BAF ÜLKÜ YURDU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CİHANGİR GSK - DUMLUPINAR TSK            BİNATLI YSK - CİHANGİR GSK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MORMENEKŞE GB - BİNATLI YSK              MAĞUSA TÜRK GÜCÜ - MORMENEKŞE GB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AU ÇETİNKAYA TSK - MAĞUSA TÜRK GÜCÜ     KÜÇÜK KAYMAKLI TSK - GAU ÇETİNKAYA TS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LEFKE TSK - KÜÇÜK KAYMAKLI TSK           DOĞAN TÜRK BİRLİĞİ - LEFKE TSK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3.HAFTA                                 4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TÜRK OCAĞI LİMASOL - YENİCAMİ AK         L.GENÇLER BİRLİĞİ SK - TÜRK OCAĞI LİMAS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ENÇLİK GÜCÜ TSK - L.GENÇLER BİRLİĞİ SK  DUMLUPINAR TSK - GENÇLİK GÜCÜ TS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ALOVA SK - DUMLUPINAR TSK               BİNATLI YSK - YALOVA SK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AF ÜLKÜ YURDU - BİNATLI YSK             MAĞUSA TÜRK GÜCÜ - BAF ÜLKÜ YURDU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CİHANGİR GSK - MAĞUSA TÜRK GÜCÜ          KÜÇÜK KAYMAKLI TSK - CİHANGİR GS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MORMENEKŞE GB - KÜÇÜK KAYMAKLI TSK       LEFKE TSK - MORMENEKŞE GB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AU ÇETİNKAYA TSK - LEFKE TSK            DOĞAN TÜRK BİRLİĞİ - GAU ÇETİNKAYA TS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EĞİRMENLİK SK - DOĞAN TÜRK BİRLİĞİ      YENİCAMİ AK - DEĞİRMENLİK SK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5.HAFTA                                 6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TÜRK OCAĞI LİMASOL - DUMLUPINAR TSK      BİNATLI YSK - TÜRK OCAĞI LİMASOL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ENÇLİK GÜCÜ TSK - BİNATLI YSK           MAĞUSA TÜRK GÜCÜ - GENÇLİK GÜCÜ TSK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ALOVA SK - MAĞUSA TÜRK GÜCÜ             KÜÇÜK KAYMAKLI TSK - YALOVA SK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AF ÜLKÜ YURDU - KÜÇÜK KAYMAKLI TSK      LEFKE TSK - BAF ÜLKÜ YURDU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CİHANGİR GSK - LEFKE TSK                 GAU ÇETİNKAYA TSK - CİHANGİR GSK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MORMENEKŞE GB - GAU ÇETİNKAYA TSK        DOĞAN TÜRK BİRLİĞİ - MORMENEKŞE GB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EĞİRMENLİK SK - L.GENÇLER BİRLİĞİ SK    DUMLUPINAR TSK - DEĞİRMENLİK SK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ENİCAMİ AK - DOĞAN TÜRK BİRLİĞİ         L.GENÇLER BİRLİĞİ SK - YENİCAMİ AK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7.HAFTA                                 8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TÜRK OCAĞI LİMASOL - MAĞUSA TÜRK GÜCÜ    KÜÇÜK KAYMAKLI TSK - TÜRK OCAĞI LİMASO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ENÇLİK GÜCÜ TSK - KÜÇÜK KAYMAKLI TSK    LEFKE TSK - GENÇLİK GÜCÜ TSK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ALOVA SK - LEFKE TSK                    GAU ÇETİNKAYA TSK - YALOVA SK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AF ÜLKÜ YURDU - GAU ÇETİNKAYA TSK       MORMENEKŞE GB - BAF ÜLKÜ YURDU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CİHANGİR GSK - MORMENEKŞE GB             DOĞAN TÜRK BİRLİĞİ - CİHANGİR GS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EĞİRMENLİK SK - BİNATLI YSK             MAĞUSA TÜRK GÜCÜ - DEĞİRMENLİK SK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ENİCAMİ AK - DUMLUPINAR TSK             BİNATLI YSK - YENİCAMİ AK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L.GENÇLER BİRLİĞİ SK - DOĞAN TÜRK BİRLİĞİ DUMLUPINAR TSK - L.GENÇLER BİRLİĞİ SK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9.HAFTA                                 10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TÜRK OCAĞI LİMASOL - LEFKE TSK           GAU ÇETİNKAYA TSK - TÜRK OCAĞI LİMASO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ENÇLİK GÜCÜ TSK - GAU ÇETİNKAYA TSK     MORMENEKŞE GB - GENÇLİK GÜCÜ TSK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ALOVA SK - MORMENEKŞE GB                CİHANGİR GSK - YALOVA SK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AF ÜLKÜ YURDU - CİHANGİR GSK            DOĞAN TÜRK BİRLİĞİ - BAF ÜLKÜ YURD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EĞİRMENLİK SK - KÜÇÜK KAYMAKLI TSK      LEFKE TSK - DEĞİRMENLİK SK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ENİCAMİ AK - MAĞUSA TÜRK GÜCÜ           KÜÇÜK KAYMAKLI TSK - YENİCAMİ AK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L.GENÇLER BİRLİĞİ SK - BİNATLI YSK       MAĞUSA TÜRK GÜCÜ - L.GENÇLER BİRLİĞİ S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UMLUPINAR TSK - DOĞAN TÜRK BİRLİĞİ      BİNATLI YSK - DUMLUPINAR TSK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11.HAFTA                                 12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TÜRK OCAĞI LİMASOL - MORMENEKŞE GB       CİHANGİR GSK - TÜRK OCAĞI LİMASOL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ENÇLİK GÜCÜ TSK - CİHANGİR GSK          BAF ÜLKÜ YURDU - GENÇLİK GÜCÜ TS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ALOVA SK - BAF ÜLKÜ YURDU               DOĞAN TÜRK BİRLİĞİ - YALOVA SK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EĞİRMENLİK SK - GAU ÇETİNKAYA TSK       MORMENEKŞE GB - DEĞİRMENLİK SK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ENİCAMİ AK - LEFKE TSK                  GAU ÇETİNKAYA TSK - YENİCAMİ AK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L.GENÇLER BİRLİĞİ SK - KÜÇÜK KAYMAKLI TSK LEFKE TSK - L.GENÇLER BİRLİĞİ SK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UMLUPINAR TSK - MAĞUSA TÜRK GÜCÜ        KÜÇÜK KAYMAKLI TSK - DUMLUPINAR TSK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İNATLI YSK - DOĞAN TÜRK BİRLİĞİ         MAĞUSA TÜRK GÜCÜ - BİNATLI YSK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13.HAFTA                                 14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TÜRK OCAĞI LİMASOL - BAF ÜLKÜ YURDU      YALOVA SK - TÜRK OCAĞI LİMASOL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GENÇLİK GÜCÜ TSK - YALOVA SK             DOĞAN TÜRK BİRLİĞİ - GENÇLİK GÜCÜ TSK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EĞİRMENLİK SK - CİHANGİR GSK            BAF ÜLKÜ YURDU - DEĞİRMENLİK SK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ENİCAMİ AK - MORMENEKŞE GB              CİHANGİR GSK - YENİCAMİ AK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L.GENÇLER BİRLİĞİ SK - GAU ÇETİNKAYA TSK MORMENEKŞE GB - L.GENÇLER BİRLİĞİ S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UMLUPINAR TSK - LEFKE TSK               GAU ÇETİNKAYA TSK - DUMLUPINAR TSK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İNATLI YSK - KÜÇÜK KAYMAKLI TSK         LEFKE TSK - BİNATLI YSK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MAĞUSA TÜRK GÜCÜ - DOĞAN TÜRK BİRLİĞİ    KÜÇÜK KAYMAKLI TSK - MAĞUSA TÜRK GÜCÜ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15.HAFT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TÜRK OCAĞI LİMASOL - GENÇLİK GÜCÜ TSK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EĞİRMENLİK SK - YALOVA SK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YENİCAMİ AK - BAF ÜLKÜ YURDU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L.GENÇLER BİRLİĞİ SK - CİHANGİR GSK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DUMLUPINAR TSK - MORMENEKŞE GB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BİNATLI YSK - GAU ÇETİNKAYA TSK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MAĞUSA TÜRK GÜCÜ - LEFKE TSK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KÜÇÜK KAYMAKLI TSK - DOĞAN TÜRK BİRLİĞ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5:00Z</dcterms:created>
  <dc:creator>MERTAN</dc:creator>
  <dc:description/>
  <dc:language>en-US</dc:language>
  <cp:lastModifiedBy>MERTAN</cp:lastModifiedBy>
  <dcterms:modified xsi:type="dcterms:W3CDTF">2016-08-31T13:45:00Z</dcterms:modified>
  <cp:revision>2</cp:revision>
  <dc:subject/>
  <dc:title/>
</cp:coreProperties>
</file>