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014-2015 SEZONU YABANCI UYRUKLU FUTBOLCU BİLDİRİMLERİ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A TRANSFER DÖNEMİ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GENÇLER BİRLİĞİ SK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IYE JOHN GREEN</w:t>
        <w:tab/>
        <w:tab/>
        <w:tab/>
        <w:tab/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NNAEMEKA JUAWIL UZOR</w:t>
        <w:tab/>
        <w:tab/>
        <w:tab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DOĞAN TÜRK BİRLİĞİ SK</w:t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MI-JOSE NZEMBELE MAKUSA</w:t>
        <w:tab/>
        <w:tab/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LIEVE ATIEMWEN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İHANGİR GSK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BUZOR ALOYSIUS NWOGBO</w:t>
        <w:tab/>
        <w:tab/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CHOUFFAC YANNICK KAHO</w:t>
        <w:tab/>
        <w:tab/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ONOVO PATRICK IKECHUKWU</w:t>
        <w:tab/>
        <w:t xml:space="preserve"> (YEDEK)</w:t>
        <w:tab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ĞUSA TÜRK GÜCÜ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WIS ABRAHUM MIKE</w:t>
        <w:tab/>
        <w:tab/>
        <w:tab/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HR DAVID MORSY</w:t>
        <w:tab/>
        <w:tab/>
        <w:tab/>
        <w:tab/>
        <w:tab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YENİ BOĞAZİÇİ DSK </w:t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MOUHAMADOV DIALLO</w:t>
        <w:tab/>
        <w:tab/>
        <w:tab/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EN ADENIYI ASSOGBA</w:t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OUSSEYNAU NDOYE (YEDEK)</w:t>
        <w:tab/>
        <w:tab/>
        <w:tab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.KAYMAKLI TSK </w:t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SAMUEL F. ZOKOU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NGSLEY O. TAIWA NWANKWO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FKE TSK</w:t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</w:rPr>
        <w:t>MEUHEUKEU CEDRIC FEIN</w:t>
      </w:r>
    </w:p>
    <w:p>
      <w:pPr>
        <w:pStyle w:val="ListeParagraf"/>
        <w:spacing w:before="0" w:after="0"/>
        <w:contextualSpacing/>
        <w:rPr/>
      </w:pPr>
      <w:r>
        <w:rPr>
          <w:sz w:val="24"/>
          <w:szCs w:val="24"/>
          <w:shd w:fill="FFFFFF" w:val="clear"/>
        </w:rPr>
        <w:t>OZOTITE E. SMART</w:t>
      </w:r>
    </w:p>
    <w:p>
      <w:pPr>
        <w:pStyle w:val="ListeParagraf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MADOU DANSOKO (YEDE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DARLI GB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BRAHIM KABORE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INYEMI ADALEKE AKINOLA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O THIERRY (YEDE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PTA TBSK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AVOR BORISOV VANDEV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ORGI EMILOV STANCHEV</w:t>
      </w:r>
    </w:p>
    <w:p>
      <w:pPr>
        <w:pStyle w:val="ListeParagraf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MEN ALAKSANDROV (YEDE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MENEKŞE GB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DANİEL ANOMEL ANNA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RİCHARDDS OCRAN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JOSE PEDRO RODRİGUES ALVES (YEDEK)</w:t>
      </w:r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NYELİ SK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JULİUS CONTEH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HENRY OBIAKJULU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BAĞCIL SK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KOUAKOU HERVE AMANI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BOUBACAR MOUSSA TRAORE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SLAVCHO PETROV SHOKOLAROV (YEDE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NİCAMİ AK</w:t>
      </w:r>
    </w:p>
    <w:p>
      <w:pPr>
        <w:pStyle w:val="ListeParagraf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KECHUKWU KENNETH NGWOKE</w:t>
      </w:r>
    </w:p>
    <w:p>
      <w:pPr>
        <w:pStyle w:val="ListeParagraf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ATSHİ PATRİCK</w:t>
      </w:r>
    </w:p>
    <w:p>
      <w:pPr>
        <w:pStyle w:val="ListeParagraf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LAYINKA PETER OLADEJI (YEDE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TİNKAYA TSK </w:t>
      </w:r>
    </w:p>
    <w:p>
      <w:pPr>
        <w:pStyle w:val="ListeParagraf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MRAN AMADOU</w:t>
      </w:r>
    </w:p>
    <w:p>
      <w:pPr>
        <w:pStyle w:val="ListeParagraf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İBRAHİMA FAYE</w:t>
      </w:r>
    </w:p>
    <w:p>
      <w:pPr>
        <w:pStyle w:val="ListeParagraf"/>
        <w:rPr/>
      </w:pPr>
      <w:r>
        <w:rPr>
          <w:sz w:val="24"/>
          <w:szCs w:val="24"/>
          <w:shd w:fill="FFFFFF" w:val="clear"/>
        </w:rPr>
        <w:t>KPAH SHERMAN (YEDEK)</w:t>
      </w:r>
    </w:p>
    <w:p>
      <w:pPr>
        <w:pStyle w:val="ListeParagraf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eParagraf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Not: Sıralama herhangi bir şeyi belirtmemektedir. 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SULTANPC</dc:creator>
  <dc:description/>
  <cp:keywords/>
  <dc:language>en-US</dc:language>
  <cp:lastModifiedBy>MERTAN</cp:lastModifiedBy>
  <dcterms:modified xsi:type="dcterms:W3CDTF">2015-02-11T15:11:00Z</dcterms:modified>
  <cp:revision>11</cp:revision>
  <dc:subject/>
  <dc:title/>
</cp:coreProperties>
</file>