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1"/>
        <w:gridCol w:w="4391"/>
        <w:gridCol w:w="3895"/>
      </w:tblGrid>
      <w:tr>
        <w:trPr>
          <w:trHeight w:val="630" w:hRule="atLeast"/>
        </w:trPr>
        <w:tc>
          <w:tcPr>
            <w:tcW w:w="87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8"/>
                <w:szCs w:val="48"/>
                <w:u w:val="single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u w:val="single"/>
                <w:lang w:eastAsia="tr-TR"/>
              </w:rPr>
              <w:t>Serbest Transfer Müracaatları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YUNUS YEŞİLIRMAK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K.KAYMAKLI TSK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KADİR HAKEL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MAĞUSA TÜRK GÜCÜ</w:t>
            </w:r>
          </w:p>
        </w:tc>
      </w:tr>
      <w:tr>
        <w:trPr>
          <w:trHeight w:val="360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MUSTAFA ÜRÜNCÜOĞLU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L.GENÇLER BİRLİĞİ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ERTUĞ ERGİN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 xml:space="preserve">YALOVA SK 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ARİF SOLKANAT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LEFKE TSK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SERKAN ZEYİN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 xml:space="preserve">DÜZKAYA SK 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FEHİM YILMAZ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 xml:space="preserve">DEĞİRMENLİK SK 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EFE EFEOĞLU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SERDARLI GB</w:t>
            </w:r>
          </w:p>
        </w:tc>
      </w:tr>
      <w:tr>
        <w:trPr>
          <w:trHeight w:val="360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CAN ÖZSOY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CİHANGİR SK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10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HASAN BAHTIKARA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TÜRKMENKÖY ASK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11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ALİ İMAM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DEĞİRMENLİK SK 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12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BERKAN ARSLAN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ESENTEPE SK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13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REŞAT ÖZBİLGEN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AĞUSA TÜRK GÜCÜ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14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CENK YILMAZ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LAPTA TBSK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15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ALİ AYDEMİR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TÜRK OCAĞI LİMASOL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16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ULAŞ VOLKAN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DOĞANCI SK </w:t>
            </w:r>
          </w:p>
        </w:tc>
      </w:tr>
      <w:tr>
        <w:trPr>
          <w:trHeight w:val="360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17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HASAN PİRO 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ÇETİNKAYA TSK 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18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AYHAN DUMANCI 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BİNATLI YSK</w:t>
            </w:r>
          </w:p>
        </w:tc>
      </w:tr>
      <w:tr>
        <w:trPr>
          <w:trHeight w:val="360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19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TALİP KASIMOĞLU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GİRNE HALK EVİ</w:t>
            </w:r>
          </w:p>
        </w:tc>
      </w:tr>
      <w:tr>
        <w:trPr>
          <w:trHeight w:val="360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20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 xml:space="preserve">ADNAN YILDIZ 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 xml:space="preserve">DOĞANCI SK </w:t>
            </w:r>
          </w:p>
        </w:tc>
      </w:tr>
      <w:tr>
        <w:trPr>
          <w:trHeight w:val="360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21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AHMET KARAL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OZANKÖY SK</w:t>
            </w:r>
          </w:p>
        </w:tc>
      </w:tr>
      <w:tr>
        <w:trPr>
          <w:trHeight w:val="360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22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>HASAN ÖZKAN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tr-TR"/>
              </w:rPr>
              <w:t xml:space="preserve">ZÜMRÜTKÖY SK </w:t>
            </w:r>
          </w:p>
        </w:tc>
      </w:tr>
      <w:tr>
        <w:trPr>
          <w:trHeight w:val="360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23</w:t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ZEKİ SÖNMEZ</w:t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GÖRNEÇ SK </w:t>
            </w:r>
          </w:p>
        </w:tc>
      </w:tr>
      <w:tr>
        <w:trPr>
          <w:trHeight w:val="360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4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7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a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5:00Z</dcterms:created>
  <dc:creator>fotboll</dc:creator>
  <dc:description/>
  <dc:language>en-US</dc:language>
  <cp:lastModifiedBy>SULTANPC</cp:lastModifiedBy>
  <dcterms:modified xsi:type="dcterms:W3CDTF">2014-07-1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