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  <w:t>AĞUSTOS 2012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1842"/>
        <w:gridCol w:w="1418"/>
        <w:gridCol w:w="10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AĞU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tr-TR"/>
              </w:rPr>
              <w:t>Süper-1. Lig Transfer Sonu (Yer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31849B"/>
                <w:sz w:val="28"/>
                <w:lang w:val="tr-TR"/>
              </w:rPr>
              <w:t>Süper-1.Lig Fikstür Çek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tr-T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AĞUSTOS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p>
      <w:pPr>
        <w:pStyle w:val="Normal"/>
        <w:ind w:hanging="142"/>
        <w:rPr/>
      </w:pPr>
      <w:r>
        <w:rPr>
          <w:rFonts w:cs="Cambria" w:ascii="Cambria" w:hAnsi="Cambria"/>
          <w:b/>
          <w:sz w:val="28"/>
          <w:u w:val="single"/>
          <w:lang w:val="tr-TR"/>
        </w:rPr>
        <w:t xml:space="preserve">EYLÜL 2012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3"/>
        <w:gridCol w:w="1329"/>
        <w:gridCol w:w="2044"/>
        <w:gridCol w:w="1444"/>
        <w:gridCol w:w="1473"/>
        <w:gridCol w:w="15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tes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EYLÜ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20"/>
                <w:lang w:val="tr-TR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Transfer Son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lang w:val="tr-T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31849B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31849B"/>
                <w:sz w:val="28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31849B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31849B"/>
                <w:sz w:val="28"/>
                <w:lang w:val="tr-TR"/>
              </w:rPr>
              <w:t>Fikstür Çeki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15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43634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943634"/>
                <w:sz w:val="28"/>
                <w:lang w:val="tr-TR"/>
              </w:rPr>
              <w:t>Süper-1.Lig Evrak Teslim So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16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tr-TR"/>
              </w:rPr>
              <w:t xml:space="preserve">- </w:t>
            </w:r>
            <w:r>
              <w:rPr>
                <w:rFonts w:cs="Cambria" w:ascii="Cambria" w:hAnsi="Cambria"/>
                <w:b/>
                <w:i/>
                <w:color w:val="FF0000"/>
                <w:sz w:val="22"/>
                <w:lang w:val="tr-TR"/>
              </w:rPr>
              <w:t>Kiralık Transfer Başla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lang w:val="tr-TR"/>
              </w:rPr>
              <w:t>- Yabancı uyruklu futbolcu Transfer Sonu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tr-TR"/>
              </w:rPr>
              <w:t>Boşta Kalan Yabancı Uyruklu Futbolcu Transfer Başla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tr-TR"/>
              </w:rPr>
              <w:t>Boşta kalan tüm (yerli-yabancı uyrukl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lang w:val="tr-TR"/>
              </w:rPr>
              <w:t>Futbolcuların Kiralık Transfer Sonu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C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FFC000"/>
                <w:sz w:val="28"/>
                <w:lang w:val="tr-TR"/>
              </w:rPr>
              <w:t>Süper Kupa Final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8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 xml:space="preserve">Süper-1 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1. Devre Baş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 EYLÜL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eastAsia="Cambria" w:cs="Cambria" w:ascii="Cambria" w:hAnsi="Cambria"/>
          <w:b/>
          <w:sz w:val="28"/>
          <w:lang w:val="tr-TR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u w:val="single"/>
          <w:lang w:val="tr-TR"/>
        </w:rPr>
        <w:t xml:space="preserve"> </w:t>
      </w:r>
      <w:r>
        <w:rPr>
          <w:rFonts w:cs="Cambria" w:ascii="Cambria" w:hAnsi="Cambria"/>
          <w:b/>
          <w:sz w:val="28"/>
          <w:u w:val="single"/>
          <w:lang w:val="tr-TR"/>
        </w:rPr>
        <w:t>EKİM 2012</w:t>
      </w:r>
      <w:r>
        <w:rPr/>
        <w:t xml:space="preserve">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9"/>
        <w:gridCol w:w="1499"/>
        <w:gridCol w:w="1507"/>
        <w:gridCol w:w="1404"/>
        <w:gridCol w:w="1644"/>
        <w:gridCol w:w="16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te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EKİ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13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C0504D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lang w:val="tr-TR"/>
              </w:rPr>
              <w:t>2.Lig Evrak Teslim Son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1. Devre Baş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EKİM</w:t>
            </w:r>
          </w:p>
        </w:tc>
        <w:tc>
          <w:tcPr>
            <w:tcW w:w="6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 xml:space="preserve">KASIM 2012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8"/>
        <w:gridCol w:w="1499"/>
        <w:gridCol w:w="1507"/>
        <w:gridCol w:w="1515"/>
        <w:gridCol w:w="1533"/>
        <w:gridCol w:w="161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te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KAS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632423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632423"/>
                <w:sz w:val="28"/>
                <w:lang w:val="tr-T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E36C0A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 KASIM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u w:val="single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>ARALIK 2012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9"/>
        <w:gridCol w:w="1499"/>
        <w:gridCol w:w="1507"/>
        <w:gridCol w:w="1404"/>
        <w:gridCol w:w="1644"/>
        <w:gridCol w:w="1615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te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632423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632423"/>
                <w:sz w:val="28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1 ARALI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632423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632423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>Süper-1.-</w:t>
            </w: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1. Devre So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sz w:val="28"/>
                <w:lang w:val="tr-TR"/>
              </w:rPr>
              <w:t>2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1.Tu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30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1.T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ARAL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u w:val="single"/>
          <w:lang w:val="tr-TR"/>
        </w:rPr>
        <w:t xml:space="preserve">   </w:t>
      </w:r>
      <w:r>
        <w:rPr>
          <w:rFonts w:cs="Cambria" w:ascii="Cambria" w:hAnsi="Cambria"/>
          <w:b/>
          <w:sz w:val="28"/>
          <w:u w:val="single"/>
          <w:lang w:val="tr-TR"/>
        </w:rPr>
        <w:t>OCAK 2013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8"/>
        <w:gridCol w:w="1499"/>
        <w:gridCol w:w="1507"/>
        <w:gridCol w:w="1404"/>
        <w:gridCol w:w="1812"/>
        <w:gridCol w:w="144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 xml:space="preserve">Pazartesi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OCA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 </w:t>
            </w: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>Süper-1.-</w:t>
            </w: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2.Lig Ara Transfer Baş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>Süper-1.-</w:t>
            </w: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2.Lig Ara Transfer Son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632423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OCAK</w:t>
            </w:r>
          </w:p>
        </w:tc>
        <w:tc>
          <w:tcPr>
            <w:tcW w:w="4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u w:val="single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 xml:space="preserve">ŞUBAT 2013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8"/>
        <w:gridCol w:w="1499"/>
        <w:gridCol w:w="1507"/>
        <w:gridCol w:w="1404"/>
        <w:gridCol w:w="1644"/>
        <w:gridCol w:w="161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 xml:space="preserve">Pazartesi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632423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632423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ŞUB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lang w:val="tr-TR"/>
              </w:rPr>
              <w:t>Süper-1.-</w:t>
            </w: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2. Devre Baş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2.T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2.T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632423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632423"/>
                <w:sz w:val="28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 ŞUBAT</w:t>
            </w:r>
          </w:p>
        </w:tc>
        <w:tc>
          <w:tcPr>
            <w:tcW w:w="4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8"/>
        <w:gridCol w:w="1499"/>
        <w:gridCol w:w="1507"/>
        <w:gridCol w:w="1404"/>
        <w:gridCol w:w="1386"/>
        <w:gridCol w:w="1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 xml:space="preserve">Pazartesi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MA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E36C0A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Çeyrek Fin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lang w:val="tr-TR"/>
              </w:rPr>
              <w:t>Kupa Çeyrek Fi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23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MA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2. Devre Son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>MART 201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i/>
          <w:color w:val="0000FF"/>
          <w:lang w:val="tr-TR"/>
        </w:rPr>
        <w:t>KTFF Kupası Yarı Final ve Final maçlarının tarihi, yeri ve saati duyurulacaktır.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>NİSAN 2013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28"/>
          <w:u w:val="single"/>
          <w:lang w:val="tr-TR"/>
        </w:rPr>
      </w:pPr>
      <w:r>
        <w:rPr>
          <w:rFonts w:cs="Cambria" w:ascii="Cambria" w:hAnsi="Cambria"/>
          <w:b/>
          <w:i/>
          <w:color w:val="0000FF"/>
          <w:sz w:val="28"/>
          <w:u w:val="single"/>
          <w:lang w:val="tr-TR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24"/>
        <w:gridCol w:w="1373"/>
        <w:gridCol w:w="1507"/>
        <w:gridCol w:w="1404"/>
        <w:gridCol w:w="1644"/>
        <w:gridCol w:w="161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 xml:space="preserve">Pazartesi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NİS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Play-Ou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1. Maç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7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Play-Of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E36C0A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E36C0A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Play-Ou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2. Maç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14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Play-Off Fina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2.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 xml:space="preserve">Play-Ou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lang w:val="tr-TR"/>
              </w:rPr>
              <w:t>3. Maç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7030A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7030A0"/>
                <w:sz w:val="22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 xml:space="preserve">Süper-1 Lig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2. Devre Son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 NİSAN</w:t>
            </w:r>
          </w:p>
        </w:tc>
        <w:tc>
          <w:tcPr>
            <w:tcW w:w="7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u w:val="single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>MAYIS 2013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98"/>
        <w:gridCol w:w="1499"/>
        <w:gridCol w:w="1322"/>
        <w:gridCol w:w="1589"/>
        <w:gridCol w:w="1644"/>
        <w:gridCol w:w="161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 xml:space="preserve">Pazartesi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Sal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Çarşamb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Cumarte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MAY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B05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B050"/>
                <w:sz w:val="28"/>
                <w:lang w:val="tr-T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Süper-1. Lig Play-Off/Ou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1. Maçl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Süper-1. Lig Play-Off/Ou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2. Maçl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tr-T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B05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Süper-1. Lig Play-Off/Ou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632423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2"/>
                <w:lang w:val="tr-TR"/>
              </w:rPr>
              <w:t>3. Maçlar</w:t>
            </w:r>
          </w:p>
        </w:tc>
      </w:tr>
      <w:tr>
        <w:trPr>
          <w:trHeight w:val="7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1 MAYIS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cs="Cambria" w:ascii="Cambria" w:hAnsi="Cambria"/>
          <w:b/>
          <w:sz w:val="28"/>
          <w:u w:val="single"/>
          <w:lang w:val="tr-TR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1701"/>
        <w:gridCol w:w="1604"/>
        <w:gridCol w:w="948"/>
        <w:gridCol w:w="1842"/>
        <w:gridCol w:w="1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 xml:space="preserve">Pazartesi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Çarşamb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Perşemb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Cumart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Paza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 HAZİR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2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lang w:val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lang w:val="tr-T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lang w:val="tr-TR"/>
              </w:rPr>
              <w:t>30 HAZİRA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u w:val="single"/>
          <w:lang w:val="tr-TR"/>
        </w:rPr>
      </w:pPr>
      <w:r>
        <w:rPr>
          <w:rFonts w:eastAsia="Cambria" w:cs="Cambria" w:ascii="Cambria" w:hAnsi="Cambria"/>
          <w:b/>
          <w:sz w:val="28"/>
          <w:lang w:val="tr-TR"/>
        </w:rPr>
        <w:t xml:space="preserve">  </w:t>
      </w:r>
      <w:r>
        <w:rPr>
          <w:rFonts w:cs="Cambria" w:ascii="Cambria" w:hAnsi="Cambria"/>
          <w:b/>
          <w:sz w:val="28"/>
          <w:u w:val="single"/>
          <w:lang w:val="tr-TR"/>
        </w:rPr>
        <w:t>HAZİRAN 2013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u w:val="single"/>
          <w:lang w:val="tr-TR"/>
        </w:rPr>
      </w:pPr>
      <w:r>
        <w:rPr>
          <w:rFonts w:cs="Cambria" w:ascii="Cambria" w:hAnsi="Cambria"/>
          <w:b/>
          <w:color w:val="FF0000"/>
          <w:sz w:val="28"/>
          <w:u w:val="single"/>
          <w:lang w:val="tr-T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u w:val="single"/>
          <w:lang w:val="tr-TR"/>
        </w:rPr>
        <w:t>2012-2013 FUTBOL SEZONU PROGRAMI: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u w:val="single"/>
          <w:lang w:val="tr-TR"/>
        </w:rPr>
      </w:pPr>
      <w:r>
        <w:rPr>
          <w:rFonts w:cs="Cambria" w:ascii="Cambria" w:hAnsi="Cambria"/>
          <w:b/>
          <w:color w:val="FF0000"/>
          <w:sz w:val="28"/>
          <w:u w:val="single"/>
          <w:lang w:val="tr-TR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u w:val="single"/>
          <w:lang w:val="tr-TR"/>
        </w:rPr>
        <w:t>2012 YILI: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0 Ağustos</w:t>
        <w:tab/>
        <w:tab/>
        <w:t xml:space="preserve">Süper-1.Lig Transfer Sonu (Yerli Statüdeki Futbolcu) 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4 Ağustos</w:t>
        <w:tab/>
        <w:tab/>
        <w:t>Fikstür Çekimi (TELSİM Süper Lig-1.Lig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0 Eylül</w:t>
        <w:tab/>
        <w:tab/>
        <w:t>2.Lig Transfer Sonu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>14 Eylül</w:t>
        <w:tab/>
        <w:t xml:space="preserve"> </w:t>
        <w:tab/>
        <w:t xml:space="preserve">Fikstür Çekimi (TELSİM 2.Lig Doğu ve Batı Grubu)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lang w:val="tr-TR"/>
        </w:rPr>
      </w:pPr>
      <w:r>
        <w:rPr>
          <w:rFonts w:cs="Cambria" w:ascii="Cambria" w:hAnsi="Cambria"/>
          <w:b/>
          <w:color w:val="000000"/>
          <w:sz w:val="28"/>
          <w:lang w:val="tr-TR"/>
        </w:rPr>
        <w:t>15 Eylül</w:t>
        <w:tab/>
        <w:tab/>
        <w:t xml:space="preserve">Süper-1.Lig Evrak Teslim Son </w:t>
      </w:r>
      <w:r>
        <w:rPr>
          <w:rFonts w:cs="Cambria" w:ascii="Cambria" w:hAnsi="Cambria"/>
          <w:b/>
          <w:color w:val="000000"/>
          <w:sz w:val="28"/>
          <w:szCs w:val="28"/>
          <w:lang w:val="tr-TR"/>
        </w:rPr>
        <w:t>Günü (Saat 12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7 Eylül</w:t>
        <w:tab/>
        <w:tab/>
        <w:t>Yabancı Uyruklu Futbolcu Transfer Sonu (Saat 18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7-21 Eylül</w:t>
        <w:tab/>
        <w:t>Kiralık Transfer (Saat 18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8-21 Eylül</w:t>
        <w:tab/>
        <w:t>Boşta Kalan Yabancı Uyruklu Futbolcu Kiralık Transferi (18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2 Eylül</w:t>
        <w:tab/>
        <w:tab/>
        <w:t>Süper Kupa Finali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>29 Eylül</w:t>
        <w:tab/>
        <w:tab/>
        <w:t>Süper-1.Lig 1. Devre Başlar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3 Ekim</w:t>
        <w:tab/>
        <w:tab/>
        <w:t>2. Lig Evrak Teslim Sonu (Saat 12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7 Ekim</w:t>
        <w:tab/>
        <w:tab/>
        <w:t>2. Lig 1. Devre Başlar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3 Aralık</w:t>
        <w:tab/>
        <w:tab/>
        <w:t>Süper-1.-2.Lig 1. Devre Sonu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9-30 Aralık</w:t>
        <w:tab/>
        <w:t>Kupa 1. Tur Karşılaşma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u w:val="single"/>
          <w:lang w:val="tr-TR"/>
        </w:rPr>
      </w:pPr>
      <w:r>
        <w:rPr>
          <w:rFonts w:cs="Cambria" w:ascii="Cambria" w:hAnsi="Cambria"/>
          <w:b/>
          <w:color w:val="FF0000"/>
          <w:sz w:val="28"/>
          <w:u w:val="single"/>
          <w:lang w:val="tr-TR"/>
        </w:rPr>
        <w:t>2013 YILI: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02 Ocak</w:t>
        <w:tab/>
        <w:tab/>
        <w:t>Süper-1.-2.Lig Ara Transfer Başlar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 xml:space="preserve">18 Ocak </w:t>
        <w:tab/>
        <w:tab/>
        <w:t>Süper-1.-2.Lig Ara Transfer Sonu (Saat 18.00)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 xml:space="preserve">02 Şubat </w:t>
        <w:tab/>
        <w:tab/>
        <w:t>Süper-1.-2.Lig 2. Devre Başlar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>20-21 Şubat</w:t>
        <w:tab/>
        <w:t>Kupa 2. Tur Karşılaşma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0-21 Mart</w:t>
        <w:tab/>
        <w:tab/>
        <w:t>Kupa Çeyrek Final Karşılaşma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 xml:space="preserve">31 Mart </w:t>
        <w:tab/>
        <w:tab/>
        <w:t>2. Lig 2. Devre Sonu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>06 Nisan</w:t>
        <w:tab/>
        <w:tab/>
        <w:t xml:space="preserve">2. Lig Play-Out 1. Maçları 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07 Nisan</w:t>
        <w:tab/>
        <w:tab/>
        <w:t>2. Lig Play-Off Maç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3 Nisan</w:t>
        <w:tab/>
        <w:tab/>
        <w:t>2. Lig Play-Out 2. Maç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14 Nisan</w:t>
        <w:tab/>
        <w:tab/>
        <w:t>2. Lig Play-Off Finali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20 Nisan</w:t>
        <w:tab/>
        <w:tab/>
        <w:t>2. Lig Play-Out 3. Maçları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>28 Nisan</w:t>
        <w:tab/>
        <w:tab/>
        <w:t>Süper-1. Lig 2. Devre Sonu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lang w:val="tr-TR"/>
        </w:rPr>
        <w:t xml:space="preserve">04 Mayıs </w:t>
        <w:tab/>
        <w:tab/>
        <w:t>Süper-1. Lig Play-Off/Out 1. Maç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>08 Mayıs</w:t>
        <w:tab/>
        <w:tab/>
        <w:t>Süper-1. Lig Play-Off/Out 2. Maçları</w:t>
      </w:r>
    </w:p>
    <w:p>
      <w:pPr>
        <w:pStyle w:val="Normal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  <w:t xml:space="preserve">12 Mayıs </w:t>
        <w:tab/>
        <w:tab/>
        <w:t>Süper-1. Lig Play-Off/Out 3. Maçları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mbria" w:hAnsi="Cambria" w:cs="Cambria"/>
          <w:b/>
          <w:b/>
          <w:sz w:val="28"/>
          <w:lang w:val="tr-TR"/>
        </w:rPr>
      </w:pPr>
      <w:r>
        <w:rPr>
          <w:rFonts w:cs="Cambria" w:ascii="Cambria" w:hAnsi="Cambria"/>
          <w:b/>
          <w:sz w:val="2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rFonts w:ascii="Cambria" w:hAnsi="Cambria" w:cs="Cambria"/>
          <w:b/>
          <w:b/>
          <w:i/>
          <w:i/>
          <w:color w:val="FF0000"/>
          <w:lang w:val="tr-TR"/>
        </w:rPr>
      </w:pPr>
      <w:r>
        <w:rPr>
          <w:rFonts w:cs="Cambria" w:ascii="Cambria" w:hAnsi="Cambria"/>
          <w:b/>
          <w:i/>
          <w:color w:val="FF0000"/>
          <w:lang w:val="tr-TR"/>
        </w:rPr>
        <w:t xml:space="preserve">KTFF Yönetim Kurulu, Tüzük gereği programda uygun göreceği değişikliği yapma hakkına haizdir.  </w:t>
      </w:r>
    </w:p>
    <w:sectPr>
      <w:footerReference w:type="default" r:id="rId2"/>
      <w:type w:val="nextPage"/>
      <w:pgSz w:w="12240" w:h="15840"/>
      <w:pgMar w:left="851" w:right="6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FF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color w:val="FF0000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KAMALI</dc:creator>
  <dc:description/>
  <cp:keywords/>
  <dc:language>en-US</dc:language>
  <cp:lastModifiedBy>PC</cp:lastModifiedBy>
  <cp:lastPrinted>2012-07-05T16:20:00Z</cp:lastPrinted>
  <dcterms:modified xsi:type="dcterms:W3CDTF">2012-07-05T13:22:00Z</dcterms:modified>
  <cp:revision>9</cp:revision>
  <dc:subject/>
  <dc:title/>
</cp:coreProperties>
</file>