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33"/>
        <w:gridCol w:w="1147"/>
        <w:gridCol w:w="33"/>
        <w:gridCol w:w="967"/>
        <w:gridCol w:w="33"/>
        <w:gridCol w:w="3000"/>
        <w:gridCol w:w="36"/>
        <w:gridCol w:w="2244"/>
        <w:gridCol w:w="36"/>
        <w:gridCol w:w="2384"/>
      </w:tblGrid>
      <w:tr>
        <w:trPr>
          <w:trHeight w:val="300" w:hRule="atLeast"/>
        </w:trPr>
        <w:tc>
          <w:tcPr>
            <w:tcW w:w="106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 Black" w:hAnsi="Arial Black"/>
                <w:sz w:val="20"/>
                <w:szCs w:val="20"/>
                <w:lang w:eastAsia="tr-TR"/>
              </w:rPr>
              <w:t>2011 -2012 FUTBOL SEZONU 1.YÜKSEME LİGİ DOĞU GURUBU 1. YARI FİKSTÜRÜ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top w:val="single" w:sz="4" w:space="0" w:color="ACA899"/>
              <w:left w:val="single" w:sz="4" w:space="0" w:color="ACA899"/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Hafta</w:t>
            </w:r>
          </w:p>
        </w:tc>
        <w:tc>
          <w:tcPr>
            <w:tcW w:w="1180" w:type="dxa"/>
            <w:gridSpan w:val="2"/>
            <w:tcBorders>
              <w:top w:val="single" w:sz="4" w:space="0" w:color="ACA899"/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ç Tarihi</w:t>
            </w:r>
          </w:p>
        </w:tc>
        <w:tc>
          <w:tcPr>
            <w:tcW w:w="1000" w:type="dxa"/>
            <w:gridSpan w:val="2"/>
            <w:tcBorders>
              <w:top w:val="single" w:sz="4" w:space="0" w:color="ACA899"/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ç Saati</w:t>
            </w:r>
          </w:p>
        </w:tc>
        <w:tc>
          <w:tcPr>
            <w:tcW w:w="3000" w:type="dxa"/>
            <w:tcBorders>
              <w:top w:val="single" w:sz="4" w:space="0" w:color="ACA899"/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Saha</w:t>
            </w:r>
          </w:p>
        </w:tc>
        <w:tc>
          <w:tcPr>
            <w:tcW w:w="2280" w:type="dxa"/>
            <w:gridSpan w:val="2"/>
            <w:tcBorders>
              <w:top w:val="single" w:sz="4" w:space="0" w:color="ACA899"/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v Sahibi</w:t>
            </w:r>
          </w:p>
        </w:tc>
        <w:tc>
          <w:tcPr>
            <w:tcW w:w="2420" w:type="dxa"/>
            <w:gridSpan w:val="2"/>
            <w:tcBorders>
              <w:top w:val="single" w:sz="4" w:space="0" w:color="ACA899"/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plasman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1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BEYARMUDU SAHASI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TÇB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ÇAYÖNÜ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1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SKELE CUMHURİYET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CİVİSİL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1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EÇİTKALE G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1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YSK</w:t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1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SENTEPE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AHÇEL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9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CİVİSİL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9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Y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TÇB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9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9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ERGİSL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EÇİTKALE G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K</w:t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9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ÇAYÖNÜ SK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ÇAYÖNÜ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AHÇELİ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4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ÇAYÖNÜ SK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ÇAYÖNÜ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4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TÇB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EÇİTKALE G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4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CİVİSİL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4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K</w:t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05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ESENTEPE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BAHÇEL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ALANİÇİ Y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11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İSKELE CUMHURİYET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CİVİSİL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tr-TR"/>
              </w:rPr>
              <w:t>İNCİRLİ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2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2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TÇB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2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ALANİ SAHASI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Y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ÇAYÖNÜ SK</w:t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2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ERGİSL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EÇİTKALE G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AHÇELİ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9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TÇB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CİVİSİL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8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ÇAYÖNÜ SAHASI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ÇAYÖNÜ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EÇİTKALE G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8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Y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8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K</w:t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8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SENTEPE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AHÇEL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6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PAŞAKÖY SAHASI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ÇAYÖNÜ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6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6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TÇB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6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SKELE CUMHURİYET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CİVİSİL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AHÇELİ SK</w:t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26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ERGİSL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EÇİTKALE G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Y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3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ERGİSL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EÇİTKALE G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3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ÇAYÖNÜ SAHASI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ÇAYÖNÜ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CİVİSİL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3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TÇB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3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Y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K</w:t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03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SENTEPE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AHÇEL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1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AHÇELİ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1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EÇİTKALE G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1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ÇAYÖNÜ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1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TÇB</w:t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1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SKELE CUMHURİYET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CİVİSİL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Y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7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NERGİSL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GEÇİTKALE G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CİVİSİL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7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ÇAYÖNÜ SAHASI 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ÇAYÖNÜ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İNCİRLİ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7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ÖTÜKEN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PAŞAKÖY SK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7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ALANİÇİ Y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RGAZİ SK</w:t>
            </w:r>
          </w:p>
        </w:tc>
      </w:tr>
      <w:tr>
        <w:trPr>
          <w:trHeight w:val="27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7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SENTEPE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AHÇELİ SK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BEYARMUDU TÇB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Not: KTFF Yönetim Kurulu Fikstürde gerekli gördüğü değişikliği yapma yetkisine sahiptir.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11"/>
            <w:tcBorders>
              <w:bottom w:val="single" w:sz="4" w:space="0" w:color="ACA899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 Black" w:hAnsi="Arial Black"/>
                <w:color w:val="FFFFFF"/>
                <w:sz w:val="20"/>
                <w:szCs w:val="20"/>
                <w:lang w:eastAsia="tr-TR"/>
              </w:rPr>
              <w:t>2011 -2012 FUTBOL SEZONU 1.YÜKSEME LİGİ BATI GURUBU 1. YARI FİKSTÜRÜ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4" w:space="0" w:color="ACA899"/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Hafta</w:t>
            </w:r>
          </w:p>
        </w:tc>
        <w:tc>
          <w:tcPr>
            <w:tcW w:w="1180" w:type="dxa"/>
            <w:gridSpan w:val="2"/>
            <w:tcBorders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ç Tarihi</w:t>
            </w:r>
          </w:p>
        </w:tc>
        <w:tc>
          <w:tcPr>
            <w:tcW w:w="1000" w:type="dxa"/>
            <w:gridSpan w:val="2"/>
            <w:tcBorders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aç Saati</w:t>
            </w:r>
          </w:p>
        </w:tc>
        <w:tc>
          <w:tcPr>
            <w:tcW w:w="3069" w:type="dxa"/>
            <w:gridSpan w:val="3"/>
            <w:tcBorders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Saha</w:t>
            </w:r>
          </w:p>
        </w:tc>
        <w:tc>
          <w:tcPr>
            <w:tcW w:w="2280" w:type="dxa"/>
            <w:gridSpan w:val="2"/>
            <w:tcBorders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Ev Sahibi</w:t>
            </w:r>
          </w:p>
        </w:tc>
        <w:tc>
          <w:tcPr>
            <w:tcW w:w="2384" w:type="dxa"/>
            <w:tcBorders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plasman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2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2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GÜCÜ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2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2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YRETKÖY SK</w:t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2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8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BOSTANCI YAKUP ÖZORUN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YRET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8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GÜCÜ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8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8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 SK</w:t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8/01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05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05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GÜCÜ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YRET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05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05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K</w:t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05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1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BOSTANCI YAKUP ÖZORUN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YRET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1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1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GÜCÜ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1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K</w:t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1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9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9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GÜCÜ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9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9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 SK</w:t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9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BOSTANCI YAKUP ÖZORUN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YRET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5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5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GÜCÜ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5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YRET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5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K</w:t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25/02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04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04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GÜCÜ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04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04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K</w:t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04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BOSTANCI YAKUP ÖZORUN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YRET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YRET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TAD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GÜCÜ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 SK</w:t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8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AKÇA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ORTA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8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DİKMEN GÜCÜ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Zİ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8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AHASI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YILMAZ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ZÜMRÜTKÖY SK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8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ARAOĞLANOĞLU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MİNARELİKÖY SK</w:t>
            </w:r>
          </w:p>
        </w:tc>
      </w:tr>
      <w:tr>
        <w:trPr>
          <w:trHeight w:val="2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8/03/2012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10:00:00</w:t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BOSTANCI YAKUP ÖZORUN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GAYRETKÖY SK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  <w:t>KOZAN SK</w:t>
            </w:r>
          </w:p>
        </w:tc>
      </w:tr>
      <w:tr>
        <w:trPr>
          <w:trHeight w:val="270" w:hRule="atLeast"/>
        </w:trPr>
        <w:tc>
          <w:tcPr>
            <w:tcW w:w="10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Not: KTFF Yönetim Kurulu Fikstürde gerekli gördüğü değişikliği yapma yetkisine sahipti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0:00Z</dcterms:created>
  <dc:creator>SC</dc:creator>
  <dc:description/>
  <dc:language>en-US</dc:language>
  <cp:lastModifiedBy>PC</cp:lastModifiedBy>
  <dcterms:modified xsi:type="dcterms:W3CDTF">2012-01-10T15:40:00Z</dcterms:modified>
  <cp:revision>2</cp:revision>
  <dc:subject/>
  <dc:title/>
</cp:coreProperties>
</file>