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18573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7850" cy="171259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UEFA PRO LİSANS  KURSU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BÖLÜM PROGRAMI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3-21 Haziran 2013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rFonts w:eastAsia="Calibri" w:cs="Calibri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LEFKOŞ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TFF YÖNETİM KURUL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san SERTOĞLU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Başka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i KARAVEZİRLER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As Başkan</w:t>
      </w: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elahat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Ertemel ATAMTÜR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ver BATURALP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Orçun KAMAL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rgay ÇAĞER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yazi GÜVENİ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nan GE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Şifa KIRMIZIGÜ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mzi CENGİZ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BRIS TÜRK ANTRENÖRLERİ DERNEĞİ BAŞKAN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üleyman GÖKTAŞ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                                                                                        </w:t>
      </w:r>
      <w:r>
        <w:rPr>
          <w:b/>
          <w:sz w:val="40"/>
          <w:szCs w:val="40"/>
        </w:rPr>
        <w:t>Mustafa BORATAŞ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Eğitim-Üst Kurulu Başkan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üseyin Aşkın KINACI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Eğitim Sorumlus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san BURGAÇ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Eğitim Sorumlusu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Eğitmenl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stafa BORATAŞ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illa YÜ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dık ÖZBİLGEHA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ahi UÇKA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Görevl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mi ERTÜZ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ATILIMCILAR</w:t>
      </w:r>
    </w:p>
    <w:tbl>
      <w:tblPr>
        <w:tblW w:w="329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</w:tblGrid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AHMET ZAİFOĞLU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ALİ ORALOĞLU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ALİ ÖZÇALIŞKAN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AŞKIN MEŞELİ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BATU SEYİS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CEMAL KIR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CENK OSMAN ŞEREN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CENKER KAYA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ÇETİN İLERİ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DAVUT KANSU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DERVİŞ DAĞMAN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DERVİŞ KOLCU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ERDİN AKYULAF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ERMAN ÇELİK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FIRAT DENİZ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FIRAT ÖZAKINCI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GÜNEY DÜZGÜN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HAKAN SERMAYE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HALDUN OKTAY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HASAN TOPALOĞLU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HASAN UĞUR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HÜSEYİN AŞKIN KINACI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HÜSEYİN ÇAĞER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HÜSEYİN DAYI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HÜSEYİN KORHAN İLSEVEN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İZZET KAÇMAZ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KAYHANÖZERDEN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KEMAL YÜREKLİ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KILIÇ ALİ KAHRAMAN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AHMUT GÜREL YAMAN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EHMET C. KEMANCIOĞLU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EHMET ÖZGÜL PİRO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USTAFA GENCAY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ORÇUN KAMALI</w:t>
            </w:r>
          </w:p>
        </w:tc>
      </w:tr>
      <w:tr>
        <w:trPr>
          <w:trHeight w:val="300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RIZA ERSEVEN</w:t>
            </w:r>
          </w:p>
        </w:tc>
      </w:tr>
    </w:tbl>
    <w:p>
      <w:pPr>
        <w:pStyle w:val="Normal"/>
        <w:tabs>
          <w:tab w:val="clear" w:pos="708"/>
          <w:tab w:val="left" w:pos="5311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</w:tblGrid>
      <w:tr>
        <w:trPr>
          <w:trHeight w:val="30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SALİH İNCE</w:t>
            </w:r>
          </w:p>
        </w:tc>
      </w:tr>
      <w:tr>
        <w:trPr>
          <w:trHeight w:val="30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SAYNER SEYİTLER</w:t>
            </w:r>
          </w:p>
        </w:tc>
      </w:tr>
      <w:tr>
        <w:trPr>
          <w:trHeight w:val="30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SEDAT DEVECİOĞLU</w:t>
            </w:r>
          </w:p>
        </w:tc>
      </w:tr>
      <w:tr>
        <w:trPr>
          <w:trHeight w:val="30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SERHAT DENİZ</w:t>
            </w:r>
          </w:p>
        </w:tc>
      </w:tr>
      <w:tr>
        <w:trPr>
          <w:trHeight w:val="30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SERHAT ERTÜRK</w:t>
            </w:r>
          </w:p>
        </w:tc>
      </w:tr>
      <w:tr>
        <w:trPr>
          <w:trHeight w:val="30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SERTAÇ KARAYEL</w:t>
            </w:r>
          </w:p>
        </w:tc>
      </w:tr>
      <w:tr>
        <w:trPr>
          <w:trHeight w:val="30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SÖZER ÖZKARAMEHMET</w:t>
            </w:r>
          </w:p>
        </w:tc>
      </w:tr>
      <w:tr>
        <w:trPr>
          <w:trHeight w:val="30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SÜLEYMAN GÖKSU</w:t>
            </w:r>
          </w:p>
        </w:tc>
      </w:tr>
      <w:tr>
        <w:trPr>
          <w:trHeight w:val="30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ŞENOL CAMBULAT</w:t>
            </w:r>
          </w:p>
        </w:tc>
      </w:tr>
      <w:tr>
        <w:trPr>
          <w:trHeight w:val="30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UNCAY SARIYER</w:t>
            </w:r>
          </w:p>
        </w:tc>
      </w:tr>
      <w:tr>
        <w:trPr>
          <w:trHeight w:val="30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YILTER CANBAZ</w:t>
            </w:r>
          </w:p>
        </w:tc>
      </w:tr>
      <w:tr>
        <w:trPr>
          <w:trHeight w:val="30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YÜKSEL ÖCAL</w:t>
            </w:r>
          </w:p>
        </w:tc>
      </w:tr>
      <w:tr>
        <w:trPr>
          <w:trHeight w:val="30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YÜKSEL TOK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GÜ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ÇILIŞ KONUŞMALARI</w:t>
      </w:r>
    </w:p>
    <w:p>
      <w:pPr>
        <w:pStyle w:val="Normal"/>
        <w:rPr/>
      </w:pPr>
      <w:r>
        <w:rPr>
          <w:sz w:val="40"/>
          <w:szCs w:val="40"/>
        </w:rPr>
        <w:t xml:space="preserve">Ali Karavezirler </w:t>
      </w:r>
      <w:r>
        <w:rPr>
          <w:b/>
          <w:sz w:val="40"/>
          <w:szCs w:val="40"/>
        </w:rPr>
        <w:t>Kıbrıs Türk Futbol Federasyonu As Başkanı</w:t>
      </w:r>
    </w:p>
    <w:p>
      <w:pPr>
        <w:pStyle w:val="Normal"/>
        <w:rPr/>
      </w:pPr>
      <w:r>
        <w:rPr>
          <w:sz w:val="40"/>
          <w:szCs w:val="40"/>
        </w:rPr>
        <w:t xml:space="preserve">Süleyman GÖKTAŞ </w:t>
      </w:r>
      <w:r>
        <w:rPr>
          <w:b/>
          <w:sz w:val="40"/>
          <w:szCs w:val="40"/>
        </w:rPr>
        <w:t>Kıbrıs Türk Antrenörleri Derneği Başkanı</w:t>
      </w:r>
    </w:p>
    <w:p>
      <w:pPr>
        <w:pStyle w:val="Normal"/>
        <w:rPr/>
      </w:pPr>
      <w:r>
        <w:rPr>
          <w:sz w:val="40"/>
          <w:szCs w:val="40"/>
        </w:rPr>
        <w:t xml:space="preserve">Mustafa BORATAŞ </w:t>
      </w:r>
      <w:r>
        <w:rPr>
          <w:b/>
          <w:sz w:val="40"/>
          <w:szCs w:val="40"/>
        </w:rPr>
        <w:t>TUDOR EĞİTMEN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URSUN TANITIM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EFA JİRA KONVANSİYONU HAKKINDA BİLG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 LİSANS VİZYON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UTBOLUN TEMEL PRENSİPLER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.GÜ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TRENÖR HAKEM İLİŞKİLERİ VE OYUN KURALLAR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İR PLAY İLKELER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RESLE BAŞA ÇIK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 ÇÖZ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KRİZ YÖNETİMİ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KIM OLMA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TİVASYON FAKTÖRLER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GÜ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OR PSİKOLOJİS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OR PSİKOLOJİS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N YARATMA VE DÖNÜŞ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V1 VE 2V2 (BECERİ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V1 2V2 3V3 (BECERİ)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SAVUN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GÜ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TREMANA GİRİ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YANIKLILIK ANTREMANI PROGRAMLANMAS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TEORİK VE PRATİK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PARLAN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TEORİK VE PRATİK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YANIKLILIK ANTREMANI PROGRAMLANMAS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TEORİK VE PRATİK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PARLANMA ANTREMAN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TEORİK VE PRATİK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5.GÜ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AKIM OYUNLARINI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TKİLİ MAÇ ANALİZ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DER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TKİLİ MAÇ ANALİZ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 VE DESTEK (KÜÇÜK ALAN OYUNLARI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AM MARKAJI TOP KES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KIM HALİN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VUN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KÜÇÜK ALAN OYUNLARI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GÜ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RKEZDEN HÜCUM (FONKSİYONE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NATLARDAN HÜCUM (FONKSİYONEL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RTA SAHA VE MERKEZ SAVUNMA OYUNCULARININ SAVUNMA GÖREVLERİ (FONKSİYONEL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BÖLGEDE HÜCUM VARYASYONLA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OYUNUN BÖLÜMLERİ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TALARI SAVUN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İŞ ALANDA SAVUN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OYUNUN BÖLÜMLERİ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GÜ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İSTİRAH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GÜ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SLENME SIVI ALIM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ETENEK TESBİTİ (İZLEYİCİ ANTRENÖRLÜK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GÜ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RAN TOP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VUNMA HÜC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RAN TOP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VUNMA HÜC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3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RAN TOP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VUNMA HÜC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GÜ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KIM RUHU NASIL YARATILIR(GRUP ÇALIŞMASI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KIM RUHU NASIL YARATILIR(GRUP ÇALIŞMASI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GÜ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UTBOLDA ISIN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UVV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TEORİK PRATİK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DER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ÜR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TEORİK PRATİK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GÜ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İSTEMLE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OLUMLU OLUMSUZ YÖNLERİ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Ç GÜNÜ PLANLAMAS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:11 HÜC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:11 SAVUN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DEĞERLENDİRME KONULARININ DAĞITIM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GÜ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</w:t>
      </w:r>
      <w:r>
        <w:rPr>
          <w:b/>
          <w:sz w:val="40"/>
          <w:szCs w:val="40"/>
        </w:rPr>
        <w:t>DEĞERLENDİRME KONULARINA REHBERLİ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.GÜ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İSTİRAH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. GÜ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ĞERLENDİR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.GÜ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ĞERLENDİR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.GÜ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ĞERLENDİR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.GÜ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Rİ BİLDİRİ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9925" cy="57404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3.jpe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3.jpe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3.jpeg"/><Relationship Id="rId39" Type="http://schemas.openxmlformats.org/officeDocument/2006/relationships/image" Target="media/image1.jpeg"/><Relationship Id="rId40" Type="http://schemas.openxmlformats.org/officeDocument/2006/relationships/image" Target="media/image2.png"/><Relationship Id="rId41" Type="http://schemas.openxmlformats.org/officeDocument/2006/relationships/image" Target="media/image3.jpe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3.jpeg"/><Relationship Id="rId45" Type="http://schemas.openxmlformats.org/officeDocument/2006/relationships/image" Target="media/image1.jpeg"/><Relationship Id="rId46" Type="http://schemas.openxmlformats.org/officeDocument/2006/relationships/image" Target="media/image2.png"/><Relationship Id="rId47" Type="http://schemas.openxmlformats.org/officeDocument/2006/relationships/image" Target="media/image3.jpeg"/><Relationship Id="rId48" Type="http://schemas.openxmlformats.org/officeDocument/2006/relationships/image" Target="media/image1.jpeg"/><Relationship Id="rId49" Type="http://schemas.openxmlformats.org/officeDocument/2006/relationships/image" Target="media/image2.png"/><Relationship Id="rId50" Type="http://schemas.openxmlformats.org/officeDocument/2006/relationships/image" Target="media/image3.jpeg"/><Relationship Id="rId51" Type="http://schemas.openxmlformats.org/officeDocument/2006/relationships/image" Target="media/image1.jpeg"/><Relationship Id="rId52" Type="http://schemas.openxmlformats.org/officeDocument/2006/relationships/image" Target="media/image2.png"/><Relationship Id="rId53" Type="http://schemas.openxmlformats.org/officeDocument/2006/relationships/image" Target="media/image3.jpe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3.jpeg"/><Relationship Id="rId57" Type="http://schemas.openxmlformats.org/officeDocument/2006/relationships/image" Target="media/image1.jpeg"/><Relationship Id="rId58" Type="http://schemas.openxmlformats.org/officeDocument/2006/relationships/image" Target="media/image2.png"/><Relationship Id="rId59" Type="http://schemas.openxmlformats.org/officeDocument/2006/relationships/image" Target="media/image3.jpeg"/><Relationship Id="rId60" Type="http://schemas.openxmlformats.org/officeDocument/2006/relationships/image" Target="media/image1.jpeg"/><Relationship Id="rId61" Type="http://schemas.openxmlformats.org/officeDocument/2006/relationships/image" Target="media/image2.png"/><Relationship Id="rId62" Type="http://schemas.openxmlformats.org/officeDocument/2006/relationships/image" Target="media/image3.jpeg"/><Relationship Id="rId63" Type="http://schemas.openxmlformats.org/officeDocument/2006/relationships/image" Target="media/image1.jpeg"/><Relationship Id="rId64" Type="http://schemas.openxmlformats.org/officeDocument/2006/relationships/image" Target="media/image2.png"/><Relationship Id="rId65" Type="http://schemas.openxmlformats.org/officeDocument/2006/relationships/image" Target="media/image3.jpeg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image" Target="media/image3.jpeg"/><Relationship Id="rId69" Type="http://schemas.openxmlformats.org/officeDocument/2006/relationships/image" Target="media/image1.jpeg"/><Relationship Id="rId70" Type="http://schemas.openxmlformats.org/officeDocument/2006/relationships/image" Target="media/image2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5:00Z</dcterms:created>
  <dc:creator>PC-KophaT TeaM</dc:creator>
  <dc:description/>
  <dc:language>en-US</dc:language>
  <cp:lastModifiedBy>PC</cp:lastModifiedBy>
  <cp:lastPrinted>2013-06-03T10:58:00Z</cp:lastPrinted>
  <dcterms:modified xsi:type="dcterms:W3CDTF">2013-06-03T08:05:00Z</dcterms:modified>
  <cp:revision>2</cp:revision>
  <dc:subject/>
  <dc:title/>
</cp:coreProperties>
</file>