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2"/>
        <w:gridCol w:w="2838"/>
        <w:gridCol w:w="1333"/>
        <w:gridCol w:w="3152"/>
        <w:gridCol w:w="1196"/>
      </w:tblGrid>
      <w:tr>
        <w:trPr>
          <w:trHeight w:val="345" w:hRule="atLeast"/>
        </w:trPr>
        <w:tc>
          <w:tcPr>
            <w:tcW w:w="919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C00000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C00000"/>
                <w:kern w:val="0"/>
                <w:sz w:val="26"/>
                <w:szCs w:val="26"/>
                <w:lang w:val="tr-TR" w:eastAsia="tr-TR" w:bidi="ar-SA"/>
              </w:rPr>
              <w:t>02 - 24 Ocak 2017 Tarihleri Arasında Yapılan Geçici (Ödünç) Transfer Müracaatları Listesi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tr-TR" w:eastAsia="tr-TR" w:bidi="ar-SA"/>
              </w:rPr>
              <w:t>S.NO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val="tr-TR" w:eastAsia="tr-TR" w:bidi="ar-SA"/>
              </w:rPr>
              <w:t>KULÜP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val="tr-TR" w:eastAsia="tr-TR" w:bidi="ar-SA"/>
              </w:rPr>
              <w:t>LİSANS NO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val="tr-TR" w:eastAsia="tr-TR" w:bidi="ar-SA"/>
              </w:rPr>
              <w:t>FUTBOLCU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val="tr-TR" w:eastAsia="tr-TR" w:bidi="ar-SA"/>
              </w:rPr>
              <w:t>TRANSFER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AKOVA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8818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HASAN GÖRAY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2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AKOVA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3448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SERHAN ARCANLI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BAF ÜLKÜ YURD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4962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EDİZ ÇUKUROVALI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BAF ÜLKÜ YURD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000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AYGÜN MANGA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5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BAF ÜLKÜ YURD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2396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FADIL ÖZAŞIK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6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BİNATLI Y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279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ÖMER BAYKA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7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BİNATLI Y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4127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USA ŞANLIE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8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BİNATLI Y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0554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ERDİZ ŞEVKET HACIVELİOĞLU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9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BOSTANCI BAĞCIL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0419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ÜLTEKİN BİLİ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BOSTANCI BAĞCIL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2384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CENKAY YARIŞA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BOSTANCI BAĞCIL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3170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ERSEN ESMERARSLA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2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BOSTANCI BAĞCIL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8430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UHAMMED NAZİK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3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BOSTANCI BAĞCIL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2335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AHMET ZAİFOĞLU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4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BOSTANCI BAĞCIL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4279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REŞAT ERKIVANÇ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5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BOSTANCI BAĞCIL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843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SERHAN DAMDELE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6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CİHANGİR G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1144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HÜSEYİN MİRALAY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7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CİHANGİR G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749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CANER İYİCİ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8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EĞİRMENLİK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1029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ARİF ŞABA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9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EĞİRMENLİK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0276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HASAN ÖZÜNLÜ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2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EĞİRMENLİK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2772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FEHİM YILMAZ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21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EĞİRMENLİK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730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ÇAĞIN ENGİNE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22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EĞİRMENLİK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73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EMİŞ CAN REKLİTEF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23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EĞİRMENLİK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412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VICTOR CHISOM NWANI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24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ENİZLİ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7782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AHMET HATAY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25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İPKARPAZ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979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ERTAN GÜLE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26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İPKARPAZ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4470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SERCAN DENİZHA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27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İPKARPAZ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7248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SADDAM TAŞKÖPRÜ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28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İPKARPAZ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610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HASAN AVŞA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29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İPKARPAZ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7612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ELİH FIRAT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3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OĞANCI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1272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EHMET GÜLERYÜZ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31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OĞANCI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1704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CEVHER TEKE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32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OĞANCI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1008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BORA RAMADAN GÜNKANLA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33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OĞANCI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8852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ERDOĞAN ABAKA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34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UMLUPINAR T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967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KPAH  SHERMA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35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UMLUPINAR T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1925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SABRİ ÇİFTÇİOĞLU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36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UMLUPINAR T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3157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İRFAN ÖZBAYSA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37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UMLUPINAR T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2068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EVRİM TUNA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38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UMLUPINAR T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2085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EHMET FUAT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39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UMLUPINAR T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4206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İSMET PAŞA PEHLİVA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4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ÜZKAYA KO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5255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HASAN SARIOĞLU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41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ÜZKAYA KO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7748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OSMAN ŞAH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42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ÜZKAYA KO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885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TARKAN AKSOY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43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ÜZKAYA KO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8929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BARIŞ İZZET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44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ÜZKAYA KO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273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AHMET TOPUZ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45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ÜZKAYA KO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4984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ŞENOL HIZLIOĞLU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46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ESENTEPE KK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4946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ŞAHİN ŞEKE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47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AÜ ÇETİNKAYA T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4122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USTAFA YAŞINSE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48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AÜ ÇETİNKAYA T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1597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SUAT YILDIRIMLA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49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AÜ ÇETİNKAYA T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967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ASIM Pİ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5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AÜ ÇETİNKAYA T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535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SEZGİN DAĞ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51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ENÇLİK GÜCÜ T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1550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FUAT DİNÇ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52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ENÇLİK GÜCÜ T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8395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CELAL BİLA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53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ENÇLİK GÜCÜ T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4852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HÜSEYİN YILDIRIM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54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ENÇLİK GÜCÜ T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8435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HASCAN KIRMAZ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55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ENÇLİK GÜCÜ T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0015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CUMA KILINÇ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56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ENÇLİK GÜCÜ T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188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CENKAL CAKALP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57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ENÇLİK GÜCÜ T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1587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HALİL ELİSOPALI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58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ENÇLİK GÜCÜ T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73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USTAFA EMİR ELİSOPALI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59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ENÇLİK GÜCÜ T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1634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HASAN  KORDA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6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ENÇLİK GÜCÜ T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43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SALİH YANKI KASIM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61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İRNE HALK EV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1554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OKTAY İPEK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62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İRNE HALK EV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3819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SONER ALDEMİ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63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İRNE HALK EV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4620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SALİH ÇOBA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64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İRNE HALK EV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144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ÇAĞRI DİLEK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65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İRNE HALK EV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156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BATUHAN ŞANVERDİ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66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İRNE HALK EV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204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SÜLEYMAN GÖKSU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67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İRNE HALK EV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444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SONER AVŞA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68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İRNE HALK EV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3958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BEYHAN KURTARANKARTA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69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ÖÇMENKÖY İY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5298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ARDA ÖZKA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7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ÖÇMENKÖY İY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3154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BARTIN DED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71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ÖNYELİ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2139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SABRİ SELDE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72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ÖNYELİ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8440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ERDOĞAN MURAT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73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ÖNYELİ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1478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ALİ SEZEK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74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ÖNYELİ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3018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YUSUF PALAZ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75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HAMİTKÖY ŞH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5980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LATİF EMİROĞLULARI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76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HAMİTKÖY ŞH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586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ERDOĞAN EMİROĞULLARI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77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HAMİTKÖY ŞH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3587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KEMAL AĞRI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78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HAMİTKÖY ŞH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039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HMUT YUMUŞAK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79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HAMİTKÖY ŞH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4730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USTAFA ŞAŞMAZ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8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HAMİTKÖY ŞH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2755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ÖZGÜR ONGU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81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HAMİTKÖY ŞH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2574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HAKAN EMİNOĞLU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82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HAMİTKÖY ŞH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050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ABDULLAH ATLA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83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HAMİTKÖY ŞH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2798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RAĞIP KANATLI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84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HAMİTKÖY ŞH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2456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ÇAĞAN AYATAY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85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İSKELE TRABZONSPOR KULÜBÜ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3037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EHMETALİ İLHA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86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İSKELE TRABZONSPOR KULÜBÜ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313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BUPRA GÖKALP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87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İSKELE TRABZONSPOR KULÜBÜ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313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BUPRA GÖKALP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88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İSKELE TRABZONSPOR KULÜBÜ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15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CENKER HÜRTÜRK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89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İSKELE TRABZONSPOR KULÜBÜ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3144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ADA NAİM ZUBARİ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9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İSKELE TRABZONSPOR KULÜBÜ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3038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CAN SAVA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91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İSKELE TRABZONSPOR KULÜBÜ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50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TAMAY GÖRGÜN FENERCİOĞLU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92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İSKELE TRABZONSPOR KULÜBÜ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19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AHMET ZÜĞÜRT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93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İSKELE TRABZONSPOR KULÜBÜ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662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CENK GÜMÜŞ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94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İSKELE TRABZONSPOR KULÜBÜ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3034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ARHAN  KUMSA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95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İSKELE TRABZONSPOR KULÜBÜ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3132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ÜMİT AÇIKGÖZ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96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İSKELE TRABZONSPOR KULÜBÜ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57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KEMAL SAFA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97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KARŞIYAKA A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1389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ÖMER ALBAYRAK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98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KARŞIYAKA A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1472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KEMAL VARA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99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KARŞIYAKA A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4536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HÜSEYİN KÜSBECİ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KARŞIYAKA A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9168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ALPAY EMİNOĞLU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1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KÜÇÜK KAYMAKLI T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1787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KOUAKOU HERVE AMANI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2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KÜÇÜK KAYMAKLI T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5079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SERHAN ÖNET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3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KÜÇÜK KAYMAKLI T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2189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ALİ DUVARCI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4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KÜÇÜK KAYMAKLI T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3164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ODO JOSHUA CHIDIEBER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5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L. GENÇLER BİRLİĞİ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791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EKREM AKTAŞ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6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L. GENÇLER BİRLİĞİ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4369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YUSUF BEYAZİ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7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L. GENÇLER BİRLİĞİ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46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OGÜN KÖKSA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8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L. GENÇLER BİRLİĞİ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9605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VOLKAN KISTI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9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L. GENÇLER BİRLİĞİ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6142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SERKAN KATIRCI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LAPTA TB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308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SALİH DÜZBEYAZ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1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LAPTA TB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4314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UMAR FARUK BAYI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LEFKE T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9972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CEMİL BESİM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3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LEFKE T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1174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AHMET TABAK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4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ĞUSA SPOR AKADEMİS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57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VELİHAN  AVŞA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5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ĞUSA SPOR AKADEMİS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3015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ARDA BAYRAM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6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ĞUSA SPOR AKADEMİS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360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BAHATTİN KAMBUROĞLU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7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ĞUSA SPOR AKADEMİS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368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SAMET DOLU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8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ĞUSA SPOR AKADEMİS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59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TANER TEMİZE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9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ĞUSA SPOR AKADEMİS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60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SÜLEYMAN  İLKMA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2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ĞUSA SPOR AKADEMİS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572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EHMET ÖZKARAMA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21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ĞUSA SPOR AKADEMİS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650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İBRAHİM SULTAN KIRANE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22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ĞUSA SPOR AKADEMİS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576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BÜLENT GÜLE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23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ĞUSA SPOR AKADEMİS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574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EDİZ GÖKÇ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24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ĞUSA SPOR AKADEMİS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594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ONUR GÜNDOĞA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25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ĞUSA SPOR AKADEMİS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918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ÖRKEM  TAŞ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26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ĞUSA SPOR AKADEMİS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592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EMRE  GÜZE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27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ĞUSA SPOR AKADEMİS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916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TAHA TOLGA ÖĞÜNÇ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28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ĞUSA SPOR AKADEMİS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896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SAYİPCAN ULUDAĞ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29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ĞUSA SPOR AKADEMİS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198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EHMET TUNCAY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3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ĞUSA SPOR AKADEMİS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1535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İSMAİL KAFFAOĞLU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31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ĞUSA SPOR AKADEMİS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030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TURAN SATILMIŞ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32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ĞUSA SPOR AKADEMİS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035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BURAK Çİ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33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ĞUSA TÜRK GÜCÜ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55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EOVGE LOUKA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34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ĞUSA TÜRK GÜCÜ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2546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ALİ İMAM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35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ĞUSA TÜRK GÜCÜ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915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FARUK AKKUŞ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36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ĞUSA TÜRK GÜCÜ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9829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USTAFA ZORBA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37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ĞUSA TÜRK GÜCÜ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9832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ERSAN KARACAOĞLU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38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ĞUSA TÜRK GÜCÜ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3095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KAAN GÜDE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39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ĞUSA TÜRK GÜCÜ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284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HASAN MANİ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4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ĞUSA TÜRK GÜCÜ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9359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OKAN GÖKTÜRK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41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RAŞ G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092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ÖKMEN DEMİ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42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RAŞ G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994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EHMET SEZER GÜ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43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RAŞ G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066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BARIN BOZAK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44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RAŞ G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4752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HASAN ŞEMMEDİ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45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ARAŞ G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567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YUNUS KALAYCI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46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EHMETÇİK TÇB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3124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KURTULUŞ TEME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47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EHMETÇİK TÇB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964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UMUT İLGÜ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48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EHMETÇİK TÇB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973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BURAK KARABACAK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49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EHMETÇİK TÇB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496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URAT DELİBAŞ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5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EHMETÇİK TÇB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8520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ORHAN ÇOKBEKLE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51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EHMETÇİK TÇB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0757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AKIN YILDIRIM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52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ERİT ALSANCAK YEŞİLOVA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3685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İSMAİL UÇA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53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ERİT ALSANCAK YEŞİLOVA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4727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FIRTINA ÖZDİ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54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ERİT ALSANCAK YEŞİLOVA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6792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TURGUT KAÇA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55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ERİT ALSANCAK YEŞİLOVA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2284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HASAN PİRO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56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ERİT ALSANCAK YEŞİLOVA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7129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HÜSEYİN YEŞİLBAŞ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57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ESARYA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2198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EKREM KELEŞZAD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58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ESARYA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7585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ALİ ELMA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59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ESARYA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3118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SEYHAN KESKİNE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6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ESARYA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340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EHMET ÇAVUŞ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61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ESARYA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6066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NAHİT ÇAVUŞOĞLU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62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ESARYA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9555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CAN ÖZE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63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ESARYA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0752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EHMET KARADAĞ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64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ORMENEKŞE GB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1044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OĞUZHAN DOŞA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65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ORMENEKŞE GB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315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RISSA DAGNOGO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66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ORMENEKŞE GB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251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CAN  ÖZSOY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67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ORMENEKŞE GB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685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RİFAT EMİRHA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68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ORMENEKŞE GB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3560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FIRAT GÜNGÖ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69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ORMENEKŞE GB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1289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İSMAİL KARAOĞLA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7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ORMENEKŞE GB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974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İMRAN BOLKANLI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71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ORMENEKŞE GB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9152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SELKAN CA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72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ORMENEKŞE GB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066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ÇAĞIN ALİBEY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73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ORMENEKŞE GB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123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YENER ERTUNALILA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74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ORMENEKŞE GB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4057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KENAN GÜMÜŞÖRE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75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ORMENEKŞE GB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1285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HALİL TİLİM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76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OZANKÖY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0035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HASAN BASRİ DELİBALTA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77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OZANKÖY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697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BURAK KOÇA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78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SERDARLI GB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6999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LEVENT AKÇAGİ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79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SERDARLI GB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801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ALİP ALBAYRAK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8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SERDARLI GB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2747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SALİH KÜÇÜKOĞLU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81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SERDARLI GB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2202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SERDAR ÖZE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82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SERDARLI GB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046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ERCEM ÖZKILIÇLA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83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SERDARLI GB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317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CAHİT SOLKANAT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84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SERDARLI GB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018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ATAKAN TOMRUK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85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TATLISU HO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8387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MUSTAFA OKU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86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TATLISU HO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921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VELİ YÜRÜKOĞULLARI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87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TATLISU HO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1587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ARİF EMRE YAKUPOĞLULARI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88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TATLISU HO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3758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BEYTULLAH ARIK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89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TÜRK OCAĞI LİMASO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9418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BİLAL  CEYLA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9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TÜRK OCAĞI LİMASO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062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ALPELEN KÜRŞAT ÖZDİNÇ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91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TÜRK OCAĞI LİMASO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026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FIRAT ZENGİ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92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TÜRK OCAĞI LİMASO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1806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JUSTİCE AMENYAGLO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93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YALOVA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177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AVİD ANOMEL ANNA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94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YALOVA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3069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ISRAEL IFFENY ABIA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95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YALOVA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5947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AYKUT ESMERASLA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96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YALOVA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5552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ERKAN NEVAL ESENGÜ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97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YALOVA 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0778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NUSRET YELTEKİ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98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YENİ BOĞAZİÇİ D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7134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CAFER MULLACUMA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99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YENİ BOĞAZİÇİ D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6287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DENİZ TEKEREK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20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YENİ BOĞAZİÇİ D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197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EMRECAN TUHUMSERPE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201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YENİ BOĞAZİÇİ D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0774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HASAN  KURT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202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YENİ BOĞAZİÇİ D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1237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KEMAL HORDA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203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YENİ BOĞAZİÇİ D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4885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HASAN AKSOY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204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YENİ BOĞAZİÇİ DS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109898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HALİL ESE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G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4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8418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8418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 w:customStyle="1">
    <w:name w:val="xl63"/>
    <w:basedOn w:val="Normal"/>
    <w:qFormat/>
    <w:rsid w:val="00d8418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Xl64" w:customStyle="1">
    <w:name w:val="xl64"/>
    <w:basedOn w:val="Normal"/>
    <w:qFormat/>
    <w:rsid w:val="00d8418c"/>
    <w:pPr>
      <w:spacing w:lineRule="auto" w:line="240" w:beforeAutospacing="1" w:afterAutospacing="1"/>
      <w:jc w:val="center"/>
    </w:pPr>
    <w:rPr>
      <w:rFonts w:ascii="Arial Narrow" w:hAnsi="Arial Narrow" w:eastAsia="Times New Roman" w:cs="Times New Roman"/>
      <w:b/>
      <w:bCs/>
      <w:color w:val="C00000"/>
      <w:sz w:val="26"/>
      <w:szCs w:val="26"/>
      <w:lang w:eastAsia="tr-TR"/>
    </w:rPr>
  </w:style>
  <w:style w:type="paragraph" w:styleId="Xl65" w:customStyle="1">
    <w:name w:val="xl65"/>
    <w:basedOn w:val="Normal"/>
    <w:qFormat/>
    <w:rsid w:val="00d8418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tr-TR"/>
    </w:rPr>
  </w:style>
  <w:style w:type="paragraph" w:styleId="Xl66" w:customStyle="1">
    <w:name w:val="xl66"/>
    <w:basedOn w:val="Normal"/>
    <w:qFormat/>
    <w:rsid w:val="00d8418c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u w:val="single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841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394</Words>
  <Characters>7951</Characters>
  <CharactersWithSpaces>932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3:00Z</dcterms:created>
  <dc:creator>fotboll</dc:creator>
  <dc:description/>
  <dc:language>en-US</dc:language>
  <cp:lastModifiedBy>fotboll</cp:lastModifiedBy>
  <dcterms:modified xsi:type="dcterms:W3CDTF">2017-01-2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