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02 – 13 Ocak 2017 tarihleri arasında kulüplerin yapmış oldukları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Bonservisli Transfer Müracaat Listes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00"/>
        <w:gridCol w:w="3379"/>
        <w:gridCol w:w="960"/>
        <w:gridCol w:w="2981"/>
        <w:gridCol w:w="960"/>
      </w:tblGrid>
      <w:tr>
        <w:trPr>
          <w:trHeight w:val="330" w:hRule="atLeast"/>
        </w:trPr>
        <w:tc>
          <w:tcPr>
            <w:tcW w:w="1300" w:type="dxa"/>
            <w:tcBorders>
              <w:top w:val="single" w:sz="8" w:space="0" w:color="E8EEF4"/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329</w:t>
            </w:r>
          </w:p>
        </w:tc>
        <w:tc>
          <w:tcPr>
            <w:tcW w:w="3379" w:type="dxa"/>
            <w:tcBorders>
              <w:top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CEMİL AWWAD</w:t>
            </w:r>
          </w:p>
        </w:tc>
        <w:tc>
          <w:tcPr>
            <w:tcW w:w="960" w:type="dxa"/>
            <w:tcBorders>
              <w:top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top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AKOVA SK</w:t>
            </w:r>
          </w:p>
        </w:tc>
        <w:tc>
          <w:tcPr>
            <w:tcW w:w="960" w:type="dxa"/>
            <w:tcBorders>
              <w:top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5217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USTAFA TEKPINA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BAF ÜLKÜ YURDU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9976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GÖRKEM ANE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BAF ÜLKÜ YURDU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4997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MİR HÜSEYİN EĞİTME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BİNATLI Y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931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ALİ TÜRKBAYOĞLU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BOSTANCI BAĞCIL 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0279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DOĞAN IŞIKE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CİHANGİR G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207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NURETTİN GECEKUŞU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CİHANGİR G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6775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ROL AKSUNLA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CİHANGİR G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057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ARDA AKYAZI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 xml:space="preserve">DİPKARPAZ SK 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0520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ARCA AKYAZI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UMLUPINAR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2868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MRE ZENGİ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UMLUPINAR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2109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SEDAT HASAN TUĞRALI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UMLUPINAR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2866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ÖMER UÇA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UMLUPINAR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4121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CELAL HABEŞOĞLU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UMLUPINAR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289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HÜSEYİN KAYALILA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UMLUPINAR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0534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YUSUF KARAAZİZ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DÜZKAYA KO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105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AHMUT POLAT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AÜ ÇETİNKAYA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8531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USTAFA KEMAL BARA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AÜ ÇETİNKAYA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8796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MRE ÖZSİ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AÜ ÇETİNKAYA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043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CİHAN KARAAHMETLİ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AÜ ÇETİNKAYA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105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AHMUT POLAT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AÜ ÇETİNKAYA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0636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RTAN ERSA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AÜ ÇETİNKAYA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357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USTAFA M. AYKE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ÖÇMENKÖY İY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141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RAİF SELDE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GÖNYELİ 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7638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ARİF CEMAL PINARDA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391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USTAFA KILIÇ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KARŞIYAKA A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4871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UĞUR NACİ GÖ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KÜÇÜK KAYMAKLI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103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BARKIN İNCİRLİLİ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KÜÇÜK KAYMAKLI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2583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AKTAN NAİM YILTAN BİRKAY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KÜÇÜK KAYMAKLI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8529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AZAT BERHAN TİP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KÜÇÜK KAYMAKLI T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1789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FERAY ÇOBAN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MARAŞ G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1983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MEHMET TUNCAY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MARAŞ G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4145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NASUH GÜNGÖ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MORMENEKŞE GB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4618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SERKAN ÖNET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YALOVA 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02053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RDİNÇ BÖREKÇİ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YALOVA S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8" w:space="0" w:color="E8EEF4"/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110934</w:t>
            </w:r>
          </w:p>
        </w:tc>
        <w:tc>
          <w:tcPr>
            <w:tcW w:w="3379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b/>
                <w:b/>
                <w:bCs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b/>
                <w:bCs/>
                <w:color w:val="696969"/>
                <w:sz w:val="20"/>
                <w:szCs w:val="20"/>
                <w:lang w:eastAsia="tr-TR"/>
              </w:rPr>
              <w:t>EFE TÜRKER VAR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  <w:tc>
          <w:tcPr>
            <w:tcW w:w="2981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YENİCAMİ AK</w:t>
            </w:r>
          </w:p>
        </w:tc>
        <w:tc>
          <w:tcPr>
            <w:tcW w:w="960" w:type="dxa"/>
            <w:tcBorders>
              <w:bottom w:val="single" w:sz="8" w:space="0" w:color="E8EEF4"/>
              <w:right w:val="single" w:sz="8" w:space="0" w:color="E8EEF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color w:val="696969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rebuchet MS" w:hAnsi="Trebuchet MS"/>
                <w:color w:val="696969"/>
                <w:sz w:val="20"/>
                <w:szCs w:val="20"/>
                <w:lang w:eastAsia="tr-TR"/>
              </w:rPr>
              <w:t>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07:00Z</dcterms:created>
  <dc:creator>fotboll</dc:creator>
  <dc:description/>
  <dc:language>en-US</dc:language>
  <cp:lastModifiedBy>SULTANPC</cp:lastModifiedBy>
  <dcterms:modified xsi:type="dcterms:W3CDTF">2017-01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